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ins w:id="0" w:author="Čekal Jan Ing." w:date="2025-03-13T10:01:00Z">
        <w:r>
          <w:rPr>
            <w:b/>
          </w:rPr>
          <w:br/>
        </w:r>
      </w:ins>
      <w:r>
        <w:rPr>
          <w:b/>
        </w:rPr>
        <w:t>ve znění pozdějších předpisů (dále jen „zákon“)</w:t>
      </w:r>
    </w:p>
    <w:p>
      <w:pPr>
        <w:pStyle w:val="Normal"/>
        <w:rPr>
          <w:u w:val="single"/>
          <w:ins w:id="2" w:author="Čekal Jan Ing." w:date="2025-03-13T10:01:00Z"/>
        </w:rPr>
      </w:pPr>
      <w:ins w:id="1" w:author="Čekal Jan Ing." w:date="2025-03-13T10:01:00Z">
        <w:r>
          <w:rPr>
            <w:u w:val="single"/>
          </w:rPr>
        </w:r>
      </w:ins>
    </w:p>
    <w:p>
      <w:pPr>
        <w:pStyle w:val="Normal"/>
        <w:rPr>
          <w:u w:val="single"/>
          <w:ins w:id="4" w:author="Čekal Jan Ing." w:date="2025-03-13T09:53:00Z"/>
        </w:rPr>
      </w:pPr>
      <w:ins w:id="3" w:author="Čekal Jan Ing." w:date="2025-03-13T09:53:00Z">
        <w:r>
          <w:rPr>
            <w:u w:val="single"/>
          </w:rPr>
        </w:r>
      </w:ins>
    </w:p>
    <w:p>
      <w:pPr>
        <w:pStyle w:val="Normal"/>
        <w:tabs>
          <w:tab w:val="clear" w:pos="709"/>
          <w:tab w:val="left" w:pos="2552" w:leader="none"/>
        </w:tabs>
        <w:pPrChange w:id="0" w:author="Čekal Jan Ing." w:date="2025-03-13T10:01:00Z"/>
        <w:rPr/>
      </w:pPr>
      <w:r>
        <w:rPr>
          <w:u w:val="single"/>
        </w:rPr>
        <w:t>Název veřejné zakázky:</w:t>
      </w:r>
      <w:r>
        <w:rPr/>
        <w:t xml:space="preserve"> </w:t>
      </w:r>
      <w:ins w:id="5" w:author="Čekal Jan Ing." w:date="2025-03-13T10:01:00Z">
        <w:r>
          <w:rPr/>
          <w:tab/>
        </w:r>
      </w:ins>
      <w:ins w:id="6" w:author="Pejchal Petr Ing." w:date="2025-03-03T16:22:00Z">
        <w:r>
          <w:rPr>
            <w:b/>
            <w:bCs/>
          </w:rPr>
          <w:t>KoPÚ v k.ú. Dolní Heřmanice</w:t>
        </w:r>
      </w:ins>
      <w:del w:id="7" w:author="Pejchal Petr Ing." w:date="2025-03-03T16:23:00Z">
        <w:r>
          <w:rPr>
            <w:b/>
            <w:highlight w:val="lightGray"/>
          </w:rPr>
          <w:delText>…………………………………</w:delText>
        </w:r>
      </w:del>
    </w:p>
    <w:p>
      <w:pPr>
        <w:pStyle w:val="Normal"/>
        <w:tabs>
          <w:tab w:val="clear" w:pos="709"/>
          <w:tab w:val="left" w:pos="2552" w:leader="none"/>
        </w:tabs>
        <w:pPrChange w:id="0" w:author="Čekal Jan Ing." w:date="2025-03-13T10:01:00Z"/>
        <w:rPr/>
      </w:pPr>
      <w:r>
        <w:rPr>
          <w:u w:val="single"/>
        </w:rPr>
        <w:t>Druh veřejné zakázky:</w:t>
      </w:r>
      <w:r>
        <w:rPr/>
        <w:tab/>
        <w:tab/>
      </w:r>
      <w:del w:id="8" w:author="Čekal Jan Ing." w:date="2025-03-13T10:01:00Z">
        <w:r>
          <w:rPr/>
          <w:delText xml:space="preserve"> </w:delText>
        </w:r>
      </w:del>
      <w:r>
        <w:rPr/>
        <w:t>nadlimitní veřejná zakázka na služby zadávaná v otevřeném řízení</w:t>
      </w:r>
    </w:p>
    <w:p>
      <w:pPr>
        <w:pStyle w:val="Normal"/>
        <w:rPr>
          <w:u w:val="single"/>
          <w:ins w:id="10" w:author="Čekal Jan Ing." w:date="2025-03-13T09:53:00Z"/>
        </w:rPr>
      </w:pPr>
      <w:ins w:id="9" w:author="Čekal Jan Ing." w:date="2025-03-13T09:53:00Z">
        <w:r>
          <w:rPr>
            <w:u w:val="single"/>
          </w:rPr>
        </w:r>
      </w:ins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ins w:id="11" w:author="Čekal Jan Ing." w:date="2025-03-13T09:53:00Z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  <w:ins w:id="12" w:author="Čekal Jan Ing." w:date="2025-03-13T09:53:00Z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  <w:ins w:id="14" w:author="Čekal Jan Ing." w:date="2025-03-13T09:53:00Z"/>
        </w:rPr>
      </w:pPr>
      <w:ins w:id="13" w:author="Čekal Jan Ing." w:date="2025-03-13T09:53:00Z">
        <w:r>
          <w:rPr>
            <w:b/>
            <w:i/>
            <w:highlight w:val="yellow"/>
          </w:rPr>
        </w:r>
      </w:ins>
    </w:p>
    <w:p>
      <w:pPr>
        <w:pStyle w:val="Normal"/>
        <w:rPr>
          <w:b/>
          <w:b/>
          <w:i/>
          <w:i/>
          <w:highlight w:val="yellow"/>
          <w:ins w:id="16" w:author="Čekal Jan Ing." w:date="2025-03-13T09:53:00Z"/>
        </w:rPr>
      </w:pPr>
      <w:ins w:id="15" w:author="Čekal Jan Ing." w:date="2025-03-13T09:53:00Z">
        <w:r>
          <w:rPr>
            <w:b/>
            <w:i/>
            <w:highlight w:val="yellow"/>
          </w:rPr>
        </w:r>
      </w:ins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ins w:id="20" w:author="Čekal Jan Ing." w:date="2025-03-13T09:53:00Z"/>
        </w:rPr>
      </w:pPr>
      <w:r>
        <w:rPr/>
        <w:t>Za společnost jedná a podepisuje</w:t>
      </w:r>
      <w:ins w:id="17" w:author="Čekal Jan Ing." w:date="2025-03-13T09:53:00Z">
        <w:r>
          <w:rPr/>
          <w:t xml:space="preserve">: </w:t>
        </w:r>
      </w:ins>
      <w:ins w:id="18" w:author="Čekal Jan Ing." w:date="2025-03-13T09:53:00Z">
        <w:r>
          <w:rPr>
            <w:color w:val="FF0000"/>
            <w:highlight w:val="lightGray"/>
          </w:rPr>
          <w:t>(doplní dodavatel)</w:t>
        </w:r>
      </w:ins>
      <w:ins w:id="19" w:author="Čekal Jan Ing." w:date="2025-03-13T09:53:00Z">
        <w:r>
          <w:rPr>
            <w:color w:val="FF0000"/>
          </w:rPr>
          <w:tab/>
        </w:r>
      </w:ins>
    </w:p>
    <w:p>
      <w:pPr>
        <w:pStyle w:val="Normal"/>
        <w:spacing w:before="0" w:after="0"/>
        <w:pPrChange w:id="0" w:author="Čekal Jan Ing." w:date="2025-03-13T09:54:00Z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del w:id="24" w:author="Pejchal Petr Ing." w:date="2025-03-03T16:24:00Z"/>
        </w:rPr>
      </w:pPr>
      <w:r>
        <w:rPr/>
        <w:t xml:space="preserve">Předmět podnikání: </w:t>
      </w:r>
      <w:ins w:id="21" w:author="Pejchal Petr Ing." w:date="2025-03-03T16:24:00Z">
        <w:r>
          <w:rPr/>
          <w:t>Výroba, obchod a služby neuvedené v přílohách 1 až 3 živnostenského zákona</w:t>
        </w:r>
      </w:ins>
      <w:del w:id="22" w:author="Pejchal Petr Ing." w:date="2025-03-03T16:24:00Z">
        <w:r>
          <w:rPr/>
          <w:delText xml:space="preserve">…………… </w:delText>
        </w:r>
      </w:del>
      <w:del w:id="23" w:author="Pejchal Petr Ing." w:date="2025-03-03T16:24:00Z">
        <w:r>
          <w:rPr>
            <w:highlight w:val="lightGray"/>
          </w:rPr>
          <w:delText>(Postačuje předmět podnikání mající vztah k předmětu VZ)</w:delText>
        </w:r>
      </w:del>
    </w:p>
    <w:p>
      <w:pPr>
        <w:pStyle w:val="Normal"/>
        <w:rPr>
          <w:ins w:id="26" w:author="Pejchal Petr Ing." w:date="2025-03-03T16:24:00Z"/>
        </w:rPr>
      </w:pPr>
      <w:ins w:id="25" w:author="Pejchal Petr Ing." w:date="2025-03-03T16:24:00Z">
        <w:r>
          <w:rPr/>
        </w:r>
      </w:ins>
    </w:p>
    <w:p>
      <w:pPr>
        <w:pStyle w:val="Normal"/>
        <w:rPr>
          <w:ins w:id="33" w:author="Pejchal Petr Ing." w:date="2025-03-03T16:26:00Z"/>
        </w:rPr>
      </w:pPr>
      <w:r>
        <w:rPr/>
        <w:t>Obor</w:t>
      </w:r>
      <w:del w:id="27" w:author="Pejchal Petr Ing." w:date="2025-03-03T16:25:00Z">
        <w:r>
          <w:rPr/>
          <w:delText>y</w:delText>
        </w:r>
      </w:del>
      <w:r>
        <w:rPr/>
        <w:t xml:space="preserve"> činnosti:</w:t>
      </w:r>
      <w:ins w:id="28" w:author="Pejchal Petr Ing." w:date="2025-03-03T16:24:00Z">
        <w:r>
          <w:rPr/>
          <w:t xml:space="preserve"> </w:t>
        </w:r>
      </w:ins>
      <w:ins w:id="29" w:author="Pejchal Petr Ing." w:date="2025-03-03T16:24:00Z">
        <w:r>
          <w:rPr>
            <w:b/>
            <w:szCs w:val="22"/>
          </w:rPr>
          <w:t>Projektování pozemkových úprav</w:t>
        </w:r>
      </w:ins>
      <w:ins w:id="30" w:author="Pejchal Petr Ing." w:date="2025-03-03T16:24:00Z">
        <w:r>
          <w:rPr/>
          <w:t xml:space="preserve"> </w:t>
        </w:r>
      </w:ins>
      <w:del w:id="31" w:author="Pejchal Petr Ing." w:date="2025-03-03T16:24:00Z">
        <w:r>
          <w:rPr/>
          <w:delText xml:space="preserve">………………      </w:delText>
        </w:r>
      </w:del>
      <w:del w:id="32" w:author="Pejchal Petr Ing." w:date="2025-03-03T16:24:00Z">
        <w:r>
          <w:rPr>
            <w:highlight w:val="lightGray"/>
          </w:rPr>
          <w:delText>(Postačuje  obor mající vztah k předmětu VZ)</w:delText>
        </w:r>
      </w:del>
    </w:p>
    <w:p>
      <w:pPr>
        <w:pStyle w:val="Normal"/>
        <w:spacing w:before="0" w:after="0"/>
        <w:pPrChange w:id="0" w:author="Čekal Jan Ing." w:date="2025-03-13T09:54:00Z"/>
        <w:rPr>
          <w:ins w:id="34" w:author="Pejchal Petr Ing." w:date="2025-03-03T16:26:00Z"/>
        </w:rPr>
      </w:pPr>
      <w:r>
        <w:rPr/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  <w:ins w:id="38" w:author="Pejchal Petr Ing." w:date="2025-03-03T16:26:00Z"/>
        </w:rPr>
      </w:pPr>
      <w:ins w:id="35" w:author="Pejchal Petr Ing." w:date="2025-03-03T16:26:00Z">
        <w:r>
          <w:rPr>
            <w:szCs w:val="22"/>
          </w:rPr>
          <w:t xml:space="preserve">který je </w:t>
        </w:r>
      </w:ins>
      <w:ins w:id="36" w:author="Pejchal Petr Ing." w:date="2025-03-03T16:26:00Z">
        <w:r>
          <w:rPr>
            <w:szCs w:val="22"/>
            <w:u w:val="single"/>
          </w:rPr>
          <w:t>oprávněn podnikat</w:t>
        </w:r>
      </w:ins>
      <w:ins w:id="37" w:author="Pejchal Petr Ing." w:date="2025-03-03T16:26:00Z">
        <w:r>
          <w:rPr>
            <w:szCs w:val="22"/>
          </w:rPr>
          <w:t xml:space="preserve"> v rozsahu odpovídajícím předmětu veřejné zakázky</w:t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42" w:author="Pejchal Petr Ing." w:date="2025-03-03T16:26:00Z"/>
        </w:rPr>
      </w:pPr>
      <w:ins w:id="39" w:author="Pejchal Petr Ing." w:date="2025-03-03T16:26:00Z">
        <w:r>
          <w:rPr>
            <w:szCs w:val="22"/>
          </w:rPr>
          <w:t xml:space="preserve">Doklad o oprávnění k podnikání: </w:t>
        </w:r>
      </w:ins>
      <w:ins w:id="40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41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ind w:left="357" w:hanging="0"/>
        <w:pPrChange w:id="0" w:author="Čekal Jan Ing." w:date="2025-03-13T09:55:00Z">
          <w:pPr>
            <w:ind w:left="357" w:hanging="0"/>
            <w:spacing w:lineRule="auto" w:line="276" w:before="0" w:after="0"/>
          </w:pPr>
        </w:pPrChange>
        <w:rPr>
          <w:b/>
          <w:b/>
          <w:szCs w:val="22"/>
          <w:ins w:id="44" w:author="Pejchal Petr Ing." w:date="2025-03-03T16:26:00Z"/>
        </w:rPr>
      </w:pPr>
      <w:r>
        <w:rPr>
          <w:szCs w:val="22"/>
        </w:rPr>
        <w:t xml:space="preserve">Předmět podnikání: </w:t>
      </w:r>
      <w:ins w:id="43" w:author="Pejchal Petr Ing." w:date="2025-03-03T16:26:00Z">
        <w:r>
          <w:rPr>
            <w:b/>
            <w:szCs w:val="22"/>
          </w:rPr>
          <w:t>Výkon zeměměřických činností</w:t>
        </w:r>
      </w:ins>
    </w:p>
    <w:p>
      <w:pPr>
        <w:pStyle w:val="ListParagraph"/>
        <w:spacing w:lineRule="atLeast" w:line="280"/>
        <w:rPr>
          <w:rFonts w:ascii="Arial" w:hAnsi="Arial" w:cs="Arial"/>
          <w:ins w:id="46" w:author="Pejchal Petr Ing." w:date="2025-03-03T16:26:00Z"/>
        </w:rPr>
      </w:pPr>
      <w:ins w:id="45" w:author="Pejchal Petr Ing." w:date="2025-03-03T16:26:00Z">
        <w:r>
          <w:rPr>
            <w:rFonts w:cs="Arial" w:ascii="Arial" w:hAnsi="Arial"/>
          </w:rPr>
        </w:r>
      </w:ins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  <w:ins w:id="52" w:author="Pejchal Petr Ing." w:date="2025-03-03T16:26:00Z"/>
        </w:rPr>
      </w:pPr>
      <w:ins w:id="47" w:author="Pejchal Petr Ing." w:date="2025-03-03T16:26:00Z">
        <w:r>
          <w:rPr>
            <w:rFonts w:eastAsia="Times New Roman" w:ascii="Arial" w:hAnsi="Arial"/>
            <w:lang w:eastAsia="cs-CZ"/>
          </w:rPr>
          <w:t xml:space="preserve">který je </w:t>
        </w:r>
      </w:ins>
      <w:ins w:id="48" w:author="Pejchal Petr Ing." w:date="2025-03-03T16:26:00Z">
        <w:r>
          <w:rPr>
            <w:rFonts w:eastAsia="Times New Roman" w:ascii="Arial" w:hAnsi="Arial"/>
            <w:u w:val="single"/>
            <w:lang w:eastAsia="cs-CZ"/>
          </w:rPr>
          <w:t>odborně způsobilý</w:t>
        </w:r>
      </w:ins>
      <w:ins w:id="49" w:author="Pejchal Petr Ing." w:date="2025-03-03T16:26:00Z">
        <w:r>
          <w:rPr>
            <w:rFonts w:eastAsia="Times New Roman" w:ascii="Arial" w:hAnsi="Arial"/>
            <w:lang w:eastAsia="cs-CZ"/>
          </w:rPr>
          <w:t xml:space="preserve"> nebo disponuje osobou, jejímž prostřednictvím odbornou</w:t>
        </w:r>
      </w:ins>
      <w:ins w:id="50" w:author="Pejchal Petr Ing." w:date="2025-03-03T16:26:00Z">
        <w:r>
          <w:rPr>
            <w:rFonts w:cs="Arial" w:ascii="Arial" w:hAnsi="Arial"/>
          </w:rPr>
          <w:t xml:space="preserve"> </w:t>
        </w:r>
      </w:ins>
      <w:ins w:id="51" w:author="Pejchal Petr Ing." w:date="2025-03-03T16:26:00Z">
        <w:r>
          <w:rPr>
            <w:rFonts w:eastAsia="Times New Roman" w:ascii="Arial" w:hAnsi="Arial"/>
            <w:lang w:eastAsia="cs-CZ"/>
          </w:rPr>
          <w:t>způsobilost zabezpečuje</w:t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56" w:author="Pejchal Petr Ing." w:date="2025-03-03T16:26:00Z"/>
        </w:rPr>
      </w:pPr>
      <w:ins w:id="53" w:author="Pejchal Petr Ing." w:date="2025-03-03T16:26:00Z">
        <w:r>
          <w:rPr>
            <w:szCs w:val="22"/>
          </w:rPr>
          <w:t xml:space="preserve">Osoba zabezpečující odbornou způsobilost: </w:t>
        </w:r>
      </w:ins>
      <w:ins w:id="54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55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61" w:author="Pejchal Petr Ing." w:date="2025-03-03T16:26:00Z"/>
        </w:rPr>
      </w:pPr>
      <w:ins w:id="57" w:author="Pejchal Petr Ing." w:date="2025-03-03T16:26:00Z">
        <w:r>
          <w:rPr>
            <w:szCs w:val="22"/>
          </w:rPr>
          <w:t xml:space="preserve">Obor: </w:t>
        </w:r>
      </w:ins>
      <w:ins w:id="58" w:author="Pejchal Petr Ing." w:date="2025-03-03T16:26:00Z">
        <w:r>
          <w:rPr>
            <w:b/>
            <w:szCs w:val="22"/>
          </w:rPr>
          <w:t>Úřední oprávnění k projektování pozemkových úprav</w:t>
        </w:r>
      </w:ins>
      <w:ins w:id="59" w:author="Pejchal Petr Ing." w:date="2025-03-03T16:26:00Z">
        <w:r>
          <w:rPr>
            <w:color w:val="FF0000"/>
            <w:szCs w:val="22"/>
          </w:rPr>
          <w:tab/>
          <w:t xml:space="preserve"> </w:t>
        </w:r>
      </w:ins>
      <w:ins w:id="60" w:author="Pejchal Petr Ing." w:date="2025-03-03T16:26:00Z">
        <w:r>
          <w:rPr>
            <w:rFonts w:cs="Arial"/>
            <w:szCs w:val="22"/>
          </w:rPr>
          <w:t>dle zákona č. 139/2002 Sb.;</w:t>
        </w:r>
      </w:ins>
    </w:p>
    <w:p>
      <w:pPr>
        <w:pStyle w:val="Normal"/>
        <w:ind w:left="357" w:hanging="0"/>
        <w:pPrChange w:id="0" w:author="Čekal Jan Ing." w:date="2025-03-13T09:55:00Z">
          <w:pPr>
            <w:ind w:left="357" w:hanging="0"/>
            <w:spacing w:lineRule="auto" w:line="276" w:before="0" w:after="0"/>
          </w:pPr>
        </w:pPrChange>
        <w:rPr>
          <w:szCs w:val="22"/>
          <w:ins w:id="64" w:author="Pejchal Petr Ing." w:date="2025-03-03T16:26:00Z"/>
        </w:rPr>
      </w:pPr>
      <w:r>
        <w:rPr>
          <w:szCs w:val="22"/>
        </w:rPr>
        <w:t xml:space="preserve">Číslo jednací rozhodnutí: </w:t>
      </w:r>
      <w:ins w:id="62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63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68" w:author="Pejchal Petr Ing." w:date="2025-03-03T16:26:00Z"/>
        </w:rPr>
      </w:pPr>
      <w:ins w:id="65" w:author="Pejchal Petr Ing." w:date="2025-03-03T16:26:00Z">
        <w:r>
          <w:rPr>
            <w:szCs w:val="22"/>
          </w:rPr>
          <w:t xml:space="preserve">Osoba zabezpečující odbornou způsobilost dodavatele je </w:t>
        </w:r>
      </w:ins>
      <w:ins w:id="66" w:author="Pejchal Petr Ing." w:date="2025-03-03T16:26:00Z">
        <w:r>
          <w:rPr>
            <w:szCs w:val="22"/>
            <w:highlight w:val="lightGray"/>
          </w:rPr>
          <w:t>zaměstnanec/ poddodavatel/ statutární orgán</w:t>
        </w:r>
      </w:ins>
      <w:ins w:id="67" w:author="Pejchal Petr Ing." w:date="2025-03-03T16:26:00Z">
        <w:r>
          <w:rPr>
            <w:szCs w:val="22"/>
          </w:rPr>
          <w:t xml:space="preserve"> dodavatele o veřejnou zakázku.</w:t>
        </w:r>
      </w:ins>
    </w:p>
    <w:p>
      <w:pPr>
        <w:pStyle w:val="Normal"/>
        <w:spacing w:lineRule="auto" w:line="276" w:before="0" w:after="0"/>
        <w:rPr>
          <w:rFonts w:cs="Arial"/>
          <w:szCs w:val="22"/>
          <w:ins w:id="70" w:author="Pejchal Petr Ing." w:date="2025-03-03T16:26:00Z"/>
        </w:rPr>
      </w:pPr>
      <w:ins w:id="69" w:author="Pejchal Petr Ing." w:date="2025-03-03T16:26:00Z">
        <w:r>
          <w:rPr>
            <w:rFonts w:cs="Arial"/>
            <w:szCs w:val="22"/>
          </w:rPr>
        </w:r>
      </w:ins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  <w:ins w:id="76" w:author="Pejchal Petr Ing." w:date="2025-03-03T16:26:00Z"/>
        </w:rPr>
      </w:pPr>
      <w:ins w:id="71" w:author="Pejchal Petr Ing." w:date="2025-03-03T16:26:00Z">
        <w:r>
          <w:rPr>
            <w:rFonts w:eastAsia="Times New Roman" w:ascii="Arial" w:hAnsi="Arial"/>
            <w:lang w:eastAsia="cs-CZ"/>
          </w:rPr>
          <w:t xml:space="preserve">který je </w:t>
        </w:r>
      </w:ins>
      <w:ins w:id="72" w:author="Pejchal Petr Ing." w:date="2025-03-03T16:26:00Z">
        <w:r>
          <w:rPr>
            <w:rFonts w:eastAsia="Times New Roman" w:ascii="Arial" w:hAnsi="Arial"/>
            <w:u w:val="single"/>
            <w:lang w:eastAsia="cs-CZ"/>
          </w:rPr>
          <w:t>odborně způsobilý</w:t>
        </w:r>
      </w:ins>
      <w:ins w:id="73" w:author="Pejchal Petr Ing." w:date="2025-03-03T16:26:00Z">
        <w:r>
          <w:rPr>
            <w:rFonts w:eastAsia="Times New Roman" w:ascii="Arial" w:hAnsi="Arial"/>
            <w:lang w:eastAsia="cs-CZ"/>
          </w:rPr>
          <w:t xml:space="preserve"> nebo disponuje osobou, jejímž prostřednictvím odbornou</w:t>
        </w:r>
      </w:ins>
      <w:ins w:id="74" w:author="Pejchal Petr Ing." w:date="2025-03-03T16:26:00Z">
        <w:r>
          <w:rPr>
            <w:rFonts w:cs="Arial" w:ascii="Arial" w:hAnsi="Arial"/>
          </w:rPr>
          <w:t xml:space="preserve"> </w:t>
        </w:r>
      </w:ins>
      <w:ins w:id="75" w:author="Pejchal Petr Ing." w:date="2025-03-03T16:26:00Z">
        <w:r>
          <w:rPr>
            <w:rFonts w:eastAsia="Times New Roman" w:ascii="Arial" w:hAnsi="Arial"/>
            <w:lang w:eastAsia="cs-CZ"/>
          </w:rPr>
          <w:t>způsobilost zabezpečuje</w:t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80" w:author="Pejchal Petr Ing." w:date="2025-03-03T16:26:00Z"/>
        </w:rPr>
      </w:pPr>
      <w:ins w:id="77" w:author="Pejchal Petr Ing." w:date="2025-03-03T16:26:00Z">
        <w:r>
          <w:rPr>
            <w:szCs w:val="22"/>
          </w:rPr>
          <w:t xml:space="preserve">Osoba zabezpečující odbornou způsobilost: </w:t>
        </w:r>
      </w:ins>
      <w:ins w:id="78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79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87" w:author="Pejchal Petr Ing." w:date="2025-03-03T16:26:00Z"/>
        </w:rPr>
      </w:pPr>
      <w:ins w:id="81" w:author="Pejchal Petr Ing." w:date="2025-03-03T16:26:00Z">
        <w:r>
          <w:rPr>
            <w:szCs w:val="22"/>
          </w:rPr>
          <w:t xml:space="preserve">Obor: </w:t>
        </w:r>
      </w:ins>
      <w:ins w:id="82" w:author="Pejchal Petr Ing." w:date="2025-03-03T16:26:00Z">
        <w:r>
          <w:rPr>
            <w:b/>
            <w:szCs w:val="22"/>
          </w:rPr>
          <w:t>Úřední oprávnění pro ověřování výsledků zeměměřických činností</w:t>
        </w:r>
      </w:ins>
      <w:ins w:id="83" w:author="Pejchal Petr Ing." w:date="2025-03-03T16:26:00Z">
        <w:r>
          <w:rPr>
            <w:szCs w:val="22"/>
          </w:rPr>
          <w:t xml:space="preserve"> – s rozsahem uvedeným v </w:t>
        </w:r>
      </w:ins>
      <w:ins w:id="84" w:author="Pejchal Petr Ing." w:date="2025-03-03T16:26:00Z">
        <w:r>
          <w:rPr>
            <w:szCs w:val="22"/>
            <w:u w:val="single"/>
          </w:rPr>
          <w:t>ust. § 16f odst. 1 písm. a) a b)</w:t>
        </w:r>
      </w:ins>
      <w:ins w:id="85" w:author="Pejchal Petr Ing." w:date="2025-03-03T16:26:00Z">
        <w:r>
          <w:rPr>
            <w:szCs w:val="22"/>
          </w:rPr>
          <w:t xml:space="preserve"> zákona č. 200/1994 Sb.</w:t>
        </w:r>
      </w:ins>
      <w:ins w:id="86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ind w:left="357" w:hanging="0"/>
        <w:pPrChange w:id="0" w:author="Čekal Jan Ing." w:date="2025-03-13T09:55:00Z">
          <w:pPr>
            <w:ind w:left="357" w:hanging="0"/>
            <w:spacing w:lineRule="auto" w:line="276" w:before="0" w:after="0"/>
          </w:pPr>
        </w:pPrChange>
        <w:rPr>
          <w:szCs w:val="22"/>
          <w:ins w:id="90" w:author="Pejchal Petr Ing." w:date="2025-03-03T16:26:00Z"/>
        </w:rPr>
      </w:pPr>
      <w:r>
        <w:rPr>
          <w:szCs w:val="22"/>
        </w:rPr>
        <w:t xml:space="preserve">Číslo jednací rozhodnutí ČÚZK: </w:t>
      </w:r>
      <w:ins w:id="88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89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94" w:author="Pejchal Petr Ing." w:date="2025-03-03T16:26:00Z"/>
        </w:rPr>
      </w:pPr>
      <w:ins w:id="91" w:author="Pejchal Petr Ing." w:date="2025-03-03T16:26:00Z">
        <w:r>
          <w:rPr>
            <w:szCs w:val="22"/>
          </w:rPr>
          <w:t xml:space="preserve">Osoba zabezpečující odbornou způsobilost dodavatele je </w:t>
        </w:r>
      </w:ins>
      <w:ins w:id="92" w:author="Pejchal Petr Ing." w:date="2025-03-03T16:26:00Z">
        <w:r>
          <w:rPr>
            <w:szCs w:val="22"/>
            <w:highlight w:val="lightGray"/>
          </w:rPr>
          <w:t>zaměstnanec/ poddodavatel/ statutární orgán</w:t>
        </w:r>
      </w:ins>
      <w:ins w:id="93" w:author="Pejchal Petr Ing." w:date="2025-03-03T16:26:00Z">
        <w:r>
          <w:rPr>
            <w:szCs w:val="22"/>
          </w:rPr>
          <w:t xml:space="preserve"> dodavatele o veřejnou zakázku.</w:t>
        </w:r>
      </w:ins>
    </w:p>
    <w:p>
      <w:pPr>
        <w:pStyle w:val="Normal"/>
        <w:spacing w:lineRule="auto" w:line="276" w:before="0" w:after="0"/>
        <w:rPr>
          <w:rFonts w:cs="Arial"/>
          <w:szCs w:val="22"/>
          <w:ins w:id="96" w:author="Pejchal Petr Ing." w:date="2025-03-03T16:26:00Z"/>
        </w:rPr>
      </w:pPr>
      <w:ins w:id="95" w:author="Pejchal Petr Ing." w:date="2025-03-03T16:26:00Z">
        <w:r>
          <w:rPr>
            <w:rFonts w:cs="Arial"/>
            <w:szCs w:val="22"/>
          </w:rPr>
        </w:r>
      </w:ins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  <w:ins w:id="102" w:author="Pejchal Petr Ing." w:date="2025-03-03T16:26:00Z"/>
        </w:rPr>
      </w:pPr>
      <w:ins w:id="97" w:author="Pejchal Petr Ing." w:date="2025-03-03T16:26:00Z">
        <w:r>
          <w:rPr>
            <w:rFonts w:eastAsia="Times New Roman" w:ascii="Arial" w:hAnsi="Arial"/>
            <w:lang w:eastAsia="cs-CZ"/>
          </w:rPr>
          <w:t xml:space="preserve">který je </w:t>
        </w:r>
      </w:ins>
      <w:ins w:id="98" w:author="Pejchal Petr Ing." w:date="2025-03-03T16:26:00Z">
        <w:r>
          <w:rPr>
            <w:rFonts w:eastAsia="Times New Roman" w:ascii="Arial" w:hAnsi="Arial"/>
            <w:u w:val="single"/>
            <w:lang w:eastAsia="cs-CZ"/>
          </w:rPr>
          <w:t>odborně způsobilý</w:t>
        </w:r>
      </w:ins>
      <w:ins w:id="99" w:author="Pejchal Petr Ing." w:date="2025-03-03T16:26:00Z">
        <w:r>
          <w:rPr>
            <w:rFonts w:eastAsia="Times New Roman" w:ascii="Arial" w:hAnsi="Arial"/>
            <w:lang w:eastAsia="cs-CZ"/>
          </w:rPr>
          <w:t xml:space="preserve"> nebo disponuje osobou, jejímž prostřednictvím odbornou</w:t>
        </w:r>
      </w:ins>
      <w:ins w:id="100" w:author="Pejchal Petr Ing." w:date="2025-03-03T16:26:00Z">
        <w:r>
          <w:rPr>
            <w:rFonts w:cs="Arial" w:ascii="Arial" w:hAnsi="Arial"/>
          </w:rPr>
          <w:t xml:space="preserve"> </w:t>
        </w:r>
      </w:ins>
      <w:ins w:id="101" w:author="Pejchal Petr Ing." w:date="2025-03-03T16:26:00Z">
        <w:r>
          <w:rPr>
            <w:rFonts w:eastAsia="Times New Roman" w:ascii="Arial" w:hAnsi="Arial"/>
            <w:lang w:eastAsia="cs-CZ"/>
          </w:rPr>
          <w:t>způsobilost zabezpečuje</w:t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106" w:author="Pejchal Petr Ing." w:date="2025-03-03T16:26:00Z"/>
        </w:rPr>
      </w:pPr>
      <w:ins w:id="103" w:author="Pejchal Petr Ing." w:date="2025-03-03T16:26:00Z">
        <w:r>
          <w:rPr>
            <w:szCs w:val="22"/>
          </w:rPr>
          <w:t xml:space="preserve">Osoba zabezpečující odbornou způsobilost: </w:t>
        </w:r>
      </w:ins>
      <w:ins w:id="104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105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110" w:author="Pejchal Petr Ing." w:date="2025-03-03T16:26:00Z"/>
        </w:rPr>
      </w:pPr>
      <w:ins w:id="107" w:author="Pejchal Petr Ing." w:date="2025-03-03T16:26:00Z">
        <w:r>
          <w:rPr>
            <w:szCs w:val="22"/>
          </w:rPr>
          <w:t xml:space="preserve">Obor: </w:t>
        </w:r>
      </w:ins>
      <w:ins w:id="108" w:author="Pejchal Petr Ing." w:date="2025-03-03T16:26:00Z">
        <w:r>
          <w:rPr>
            <w:b/>
            <w:szCs w:val="22"/>
          </w:rPr>
          <w:t>Dopravní stavby</w:t>
        </w:r>
      </w:ins>
      <w:ins w:id="109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ind w:left="357" w:hanging="0"/>
        <w:pPrChange w:id="0" w:author="Čekal Jan Ing." w:date="2025-03-13T09:55:00Z">
          <w:pPr>
            <w:ind w:left="357" w:hanging="0"/>
            <w:spacing w:lineRule="auto" w:line="276" w:before="0" w:after="0"/>
          </w:pPr>
        </w:pPrChange>
        <w:rPr>
          <w:szCs w:val="22"/>
          <w:ins w:id="113" w:author="Pejchal Petr Ing." w:date="2025-03-03T16:26:00Z"/>
        </w:rPr>
      </w:pPr>
      <w:r>
        <w:rPr>
          <w:szCs w:val="22"/>
        </w:rPr>
        <w:t xml:space="preserve">Číslo autorizace: </w:t>
      </w:r>
      <w:ins w:id="111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112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117" w:author="Pejchal Petr Ing." w:date="2025-03-03T16:26:00Z"/>
        </w:rPr>
      </w:pPr>
      <w:ins w:id="114" w:author="Pejchal Petr Ing." w:date="2025-03-03T16:26:00Z">
        <w:r>
          <w:rPr>
            <w:szCs w:val="22"/>
          </w:rPr>
          <w:t xml:space="preserve">Osoba zabezpečující odbornou způsobilost dodavatele je </w:t>
        </w:r>
      </w:ins>
      <w:ins w:id="115" w:author="Pejchal Petr Ing." w:date="2025-03-03T16:26:00Z">
        <w:r>
          <w:rPr>
            <w:szCs w:val="22"/>
            <w:highlight w:val="lightGray"/>
          </w:rPr>
          <w:t>zaměstnanec/ poddodavatel/ statutární orgán</w:t>
        </w:r>
      </w:ins>
      <w:ins w:id="116" w:author="Pejchal Petr Ing." w:date="2025-03-03T16:26:00Z">
        <w:r>
          <w:rPr>
            <w:szCs w:val="22"/>
          </w:rPr>
          <w:t xml:space="preserve"> dodavatele o veřejnou zakázku.</w:t>
        </w:r>
      </w:ins>
    </w:p>
    <w:p>
      <w:pPr>
        <w:pStyle w:val="Normal"/>
        <w:spacing w:lineRule="auto" w:line="276" w:before="0" w:after="0"/>
        <w:rPr>
          <w:rFonts w:cs="Arial"/>
          <w:szCs w:val="22"/>
          <w:ins w:id="119" w:author="Pejchal Petr Ing." w:date="2025-03-03T16:26:00Z"/>
        </w:rPr>
      </w:pPr>
      <w:ins w:id="118" w:author="Pejchal Petr Ing." w:date="2025-03-03T16:26:00Z">
        <w:r>
          <w:rPr>
            <w:rFonts w:cs="Arial"/>
            <w:szCs w:val="22"/>
          </w:rPr>
        </w:r>
      </w:ins>
    </w:p>
    <w:p>
      <w:pPr>
        <w:pStyle w:val="Normal"/>
        <w:spacing w:lineRule="auto" w:line="276" w:before="0" w:after="0"/>
        <w:rPr>
          <w:rFonts w:cs="Arial"/>
          <w:szCs w:val="22"/>
          <w:ins w:id="121" w:author="Pejchal Petr Ing." w:date="2025-03-03T16:26:00Z"/>
        </w:rPr>
      </w:pPr>
      <w:ins w:id="120" w:author="Pejchal Petr Ing." w:date="2025-03-03T16:26:00Z">
        <w:r>
          <w:rPr>
            <w:rFonts w:cs="Arial"/>
            <w:szCs w:val="22"/>
          </w:rPr>
        </w:r>
      </w:ins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  <w:ins w:id="127" w:author="Pejchal Petr Ing." w:date="2025-03-03T16:26:00Z"/>
        </w:rPr>
      </w:pPr>
      <w:ins w:id="122" w:author="Pejchal Petr Ing." w:date="2025-03-03T16:26:00Z">
        <w:r>
          <w:rPr>
            <w:rFonts w:eastAsia="Times New Roman" w:ascii="Arial" w:hAnsi="Arial"/>
            <w:lang w:eastAsia="cs-CZ"/>
          </w:rPr>
          <w:t xml:space="preserve">který je </w:t>
        </w:r>
      </w:ins>
      <w:ins w:id="123" w:author="Pejchal Petr Ing." w:date="2025-03-03T16:26:00Z">
        <w:r>
          <w:rPr>
            <w:rFonts w:eastAsia="Times New Roman" w:ascii="Arial" w:hAnsi="Arial"/>
            <w:u w:val="single"/>
            <w:lang w:eastAsia="cs-CZ"/>
          </w:rPr>
          <w:t>odborně způsobilý</w:t>
        </w:r>
      </w:ins>
      <w:ins w:id="124" w:author="Pejchal Petr Ing." w:date="2025-03-03T16:26:00Z">
        <w:r>
          <w:rPr>
            <w:rFonts w:eastAsia="Times New Roman" w:ascii="Arial" w:hAnsi="Arial"/>
            <w:lang w:eastAsia="cs-CZ"/>
          </w:rPr>
          <w:t xml:space="preserve"> nebo disponuje osobou, jejímž prostřednictvím odbornou</w:t>
        </w:r>
      </w:ins>
      <w:ins w:id="125" w:author="Pejchal Petr Ing." w:date="2025-03-03T16:26:00Z">
        <w:r>
          <w:rPr>
            <w:rFonts w:cs="Arial" w:ascii="Arial" w:hAnsi="Arial"/>
          </w:rPr>
          <w:t xml:space="preserve"> </w:t>
        </w:r>
      </w:ins>
      <w:ins w:id="126" w:author="Pejchal Petr Ing." w:date="2025-03-03T16:26:00Z">
        <w:r>
          <w:rPr>
            <w:rFonts w:eastAsia="Times New Roman" w:ascii="Arial" w:hAnsi="Arial"/>
            <w:lang w:eastAsia="cs-CZ"/>
          </w:rPr>
          <w:t>způsobilost zabezpečuje</w:t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131" w:author="Pejchal Petr Ing." w:date="2025-03-03T16:26:00Z"/>
        </w:rPr>
      </w:pPr>
      <w:ins w:id="128" w:author="Pejchal Petr Ing." w:date="2025-03-03T16:26:00Z">
        <w:r>
          <w:rPr>
            <w:szCs w:val="22"/>
          </w:rPr>
          <w:t xml:space="preserve">Osoba zabezpečující odbornou způsobilost: </w:t>
        </w:r>
      </w:ins>
      <w:ins w:id="129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130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135" w:author="Pejchal Petr Ing." w:date="2025-03-03T16:26:00Z"/>
        </w:rPr>
      </w:pPr>
      <w:ins w:id="132" w:author="Pejchal Petr Ing." w:date="2025-03-03T16:26:00Z">
        <w:r>
          <w:rPr>
            <w:szCs w:val="22"/>
          </w:rPr>
          <w:t xml:space="preserve">Obor: </w:t>
        </w:r>
      </w:ins>
      <w:ins w:id="133" w:author="Pejchal Petr Ing." w:date="2025-03-03T16:26:00Z">
        <w:r>
          <w:rPr>
            <w:b/>
            <w:szCs w:val="22"/>
          </w:rPr>
          <w:t>Stavby vodního hospodářství a krajinného inženýrství (vodohospodářské stavby)</w:t>
        </w:r>
      </w:ins>
      <w:ins w:id="134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ind w:left="357" w:hanging="0"/>
        <w:pPrChange w:id="0" w:author="Čekal Jan Ing." w:date="2025-03-13T09:56:00Z">
          <w:pPr>
            <w:ind w:left="357" w:hanging="0"/>
            <w:spacing w:lineRule="auto" w:line="276" w:before="0" w:after="0"/>
          </w:pPr>
        </w:pPrChange>
        <w:rPr>
          <w:szCs w:val="22"/>
          <w:ins w:id="138" w:author="Pejchal Petr Ing." w:date="2025-03-03T16:26:00Z"/>
        </w:rPr>
      </w:pPr>
      <w:r>
        <w:rPr>
          <w:szCs w:val="22"/>
        </w:rPr>
        <w:t xml:space="preserve">Číslo autorizace: </w:t>
      </w:r>
      <w:ins w:id="136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137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142" w:author="Pejchal Petr Ing." w:date="2025-03-03T16:26:00Z"/>
        </w:rPr>
      </w:pPr>
      <w:ins w:id="139" w:author="Pejchal Petr Ing." w:date="2025-03-03T16:26:00Z">
        <w:r>
          <w:rPr>
            <w:szCs w:val="22"/>
          </w:rPr>
          <w:t xml:space="preserve">Osoba zabezpečující odbornou způsobilost dodavatele je </w:t>
        </w:r>
      </w:ins>
      <w:ins w:id="140" w:author="Pejchal Petr Ing." w:date="2025-03-03T16:26:00Z">
        <w:r>
          <w:rPr>
            <w:szCs w:val="22"/>
            <w:highlight w:val="lightGray"/>
          </w:rPr>
          <w:t>zaměstnanec/ poddodavatel/ statutární orgán</w:t>
        </w:r>
      </w:ins>
      <w:ins w:id="141" w:author="Pejchal Petr Ing." w:date="2025-03-03T16:26:00Z">
        <w:r>
          <w:rPr>
            <w:szCs w:val="22"/>
          </w:rPr>
          <w:t xml:space="preserve"> dodavatele o veřejnou zakázku.</w:t>
        </w:r>
      </w:ins>
    </w:p>
    <w:p>
      <w:pPr>
        <w:pStyle w:val="Normal"/>
        <w:spacing w:lineRule="auto" w:line="276" w:before="0" w:after="0"/>
        <w:rPr>
          <w:rFonts w:cs="Arial"/>
          <w:szCs w:val="22"/>
          <w:ins w:id="144" w:author="Pejchal Petr Ing." w:date="2025-03-03T16:26:00Z"/>
        </w:rPr>
      </w:pPr>
      <w:ins w:id="143" w:author="Pejchal Petr Ing." w:date="2025-03-03T16:26:00Z">
        <w:r>
          <w:rPr>
            <w:rFonts w:cs="Arial"/>
            <w:szCs w:val="22"/>
          </w:rPr>
        </w:r>
      </w:ins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  <w:ins w:id="150" w:author="Pejchal Petr Ing." w:date="2025-03-03T16:26:00Z"/>
        </w:rPr>
      </w:pPr>
      <w:ins w:id="145" w:author="Pejchal Petr Ing." w:date="2025-03-03T16:26:00Z">
        <w:r>
          <w:rPr>
            <w:rFonts w:eastAsia="Times New Roman" w:ascii="Arial" w:hAnsi="Arial"/>
            <w:lang w:eastAsia="cs-CZ"/>
          </w:rPr>
          <w:t xml:space="preserve">který je </w:t>
        </w:r>
      </w:ins>
      <w:ins w:id="146" w:author="Pejchal Petr Ing." w:date="2025-03-03T16:26:00Z">
        <w:r>
          <w:rPr>
            <w:rFonts w:eastAsia="Times New Roman" w:ascii="Arial" w:hAnsi="Arial"/>
            <w:u w:val="single"/>
            <w:lang w:eastAsia="cs-CZ"/>
          </w:rPr>
          <w:t>odborně způsobilý</w:t>
        </w:r>
      </w:ins>
      <w:ins w:id="147" w:author="Pejchal Petr Ing." w:date="2025-03-03T16:26:00Z">
        <w:r>
          <w:rPr>
            <w:rFonts w:eastAsia="Times New Roman" w:ascii="Arial" w:hAnsi="Arial"/>
            <w:lang w:eastAsia="cs-CZ"/>
          </w:rPr>
          <w:t xml:space="preserve"> nebo disponuje osobou, jejímž prostřednictvím odbornou</w:t>
        </w:r>
      </w:ins>
      <w:ins w:id="148" w:author="Pejchal Petr Ing." w:date="2025-03-03T16:26:00Z">
        <w:r>
          <w:rPr>
            <w:rFonts w:cs="Arial" w:ascii="Arial" w:hAnsi="Arial"/>
          </w:rPr>
          <w:t xml:space="preserve"> </w:t>
        </w:r>
      </w:ins>
      <w:ins w:id="149" w:author="Pejchal Petr Ing." w:date="2025-03-03T16:26:00Z">
        <w:r>
          <w:rPr>
            <w:rFonts w:eastAsia="Times New Roman" w:ascii="Arial" w:hAnsi="Arial"/>
            <w:lang w:eastAsia="cs-CZ"/>
          </w:rPr>
          <w:t>způsobilost zabezpečuje</w:t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154" w:author="Pejchal Petr Ing." w:date="2025-03-03T16:26:00Z"/>
        </w:rPr>
      </w:pPr>
      <w:ins w:id="151" w:author="Pejchal Petr Ing." w:date="2025-03-03T16:26:00Z">
        <w:r>
          <w:rPr>
            <w:szCs w:val="22"/>
          </w:rPr>
          <w:t xml:space="preserve">Osoba zabezpečující odbornou způsobilost: </w:t>
        </w:r>
      </w:ins>
      <w:ins w:id="152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153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spacing w:lineRule="auto" w:line="276" w:before="0" w:after="0"/>
        <w:ind w:left="357" w:hanging="0"/>
        <w:rPr>
          <w:szCs w:val="22"/>
          <w:ins w:id="158" w:author="Pejchal Petr Ing." w:date="2025-03-03T16:26:00Z"/>
        </w:rPr>
      </w:pPr>
      <w:ins w:id="155" w:author="Pejchal Petr Ing." w:date="2025-03-03T16:26:00Z">
        <w:r>
          <w:rPr>
            <w:szCs w:val="22"/>
          </w:rPr>
          <w:t xml:space="preserve">Obor: </w:t>
        </w:r>
      </w:ins>
      <w:ins w:id="156" w:author="Pejchal Petr Ing." w:date="2025-03-03T16:26:00Z">
        <w:r>
          <w:rPr>
            <w:b/>
            <w:szCs w:val="22"/>
          </w:rPr>
          <w:t>Územní systémy ekologické stability</w:t>
        </w:r>
      </w:ins>
      <w:ins w:id="157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ind w:left="357" w:hanging="0"/>
        <w:pPrChange w:id="0" w:author="Čekal Jan Ing." w:date="2025-03-13T09:57:00Z">
          <w:pPr>
            <w:ind w:left="357" w:hanging="0"/>
            <w:spacing w:lineRule="auto" w:line="276" w:before="0" w:after="0"/>
          </w:pPr>
        </w:pPrChange>
        <w:rPr>
          <w:szCs w:val="22"/>
          <w:ins w:id="161" w:author="Pejchal Petr Ing." w:date="2025-03-03T16:26:00Z"/>
        </w:rPr>
      </w:pPr>
      <w:r>
        <w:rPr>
          <w:szCs w:val="22"/>
        </w:rPr>
        <w:t xml:space="preserve">Číslo autorizace: </w:t>
      </w:r>
      <w:ins w:id="159" w:author="Pejchal Petr Ing." w:date="2025-03-03T16:26:00Z">
        <w:r>
          <w:rPr>
            <w:color w:val="FF0000"/>
            <w:szCs w:val="22"/>
            <w:highlight w:val="lightGray"/>
          </w:rPr>
          <w:t>(doplní dodavatel)</w:t>
        </w:r>
      </w:ins>
      <w:ins w:id="160" w:author="Pejchal Petr Ing." w:date="2025-03-03T16:26:00Z">
        <w:r>
          <w:rPr>
            <w:color w:val="FF0000"/>
            <w:szCs w:val="22"/>
          </w:rPr>
          <w:tab/>
        </w:r>
      </w:ins>
    </w:p>
    <w:p>
      <w:pPr>
        <w:pStyle w:val="Normal"/>
        <w:ind w:left="357" w:hanging="0"/>
        <w:pPrChange w:id="0" w:author="Čekal Jan Ing." w:date="2025-03-13T09:57:00Z"/>
        <w:rPr/>
      </w:pPr>
      <w:r>
        <w:rPr>
          <w:szCs w:val="22"/>
        </w:rPr>
        <w:t xml:space="preserve">Osoba zabezpečující odbornou způsobilost dodavatele je </w:t>
      </w:r>
      <w:ins w:id="162" w:author="Pejchal Petr Ing." w:date="2025-03-03T16:26:00Z">
        <w:r>
          <w:rPr>
            <w:szCs w:val="22"/>
            <w:highlight w:val="lightGray"/>
          </w:rPr>
          <w:t>zaměstnanec/ poddodavatel/ statutární orgán</w:t>
        </w:r>
      </w:ins>
      <w:ins w:id="163" w:author="Pejchal Petr Ing." w:date="2025-03-03T16:26:00Z">
        <w:r>
          <w:rPr>
            <w:szCs w:val="22"/>
          </w:rPr>
          <w:t xml:space="preserve"> dodavatele o veřejnou zakázku.</w:t>
        </w:r>
      </w:ins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  <w:del w:id="167" w:author="Pejchal Petr Ing." w:date="2025-03-03T16:27:00Z"/>
        </w:rPr>
      </w:pPr>
      <w:del w:id="164" w:author="Pejchal Petr Ing." w:date="2025-03-03T16:27:00Z">
        <w:r>
          <w:rPr>
            <w:rFonts w:eastAsia="Times New Roman" w:ascii="Arial" w:hAnsi="Arial"/>
            <w:sz w:val="20"/>
            <w:szCs w:val="24"/>
            <w:lang w:eastAsia="cs-CZ"/>
          </w:rPr>
          <w:delText>který je odborně způsobilý nebo disponuje osobou, jejíž prostřednictvím odbornou</w:delText>
        </w:r>
      </w:del>
      <w:del w:id="165" w:author="Pejchal Petr Ing." w:date="2025-03-03T16:27:00Z">
        <w:r>
          <w:rPr>
            <w:rFonts w:cs="Arial" w:ascii="Arial" w:hAnsi="Arial"/>
          </w:rPr>
          <w:delText xml:space="preserve"> </w:delText>
        </w:r>
      </w:del>
      <w:del w:id="166" w:author="Pejchal Petr Ing." w:date="2025-03-03T16:27:00Z">
        <w:r>
          <w:rPr>
            <w:rFonts w:eastAsia="Times New Roman" w:ascii="Arial" w:hAnsi="Arial"/>
            <w:sz w:val="20"/>
            <w:szCs w:val="24"/>
            <w:lang w:eastAsia="cs-CZ"/>
          </w:rPr>
          <w:delText>způsobilost zabezpečuje</w:delText>
        </w:r>
      </w:del>
    </w:p>
    <w:p>
      <w:pPr>
        <w:pStyle w:val="Normal"/>
        <w:rPr>
          <w:del w:id="171" w:author="Pejchal Petr Ing." w:date="2025-03-03T16:27:00Z"/>
        </w:rPr>
      </w:pPr>
      <w:del w:id="168" w:author="Pejchal Petr Ing." w:date="2025-03-03T16:27:00Z">
        <w:r>
          <w:rPr/>
          <w:delText xml:space="preserve">Osoba zabezpečující odbornou způsobilost: </w:delText>
        </w:r>
      </w:del>
      <w:del w:id="169" w:author="Pejchal Petr Ing." w:date="2025-03-03T16:27:00Z">
        <w:r>
          <w:rPr>
            <w:color w:val="FF0000"/>
            <w:highlight w:val="lightGray"/>
          </w:rPr>
          <w:delText>(doplní dodavatel)</w:delText>
        </w:r>
      </w:del>
      <w:del w:id="170" w:author="Pejchal Petr Ing." w:date="2025-03-03T16:27:00Z">
        <w:r>
          <w:rPr>
            <w:color w:val="FF0000"/>
          </w:rPr>
          <w:tab/>
        </w:r>
      </w:del>
    </w:p>
    <w:p>
      <w:pPr>
        <w:pStyle w:val="Normal"/>
        <w:rPr>
          <w:del w:id="175" w:author="Pejchal Petr Ing." w:date="2025-03-03T16:27:00Z"/>
        </w:rPr>
      </w:pPr>
      <w:del w:id="172" w:author="Pejchal Petr Ing." w:date="2025-03-03T16:27:00Z">
        <w:r>
          <w:rPr/>
          <w:delText xml:space="preserve">Obor: </w:delText>
        </w:r>
      </w:del>
      <w:del w:id="173" w:author="Pejchal Petr Ing." w:date="2025-03-03T16:27:00Z">
        <w:r>
          <w:rPr>
            <w:color w:val="FF0000"/>
            <w:highlight w:val="lightGray"/>
          </w:rPr>
          <w:delText>(doplní dodavatel)</w:delText>
        </w:r>
      </w:del>
      <w:del w:id="174" w:author="Pejchal Petr Ing." w:date="2025-03-03T16:27:00Z">
        <w:r>
          <w:rPr>
            <w:color w:val="FF0000"/>
          </w:rPr>
          <w:tab/>
        </w:r>
      </w:del>
    </w:p>
    <w:p>
      <w:pPr>
        <w:pStyle w:val="Normal"/>
        <w:rPr>
          <w:del w:id="179" w:author="Pejchal Petr Ing." w:date="2025-03-03T16:27:00Z"/>
        </w:rPr>
      </w:pPr>
      <w:del w:id="176" w:author="Pejchal Petr Ing." w:date="2025-03-03T16:27:00Z">
        <w:r>
          <w:rPr/>
          <w:delText xml:space="preserve">Číslo autorizace: </w:delText>
        </w:r>
      </w:del>
      <w:del w:id="177" w:author="Pejchal Petr Ing." w:date="2025-03-03T16:27:00Z">
        <w:r>
          <w:rPr>
            <w:color w:val="FF0000"/>
            <w:highlight w:val="lightGray"/>
          </w:rPr>
          <w:delText>(doplní dodavatel)</w:delText>
        </w:r>
      </w:del>
      <w:del w:id="178" w:author="Pejchal Petr Ing." w:date="2025-03-03T16:27:00Z">
        <w:r>
          <w:rPr>
            <w:color w:val="FF0000"/>
          </w:rPr>
          <w:tab/>
        </w:r>
      </w:del>
    </w:p>
    <w:p>
      <w:pPr>
        <w:pStyle w:val="Normal"/>
        <w:rPr>
          <w:del w:id="183" w:author="Pejchal Petr Ing." w:date="2025-03-03T16:27:00Z"/>
        </w:rPr>
      </w:pPr>
      <w:del w:id="180" w:author="Pejchal Petr Ing." w:date="2025-03-03T16:27:00Z">
        <w:r>
          <w:rPr/>
          <w:delText xml:space="preserve">Osoba zabezpečující odbornou způsobilost dodavatele je </w:delText>
        </w:r>
      </w:del>
      <w:del w:id="181" w:author="Pejchal Petr Ing." w:date="2025-03-03T16:27:00Z">
        <w:r>
          <w:rPr>
            <w:highlight w:val="lightGray"/>
          </w:rPr>
          <w:delText>zaměstnanec/ poddodavatel/ statutární orgán</w:delText>
        </w:r>
      </w:del>
      <w:del w:id="182" w:author="Pejchal Petr Ing." w:date="2025-03-03T16:27:00Z">
        <w:r>
          <w:rPr/>
          <w:delText xml:space="preserve"> dodavatele o veřejnou zakázku.</w:delText>
        </w:r>
      </w:del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ins w:id="184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185" w:author="Pejchal Petr Ing." w:date="2025-03-03T16:27:00Z">
              <w:r>
                <w:rPr/>
                <w:t>Název služby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186" w:author="Pejchal Petr Ing." w:date="2025-03-03T16:27:00Z"/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187" w:author="Pejchal Petr Ing." w:date="2025-03-03T16:27:00Z">
              <w:r>
                <w:rPr/>
                <w:t>Objednatel:</w:t>
              </w:r>
            </w:ins>
          </w:p>
        </w:tc>
      </w:tr>
      <w:tr>
        <w:trPr>
          <w:ins w:id="188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189" w:author="Pejchal Petr Ing." w:date="2025-03-03T16:27:00Z">
              <w:r>
                <w:rPr/>
                <w:t>Název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190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191" w:author="Pejchal Petr Ing." w:date="2025-03-03T16:27:00Z">
              <w:r>
                <w:rPr/>
                <w:t>Kontaktní adresa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192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193" w:author="Pejchal Petr Ing." w:date="2025-03-03T16:27:00Z">
              <w:r>
                <w:rPr/>
                <w:t>Telefon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194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195" w:author="Pejchal Petr Ing." w:date="2025-03-03T16:27:00Z">
              <w:r>
                <w:rPr/>
                <w:t>E-mail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196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197" w:author="Pejchal Petr Ing." w:date="2025-03-03T16:27:00Z">
              <w:r>
                <w:rPr>
                  <w:highlight w:val="yellow"/>
                </w:rPr>
                <w:t>Měsíc a rok zapsání KPÚ do KN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198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199" w:author="Pejchal Petr Ing." w:date="2025-03-03T16:27:00Z">
              <w:r>
                <w:rPr/>
                <w:t>Stručný popis služby, rozsah (v ha)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200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01" w:author="Pejchal Petr Ing." w:date="2025-03-03T16:27:00Z">
              <w:r>
                <w:rPr/>
                <w:t>Cena v Kč včetně DPH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202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03" w:author="Pejchal Petr Ing." w:date="2025-03-03T16:27:00Z">
              <w:r>
                <w:rPr/>
                <w:t>Uvedení rozsahu *)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ins w:id="204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05" w:author="Pejchal Petr Ing." w:date="2025-03-03T16:27:00Z">
              <w:r>
                <w:rPr/>
                <w:t>Název služby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206" w:author="Pejchal Petr Ing." w:date="2025-03-03T16:27:00Z"/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07" w:author="Pejchal Petr Ing." w:date="2025-03-03T16:27:00Z">
              <w:r>
                <w:rPr/>
                <w:t>Objednatel:</w:t>
              </w:r>
            </w:ins>
          </w:p>
        </w:tc>
      </w:tr>
      <w:tr>
        <w:trPr>
          <w:ins w:id="208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09" w:author="Pejchal Petr Ing." w:date="2025-03-03T16:27:00Z">
              <w:r>
                <w:rPr/>
                <w:t>Název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210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11" w:author="Pejchal Petr Ing." w:date="2025-03-03T16:27:00Z">
              <w:r>
                <w:rPr/>
                <w:t>Kontaktní adresa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212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13" w:author="Pejchal Petr Ing." w:date="2025-03-03T16:27:00Z">
              <w:r>
                <w:rPr/>
                <w:t>Telefon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214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15" w:author="Pejchal Petr Ing." w:date="2025-03-03T16:27:00Z">
              <w:r>
                <w:rPr/>
                <w:t>E-mail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216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17" w:author="Pejchal Petr Ing." w:date="2025-03-03T16:27:00Z">
              <w:r>
                <w:rPr>
                  <w:highlight w:val="yellow"/>
                </w:rPr>
                <w:t>Měsíc a rok zapsání KPÚ do KN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218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19" w:author="Pejchal Petr Ing." w:date="2025-03-03T16:27:00Z">
              <w:r>
                <w:rPr/>
                <w:t>Stručný popis služby, rozsah (v ha)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220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21" w:author="Pejchal Petr Ing." w:date="2025-03-03T16:27:00Z">
              <w:r>
                <w:rPr/>
                <w:t>Cena v Kč včetně DPH: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ins w:id="222" w:author="Pejchal Petr Ing." w:date="2025-03-03T16:27:00Z"/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ins w:id="223" w:author="Pejchal Petr Ing." w:date="2025-03-03T16:27:00Z">
              <w:r>
                <w:rPr/>
                <w:t>Uvedení rozsahu *)</w:t>
              </w:r>
            </w:ins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ins w:id="224" w:author="Čekal Jan Ing." w:date="2025-03-13T09:58:00Z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240" w:after="120"/>
        <w:rPr>
          <w:ins w:id="226" w:author="Čekal Jan Ing." w:date="2025-03-13T09:58:00Z"/>
        </w:rPr>
      </w:pPr>
      <w:ins w:id="225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28" w:author="Čekal Jan Ing." w:date="2025-03-13T09:58:00Z"/>
        </w:rPr>
      </w:pPr>
      <w:ins w:id="227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30" w:author="Čekal Jan Ing." w:date="2025-03-13T09:58:00Z"/>
        </w:rPr>
      </w:pPr>
      <w:ins w:id="229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32" w:author="Čekal Jan Ing." w:date="2025-03-13T09:58:00Z"/>
        </w:rPr>
      </w:pPr>
      <w:ins w:id="231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34" w:author="Čekal Jan Ing." w:date="2025-03-13T09:58:00Z"/>
        </w:rPr>
      </w:pPr>
      <w:ins w:id="233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36" w:author="Čekal Jan Ing." w:date="2025-03-13T09:58:00Z"/>
        </w:rPr>
      </w:pPr>
      <w:ins w:id="235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38" w:author="Čekal Jan Ing." w:date="2025-03-13T09:58:00Z"/>
        </w:rPr>
      </w:pPr>
      <w:ins w:id="237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40" w:author="Čekal Jan Ing." w:date="2025-03-13T09:58:00Z"/>
        </w:rPr>
      </w:pPr>
      <w:ins w:id="239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42" w:author="Čekal Jan Ing." w:date="2025-03-13T09:58:00Z"/>
        </w:rPr>
      </w:pPr>
      <w:ins w:id="241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44" w:author="Čekal Jan Ing." w:date="2025-03-13T09:58:00Z"/>
        </w:rPr>
      </w:pPr>
      <w:ins w:id="243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46" w:author="Čekal Jan Ing." w:date="2025-03-13T09:58:00Z"/>
        </w:rPr>
      </w:pPr>
      <w:ins w:id="245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48" w:author="Čekal Jan Ing." w:date="2025-03-13T09:58:00Z"/>
        </w:rPr>
      </w:pPr>
      <w:ins w:id="247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50" w:author="Čekal Jan Ing." w:date="2025-03-13T09:58:00Z"/>
        </w:rPr>
      </w:pPr>
      <w:ins w:id="249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52" w:author="Čekal Jan Ing." w:date="2025-03-13T09:58:00Z"/>
        </w:rPr>
      </w:pPr>
      <w:ins w:id="251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54" w:author="Čekal Jan Ing." w:date="2025-03-13T09:58:00Z"/>
        </w:rPr>
      </w:pPr>
      <w:ins w:id="253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56" w:author="Čekal Jan Ing." w:date="2025-03-13T09:58:00Z"/>
        </w:rPr>
      </w:pPr>
      <w:ins w:id="255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58" w:author="Čekal Jan Ing." w:date="2025-03-13T09:58:00Z"/>
        </w:rPr>
      </w:pPr>
      <w:ins w:id="257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60" w:author="Čekal Jan Ing." w:date="2025-03-13T09:58:00Z"/>
        </w:rPr>
      </w:pPr>
      <w:ins w:id="259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62" w:author="Čekal Jan Ing." w:date="2025-03-13T09:58:00Z"/>
        </w:rPr>
      </w:pPr>
      <w:ins w:id="261" w:author="Čekal Jan Ing." w:date="2025-03-13T09:58:00Z">
        <w:r>
          <w:rPr/>
        </w:r>
      </w:ins>
    </w:p>
    <w:p>
      <w:pPr>
        <w:pStyle w:val="Normal"/>
        <w:spacing w:before="240" w:after="120"/>
        <w:rPr>
          <w:ins w:id="264" w:author="Čekal Jan Ing." w:date="2025-03-13T09:58:00Z"/>
        </w:rPr>
      </w:pPr>
      <w:ins w:id="263" w:author="Čekal Jan Ing." w:date="2025-03-13T09:58:00Z">
        <w:r>
          <w:rPr/>
        </w:r>
      </w:ins>
    </w:p>
    <w:p>
      <w:pPr>
        <w:pStyle w:val="Normal"/>
        <w:spacing w:before="240" w:after="120"/>
        <w:pPrChange w:id="0" w:author="Čekal Jan Ing." w:date="2025-03-13T09:58:00Z"/>
        <w:rPr>
          <w:del w:id="266" w:author="Čekal Jan Ing." w:date="2025-03-13T09:58:00Z"/>
        </w:rPr>
      </w:pPr>
      <w:del w:id="265" w:author="Čekal Jan Ing." w:date="2025-03-13T09:58:00Z">
        <w:r>
          <w:rPr/>
        </w:r>
      </w:del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respektive § 16f odst. 1 písm. a) a b)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267" w:author="Pejchal Petr Ing." w:date="2025-03-03T16:29:00Z"/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ins w:id="268" w:author="Pejchal Petr Ing." w:date="2025-03-03T16:29:00Z">
              <w:r>
                <w:rPr>
                  <w:rFonts w:cs="Arial"/>
                  <w:szCs w:val="20"/>
                </w:rPr>
                <w:t>Člen týmu</w:t>
              </w:r>
            </w:ins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269" w:author="Pejchal Petr Ing." w:date="2025-03-03T16:29:00Z"/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ins w:id="270" w:author="Pejchal Petr Ing." w:date="2025-03-03T16:29:00Z">
              <w:r>
                <w:rPr>
                  <w:rFonts w:cs="Arial"/>
                  <w:szCs w:val="20"/>
                </w:rPr>
                <w:t>Člen týmu</w:t>
              </w:r>
            </w:ins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271" w:author="Pejchal Petr Ing." w:date="2025-03-03T16:29:00Z"/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ins w:id="272" w:author="Pejchal Petr Ing." w:date="2025-03-03T16:29:00Z">
              <w:r>
                <w:rPr>
                  <w:rFonts w:cs="Arial"/>
                  <w:szCs w:val="20"/>
                </w:rPr>
                <w:t>Člen týmu</w:t>
              </w:r>
            </w:ins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  <w:ins w:id="274" w:author="Pejchal Petr Ing." w:date="2025-03-03T16:29:00Z"/>
        </w:rPr>
      </w:pPr>
      <w:ins w:id="27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76" w:author="Pejchal Petr Ing." w:date="2025-03-03T16:29:00Z"/>
        </w:rPr>
      </w:pPr>
      <w:ins w:id="27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78" w:author="Pejchal Petr Ing." w:date="2025-03-03T16:29:00Z"/>
        </w:rPr>
      </w:pPr>
      <w:ins w:id="27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80" w:author="Pejchal Petr Ing." w:date="2025-03-03T16:29:00Z"/>
        </w:rPr>
      </w:pPr>
      <w:ins w:id="27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82" w:author="Pejchal Petr Ing." w:date="2025-03-03T16:29:00Z"/>
        </w:rPr>
      </w:pPr>
      <w:ins w:id="28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84" w:author="Pejchal Petr Ing." w:date="2025-03-03T16:29:00Z"/>
        </w:rPr>
      </w:pPr>
      <w:ins w:id="28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86" w:author="Pejchal Petr Ing." w:date="2025-03-03T16:29:00Z"/>
        </w:rPr>
      </w:pPr>
      <w:ins w:id="28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88" w:author="Pejchal Petr Ing." w:date="2025-03-03T16:29:00Z"/>
        </w:rPr>
      </w:pPr>
      <w:ins w:id="28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90" w:author="Pejchal Petr Ing." w:date="2025-03-03T16:29:00Z"/>
        </w:rPr>
      </w:pPr>
      <w:ins w:id="28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92" w:author="Pejchal Petr Ing." w:date="2025-03-03T16:29:00Z"/>
        </w:rPr>
      </w:pPr>
      <w:ins w:id="29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94" w:author="Pejchal Petr Ing." w:date="2025-03-03T16:29:00Z"/>
        </w:rPr>
      </w:pPr>
      <w:ins w:id="29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96" w:author="Pejchal Petr Ing." w:date="2025-03-03T16:29:00Z"/>
        </w:rPr>
      </w:pPr>
      <w:ins w:id="29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298" w:author="Pejchal Petr Ing." w:date="2025-03-03T16:29:00Z"/>
        </w:rPr>
      </w:pPr>
      <w:ins w:id="29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00" w:author="Pejchal Petr Ing." w:date="2025-03-03T16:29:00Z"/>
        </w:rPr>
      </w:pPr>
      <w:ins w:id="29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02" w:author="Pejchal Petr Ing." w:date="2025-03-03T16:29:00Z"/>
        </w:rPr>
      </w:pPr>
      <w:ins w:id="30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04" w:author="Pejchal Petr Ing." w:date="2025-03-03T16:29:00Z"/>
        </w:rPr>
      </w:pPr>
      <w:ins w:id="303" w:author="Pejchal Petr Ing." w:date="2025-03-03T16:29:00Z">
        <w:r>
          <w:rPr>
            <w:rFonts w:cs="Arial"/>
            <w:color w:val="000000"/>
          </w:rPr>
        </w:r>
      </w:ins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  <w:ins w:id="306" w:author="Pejchal Petr Ing." w:date="2025-03-03T16:29:00Z"/>
        </w:rPr>
      </w:pPr>
      <w:ins w:id="305" w:author="Pejchal Petr Ing." w:date="2025-03-03T16:29:00Z">
        <w:r>
          <w:rPr>
            <w:rFonts w:ascii="Calibri" w:hAnsi="Calibri" w:asciiTheme="minorHAnsi" w:hAnsiTheme="minorHAnsi"/>
            <w:b/>
            <w:sz w:val="36"/>
            <w:szCs w:val="36"/>
          </w:rPr>
          <w:t>PROFESNÍ ŽIVOTOPIS ČLENA REALIZAČNÍHO TÝMU</w:t>
        </w:r>
      </w:ins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  <w:ins w:id="308" w:author="Pejchal Petr Ing." w:date="2025-03-03T16:29:00Z"/>
        </w:rPr>
      </w:pPr>
      <w:ins w:id="307" w:author="Pejchal Petr Ing." w:date="2025-03-03T16:29:00Z">
        <w:r>
          <w:rPr>
            <w:rFonts w:asciiTheme="minorHAnsi" w:hAnsiTheme="minorHAnsi" w:ascii="Calibri" w:hAnsi="Calibri"/>
            <w:b/>
            <w:szCs w:val="22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309" w:author="Pejchal Petr Ing." w:date="2025-03-03T16:29:00Z">
        <w:r>
          <w:rPr>
            <w:rFonts w:cs="Arial"/>
            <w:b/>
            <w:szCs w:val="20"/>
          </w:rPr>
          <w:t>Základní údaj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310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311" w:author="Pejchal Petr Ing." w:date="2025-03-03T16:29:00Z">
              <w:r>
                <w:rPr>
                  <w:rFonts w:cs="Arial"/>
                  <w:szCs w:val="20"/>
                </w:rPr>
                <w:t>Jméno a příjmení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12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313" w:author="Pejchal Petr Ing." w:date="2025-03-03T16:29:00Z">
              <w:r>
                <w:rPr>
                  <w:rFonts w:cs="Arial"/>
                  <w:szCs w:val="20"/>
                </w:rPr>
                <w:t>Dosažené vzdělání (název instituce, obor, získaný titul)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  <w:ins w:id="315" w:author="Pejchal Petr Ing." w:date="2025-03-03T16:29:00Z"/>
        </w:rPr>
      </w:pPr>
      <w:ins w:id="314" w:author="Pejchal Petr Ing." w:date="2025-03-03T16:29:00Z">
        <w:r>
          <w:rPr>
            <w:rFonts w:eastAsia="SimSun" w:cs="Arial"/>
            <w:b/>
            <w:szCs w:val="20"/>
            <w:lang w:eastAsia="en-US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316" w:author="Pejchal Petr Ing." w:date="2025-03-03T16:29:00Z">
        <w:r>
          <w:rPr>
            <w:rFonts w:cs="Arial"/>
            <w:b/>
            <w:szCs w:val="20"/>
          </w:rPr>
          <w:t>Přehled profesní prax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317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319" w:author="Pejchal Petr Ing." w:date="2025-03-03T16:29:00Z"/>
              </w:rPr>
            </w:pPr>
            <w:ins w:id="318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320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-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21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323" w:author="Pejchal Petr Ing." w:date="2025-03-03T16:29:00Z"/>
              </w:rPr>
            </w:pPr>
            <w:ins w:id="322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324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25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326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27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329" w:author="Pejchal Petr Ing." w:date="2025-03-03T16:29:00Z"/>
              </w:rPr>
            </w:pPr>
            <w:ins w:id="328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330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31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333" w:author="Pejchal Petr Ing." w:date="2025-03-03T16:29:00Z"/>
              </w:rPr>
            </w:pPr>
            <w:ins w:id="332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334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35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336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ins w:id="338" w:author="Pejchal Petr Ing." w:date="2025-03-03T16:29:00Z"/>
        </w:rPr>
      </w:pPr>
      <w:ins w:id="33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40" w:author="Pejchal Petr Ing." w:date="2025-03-03T16:29:00Z"/>
        </w:rPr>
      </w:pPr>
      <w:ins w:id="33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42" w:author="Pejchal Petr Ing." w:date="2025-03-03T16:29:00Z"/>
        </w:rPr>
      </w:pPr>
      <w:ins w:id="34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44" w:author="Pejchal Petr Ing." w:date="2025-03-03T16:29:00Z"/>
        </w:rPr>
      </w:pPr>
      <w:ins w:id="34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46" w:author="Pejchal Petr Ing." w:date="2025-03-03T16:29:00Z"/>
        </w:rPr>
      </w:pPr>
      <w:ins w:id="34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48" w:author="Pejchal Petr Ing." w:date="2025-03-03T16:29:00Z"/>
        </w:rPr>
      </w:pPr>
      <w:ins w:id="34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50" w:author="Pejchal Petr Ing." w:date="2025-03-03T16:29:00Z"/>
        </w:rPr>
      </w:pPr>
      <w:ins w:id="34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52" w:author="Pejchal Petr Ing." w:date="2025-03-03T16:29:00Z"/>
        </w:rPr>
      </w:pPr>
      <w:ins w:id="35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54" w:author="Pejchal Petr Ing." w:date="2025-03-03T16:29:00Z"/>
        </w:rPr>
      </w:pPr>
      <w:ins w:id="35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56" w:author="Pejchal Petr Ing." w:date="2025-03-03T16:29:00Z"/>
        </w:rPr>
      </w:pPr>
      <w:ins w:id="35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58" w:author="Pejchal Petr Ing." w:date="2025-03-03T16:29:00Z"/>
        </w:rPr>
      </w:pPr>
      <w:ins w:id="35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60" w:author="Pejchal Petr Ing." w:date="2025-03-03T16:29:00Z"/>
        </w:rPr>
      </w:pPr>
      <w:ins w:id="35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62" w:author="Pejchal Petr Ing." w:date="2025-03-03T16:29:00Z"/>
        </w:rPr>
      </w:pPr>
      <w:ins w:id="36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64" w:author="Pejchal Petr Ing." w:date="2025-03-03T16:29:00Z"/>
        </w:rPr>
      </w:pPr>
      <w:ins w:id="36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66" w:author="Pejchal Petr Ing." w:date="2025-03-03T16:29:00Z"/>
        </w:rPr>
      </w:pPr>
      <w:ins w:id="36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68" w:author="Pejchal Petr Ing." w:date="2025-03-03T16:29:00Z"/>
        </w:rPr>
      </w:pPr>
      <w:ins w:id="36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370" w:author="Pejchal Petr Ing." w:date="2025-03-03T16:29:00Z"/>
        </w:rPr>
      </w:pPr>
      <w:ins w:id="369" w:author="Pejchal Petr Ing." w:date="2025-03-03T16:29:00Z">
        <w:r>
          <w:rPr>
            <w:rFonts w:cs="Arial"/>
            <w:color w:val="000000"/>
          </w:rPr>
        </w:r>
      </w:ins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  <w:ins w:id="372" w:author="Pejchal Petr Ing." w:date="2025-03-03T16:29:00Z"/>
        </w:rPr>
      </w:pPr>
      <w:ins w:id="371" w:author="Pejchal Petr Ing." w:date="2025-03-03T16:29:00Z">
        <w:r>
          <w:rPr>
            <w:rFonts w:ascii="Calibri" w:hAnsi="Calibri" w:asciiTheme="minorHAnsi" w:hAnsiTheme="minorHAnsi"/>
            <w:b/>
            <w:sz w:val="36"/>
            <w:szCs w:val="36"/>
          </w:rPr>
          <w:t>PROFESNÍ ŽIVOTOPIS ČLENA REALIZAČNÍHO TÝMU</w:t>
        </w:r>
      </w:ins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  <w:ins w:id="374" w:author="Pejchal Petr Ing." w:date="2025-03-03T16:29:00Z"/>
        </w:rPr>
      </w:pPr>
      <w:ins w:id="373" w:author="Pejchal Petr Ing." w:date="2025-03-03T16:29:00Z">
        <w:r>
          <w:rPr>
            <w:rFonts w:asciiTheme="minorHAnsi" w:hAnsiTheme="minorHAnsi" w:ascii="Calibri" w:hAnsi="Calibri"/>
            <w:b/>
            <w:szCs w:val="22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375" w:author="Pejchal Petr Ing." w:date="2025-03-03T16:29:00Z">
        <w:r>
          <w:rPr>
            <w:rFonts w:cs="Arial"/>
            <w:b/>
            <w:szCs w:val="20"/>
          </w:rPr>
          <w:t>Základní údaj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376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377" w:author="Pejchal Petr Ing." w:date="2025-03-03T16:29:00Z">
              <w:r>
                <w:rPr>
                  <w:rFonts w:cs="Arial"/>
                  <w:szCs w:val="20"/>
                </w:rPr>
                <w:t>Jméno a příjmení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78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379" w:author="Pejchal Petr Ing." w:date="2025-03-03T16:29:00Z">
              <w:r>
                <w:rPr>
                  <w:rFonts w:cs="Arial"/>
                  <w:szCs w:val="20"/>
                </w:rPr>
                <w:t>Dosažené vzdělání (název instituce, obor, získaný titul)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  <w:ins w:id="381" w:author="Pejchal Petr Ing." w:date="2025-03-03T16:29:00Z"/>
        </w:rPr>
      </w:pPr>
      <w:ins w:id="380" w:author="Pejchal Petr Ing." w:date="2025-03-03T16:29:00Z">
        <w:r>
          <w:rPr>
            <w:rFonts w:eastAsia="SimSun" w:cs="Arial"/>
            <w:b/>
            <w:szCs w:val="20"/>
            <w:lang w:eastAsia="en-US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382" w:author="Pejchal Petr Ing." w:date="2025-03-03T16:29:00Z">
        <w:r>
          <w:rPr>
            <w:rFonts w:cs="Arial"/>
            <w:b/>
            <w:szCs w:val="20"/>
          </w:rPr>
          <w:t>Přehled profesní prax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383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385" w:author="Pejchal Petr Ing." w:date="2025-03-03T16:29:00Z"/>
              </w:rPr>
            </w:pPr>
            <w:ins w:id="384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386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-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87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389" w:author="Pejchal Petr Ing." w:date="2025-03-03T16:29:00Z"/>
              </w:rPr>
            </w:pPr>
            <w:ins w:id="388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390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91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392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93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395" w:author="Pejchal Petr Ing." w:date="2025-03-03T16:29:00Z"/>
              </w:rPr>
            </w:pPr>
            <w:ins w:id="394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396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397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399" w:author="Pejchal Petr Ing." w:date="2025-03-03T16:29:00Z"/>
              </w:rPr>
            </w:pPr>
            <w:ins w:id="398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400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401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402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ins w:id="404" w:author="Pejchal Petr Ing." w:date="2025-03-03T16:29:00Z"/>
        </w:rPr>
      </w:pPr>
      <w:ins w:id="40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06" w:author="Pejchal Petr Ing." w:date="2025-03-03T16:29:00Z"/>
        </w:rPr>
      </w:pPr>
      <w:ins w:id="40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08" w:author="Pejchal Petr Ing." w:date="2025-03-03T16:29:00Z"/>
        </w:rPr>
      </w:pPr>
      <w:ins w:id="40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10" w:author="Pejchal Petr Ing." w:date="2025-03-03T16:29:00Z"/>
        </w:rPr>
      </w:pPr>
      <w:ins w:id="40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12" w:author="Pejchal Petr Ing." w:date="2025-03-03T16:29:00Z"/>
        </w:rPr>
      </w:pPr>
      <w:ins w:id="41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14" w:author="Pejchal Petr Ing." w:date="2025-03-03T16:29:00Z"/>
        </w:rPr>
      </w:pPr>
      <w:ins w:id="41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16" w:author="Pejchal Petr Ing." w:date="2025-03-03T16:29:00Z"/>
        </w:rPr>
      </w:pPr>
      <w:ins w:id="41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18" w:author="Pejchal Petr Ing." w:date="2025-03-03T16:29:00Z"/>
        </w:rPr>
      </w:pPr>
      <w:ins w:id="41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20" w:author="Pejchal Petr Ing." w:date="2025-03-03T16:29:00Z"/>
        </w:rPr>
      </w:pPr>
      <w:ins w:id="41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22" w:author="Pejchal Petr Ing." w:date="2025-03-03T16:29:00Z"/>
        </w:rPr>
      </w:pPr>
      <w:ins w:id="42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24" w:author="Pejchal Petr Ing." w:date="2025-03-03T16:29:00Z"/>
        </w:rPr>
      </w:pPr>
      <w:ins w:id="42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26" w:author="Pejchal Petr Ing." w:date="2025-03-03T16:29:00Z"/>
        </w:rPr>
      </w:pPr>
      <w:ins w:id="42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28" w:author="Pejchal Petr Ing." w:date="2025-03-03T16:29:00Z"/>
        </w:rPr>
      </w:pPr>
      <w:ins w:id="42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30" w:author="Pejchal Petr Ing." w:date="2025-03-03T16:29:00Z"/>
        </w:rPr>
      </w:pPr>
      <w:ins w:id="42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32" w:author="Pejchal Petr Ing." w:date="2025-03-03T16:29:00Z"/>
        </w:rPr>
      </w:pPr>
      <w:ins w:id="43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34" w:author="Pejchal Petr Ing." w:date="2025-03-03T16:29:00Z"/>
        </w:rPr>
      </w:pPr>
      <w:ins w:id="43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36" w:author="Pejchal Petr Ing." w:date="2025-03-03T16:29:00Z"/>
        </w:rPr>
      </w:pPr>
      <w:ins w:id="435" w:author="Pejchal Petr Ing." w:date="2025-03-03T16:29:00Z">
        <w:r>
          <w:rPr>
            <w:rFonts w:cs="Arial"/>
            <w:color w:val="000000"/>
          </w:rPr>
        </w:r>
      </w:ins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  <w:ins w:id="438" w:author="Pejchal Petr Ing." w:date="2025-03-03T16:29:00Z"/>
        </w:rPr>
      </w:pPr>
      <w:ins w:id="437" w:author="Pejchal Petr Ing." w:date="2025-03-03T16:29:00Z">
        <w:r>
          <w:rPr>
            <w:rFonts w:ascii="Calibri" w:hAnsi="Calibri" w:asciiTheme="minorHAnsi" w:hAnsiTheme="minorHAnsi"/>
            <w:b/>
            <w:sz w:val="36"/>
            <w:szCs w:val="36"/>
          </w:rPr>
          <w:t>PROFESNÍ ŽIVOTOPIS ČLENA REALIZAČNÍHO TÝMU</w:t>
        </w:r>
      </w:ins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  <w:ins w:id="440" w:author="Pejchal Petr Ing." w:date="2025-03-03T16:29:00Z"/>
        </w:rPr>
      </w:pPr>
      <w:ins w:id="439" w:author="Pejchal Petr Ing." w:date="2025-03-03T16:29:00Z">
        <w:r>
          <w:rPr>
            <w:rFonts w:asciiTheme="minorHAnsi" w:hAnsiTheme="minorHAnsi" w:ascii="Calibri" w:hAnsi="Calibri"/>
            <w:b/>
            <w:szCs w:val="22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441" w:author="Pejchal Petr Ing." w:date="2025-03-03T16:29:00Z">
        <w:r>
          <w:rPr>
            <w:rFonts w:cs="Arial"/>
            <w:b/>
            <w:szCs w:val="20"/>
          </w:rPr>
          <w:t>Základní údaj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442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443" w:author="Pejchal Petr Ing." w:date="2025-03-03T16:29:00Z">
              <w:r>
                <w:rPr>
                  <w:rFonts w:cs="Arial"/>
                  <w:szCs w:val="20"/>
                </w:rPr>
                <w:t>Jméno a příjmení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444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445" w:author="Pejchal Petr Ing." w:date="2025-03-03T16:29:00Z">
              <w:r>
                <w:rPr>
                  <w:rFonts w:cs="Arial"/>
                  <w:szCs w:val="20"/>
                </w:rPr>
                <w:t>Dosažené vzdělání (název instituce, obor, získaný titul)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  <w:ins w:id="447" w:author="Pejchal Petr Ing." w:date="2025-03-03T16:29:00Z"/>
        </w:rPr>
      </w:pPr>
      <w:ins w:id="446" w:author="Pejchal Petr Ing." w:date="2025-03-03T16:29:00Z">
        <w:r>
          <w:rPr>
            <w:rFonts w:eastAsia="SimSun" w:cs="Arial"/>
            <w:b/>
            <w:szCs w:val="20"/>
            <w:lang w:eastAsia="en-US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448" w:author="Pejchal Petr Ing." w:date="2025-03-03T16:29:00Z">
        <w:r>
          <w:rPr>
            <w:rFonts w:cs="Arial"/>
            <w:b/>
            <w:szCs w:val="20"/>
          </w:rPr>
          <w:t>Přehled profesní prax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449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451" w:author="Pejchal Petr Ing." w:date="2025-03-03T16:29:00Z"/>
              </w:rPr>
            </w:pPr>
            <w:ins w:id="450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452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-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453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455" w:author="Pejchal Petr Ing." w:date="2025-03-03T16:29:00Z"/>
              </w:rPr>
            </w:pPr>
            <w:ins w:id="454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456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457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458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459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461" w:author="Pejchal Petr Ing." w:date="2025-03-03T16:29:00Z"/>
              </w:rPr>
            </w:pPr>
            <w:ins w:id="460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462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463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465" w:author="Pejchal Petr Ing." w:date="2025-03-03T16:29:00Z"/>
              </w:rPr>
            </w:pPr>
            <w:ins w:id="464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466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467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468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ins w:id="470" w:author="Pejchal Petr Ing." w:date="2025-03-03T16:29:00Z"/>
        </w:rPr>
      </w:pPr>
      <w:ins w:id="46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72" w:author="Pejchal Petr Ing." w:date="2025-03-03T16:29:00Z"/>
        </w:rPr>
      </w:pPr>
      <w:ins w:id="47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74" w:author="Pejchal Petr Ing." w:date="2025-03-03T16:29:00Z"/>
        </w:rPr>
      </w:pPr>
      <w:ins w:id="47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76" w:author="Pejchal Petr Ing." w:date="2025-03-03T16:29:00Z"/>
        </w:rPr>
      </w:pPr>
      <w:ins w:id="47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78" w:author="Pejchal Petr Ing." w:date="2025-03-03T16:29:00Z"/>
        </w:rPr>
      </w:pPr>
      <w:ins w:id="47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80" w:author="Pejchal Petr Ing." w:date="2025-03-03T16:29:00Z"/>
        </w:rPr>
      </w:pPr>
      <w:ins w:id="47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82" w:author="Pejchal Petr Ing." w:date="2025-03-03T16:29:00Z"/>
        </w:rPr>
      </w:pPr>
      <w:ins w:id="48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84" w:author="Pejchal Petr Ing." w:date="2025-03-03T16:29:00Z"/>
        </w:rPr>
      </w:pPr>
      <w:ins w:id="48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86" w:author="Pejchal Petr Ing." w:date="2025-03-03T16:29:00Z"/>
        </w:rPr>
      </w:pPr>
      <w:ins w:id="48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88" w:author="Pejchal Petr Ing." w:date="2025-03-03T16:29:00Z"/>
        </w:rPr>
      </w:pPr>
      <w:ins w:id="48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90" w:author="Pejchal Petr Ing." w:date="2025-03-03T16:29:00Z"/>
        </w:rPr>
      </w:pPr>
      <w:ins w:id="48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92" w:author="Pejchal Petr Ing." w:date="2025-03-03T16:29:00Z"/>
        </w:rPr>
      </w:pPr>
      <w:ins w:id="49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94" w:author="Pejchal Petr Ing." w:date="2025-03-03T16:29:00Z"/>
        </w:rPr>
      </w:pPr>
      <w:ins w:id="49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96" w:author="Pejchal Petr Ing." w:date="2025-03-03T16:29:00Z"/>
        </w:rPr>
      </w:pPr>
      <w:ins w:id="49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498" w:author="Pejchal Petr Ing." w:date="2025-03-03T16:29:00Z"/>
        </w:rPr>
      </w:pPr>
      <w:ins w:id="49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00" w:author="Pejchal Petr Ing." w:date="2025-03-03T16:29:00Z"/>
        </w:rPr>
      </w:pPr>
      <w:ins w:id="49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02" w:author="Pejchal Petr Ing." w:date="2025-03-03T16:29:00Z"/>
        </w:rPr>
      </w:pPr>
      <w:ins w:id="501" w:author="Pejchal Petr Ing." w:date="2025-03-03T16:29:00Z">
        <w:r>
          <w:rPr>
            <w:rFonts w:cs="Arial"/>
            <w:color w:val="000000"/>
          </w:rPr>
        </w:r>
      </w:ins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  <w:ins w:id="504" w:author="Pejchal Petr Ing." w:date="2025-03-03T16:29:00Z"/>
        </w:rPr>
      </w:pPr>
      <w:ins w:id="503" w:author="Pejchal Petr Ing." w:date="2025-03-03T16:29:00Z">
        <w:r>
          <w:rPr>
            <w:rFonts w:ascii="Calibri" w:hAnsi="Calibri" w:asciiTheme="minorHAnsi" w:hAnsiTheme="minorHAnsi"/>
            <w:b/>
            <w:sz w:val="36"/>
            <w:szCs w:val="36"/>
          </w:rPr>
          <w:t>PROFESNÍ ŽIVOTOPIS ČLENA REALIZAČNÍHO TÝMU</w:t>
        </w:r>
      </w:ins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  <w:ins w:id="506" w:author="Pejchal Petr Ing." w:date="2025-03-03T16:29:00Z"/>
        </w:rPr>
      </w:pPr>
      <w:ins w:id="505" w:author="Pejchal Petr Ing." w:date="2025-03-03T16:29:00Z">
        <w:r>
          <w:rPr>
            <w:rFonts w:asciiTheme="minorHAnsi" w:hAnsiTheme="minorHAnsi" w:ascii="Calibri" w:hAnsi="Calibri"/>
            <w:b/>
            <w:szCs w:val="22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507" w:author="Pejchal Petr Ing." w:date="2025-03-03T16:29:00Z">
        <w:r>
          <w:rPr>
            <w:rFonts w:cs="Arial"/>
            <w:b/>
            <w:szCs w:val="20"/>
          </w:rPr>
          <w:t>Základní údaj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508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509" w:author="Pejchal Petr Ing." w:date="2025-03-03T16:29:00Z">
              <w:r>
                <w:rPr>
                  <w:rFonts w:cs="Arial"/>
                  <w:szCs w:val="20"/>
                </w:rPr>
                <w:t>Jméno a příjmení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10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511" w:author="Pejchal Petr Ing." w:date="2025-03-03T16:29:00Z">
              <w:r>
                <w:rPr>
                  <w:rFonts w:cs="Arial"/>
                  <w:szCs w:val="20"/>
                </w:rPr>
                <w:t>Dosažené vzdělání (název instituce, obor, získaný titul)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  <w:ins w:id="513" w:author="Pejchal Petr Ing." w:date="2025-03-03T16:29:00Z"/>
        </w:rPr>
      </w:pPr>
      <w:ins w:id="512" w:author="Pejchal Petr Ing." w:date="2025-03-03T16:29:00Z">
        <w:r>
          <w:rPr>
            <w:rFonts w:eastAsia="SimSun" w:cs="Arial"/>
            <w:b/>
            <w:szCs w:val="20"/>
            <w:lang w:eastAsia="en-US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514" w:author="Pejchal Petr Ing." w:date="2025-03-03T16:29:00Z">
        <w:r>
          <w:rPr>
            <w:rFonts w:cs="Arial"/>
            <w:b/>
            <w:szCs w:val="20"/>
          </w:rPr>
          <w:t>Přehled profesní prax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515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517" w:author="Pejchal Petr Ing." w:date="2025-03-03T16:29:00Z"/>
              </w:rPr>
            </w:pPr>
            <w:ins w:id="516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18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-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19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521" w:author="Pejchal Petr Ing." w:date="2025-03-03T16:29:00Z"/>
              </w:rPr>
            </w:pPr>
            <w:ins w:id="520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22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23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24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25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527" w:author="Pejchal Petr Ing." w:date="2025-03-03T16:29:00Z"/>
              </w:rPr>
            </w:pPr>
            <w:ins w:id="526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28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29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531" w:author="Pejchal Petr Ing." w:date="2025-03-03T16:29:00Z"/>
              </w:rPr>
            </w:pPr>
            <w:ins w:id="530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32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33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34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ins w:id="536" w:author="Pejchal Petr Ing." w:date="2025-03-03T16:29:00Z"/>
        </w:rPr>
      </w:pPr>
      <w:ins w:id="53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38" w:author="Pejchal Petr Ing." w:date="2025-03-03T16:29:00Z"/>
        </w:rPr>
      </w:pPr>
      <w:ins w:id="53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40" w:author="Pejchal Petr Ing." w:date="2025-03-03T16:29:00Z"/>
        </w:rPr>
      </w:pPr>
      <w:ins w:id="53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42" w:author="Pejchal Petr Ing." w:date="2025-03-03T16:29:00Z"/>
        </w:rPr>
      </w:pPr>
      <w:ins w:id="54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44" w:author="Pejchal Petr Ing." w:date="2025-03-03T16:29:00Z"/>
        </w:rPr>
      </w:pPr>
      <w:ins w:id="54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46" w:author="Pejchal Petr Ing." w:date="2025-03-03T16:29:00Z"/>
        </w:rPr>
      </w:pPr>
      <w:ins w:id="54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48" w:author="Pejchal Petr Ing." w:date="2025-03-03T16:29:00Z"/>
        </w:rPr>
      </w:pPr>
      <w:ins w:id="54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50" w:author="Pejchal Petr Ing." w:date="2025-03-03T16:29:00Z"/>
        </w:rPr>
      </w:pPr>
      <w:ins w:id="54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52" w:author="Pejchal Petr Ing." w:date="2025-03-03T16:29:00Z"/>
        </w:rPr>
      </w:pPr>
      <w:ins w:id="55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54" w:author="Pejchal Petr Ing." w:date="2025-03-03T16:29:00Z"/>
        </w:rPr>
      </w:pPr>
      <w:ins w:id="55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56" w:author="Pejchal Petr Ing." w:date="2025-03-03T16:29:00Z"/>
        </w:rPr>
      </w:pPr>
      <w:ins w:id="55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58" w:author="Pejchal Petr Ing." w:date="2025-03-03T16:29:00Z"/>
        </w:rPr>
      </w:pPr>
      <w:ins w:id="55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60" w:author="Pejchal Petr Ing." w:date="2025-03-03T16:29:00Z"/>
        </w:rPr>
      </w:pPr>
      <w:ins w:id="55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62" w:author="Pejchal Petr Ing." w:date="2025-03-03T16:29:00Z"/>
        </w:rPr>
      </w:pPr>
      <w:ins w:id="56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64" w:author="Pejchal Petr Ing." w:date="2025-03-03T16:29:00Z"/>
        </w:rPr>
      </w:pPr>
      <w:ins w:id="56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66" w:author="Pejchal Petr Ing." w:date="2025-03-03T16:29:00Z"/>
        </w:rPr>
      </w:pPr>
      <w:ins w:id="56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568" w:author="Pejchal Petr Ing." w:date="2025-03-03T16:29:00Z"/>
        </w:rPr>
      </w:pPr>
      <w:ins w:id="567" w:author="Pejchal Petr Ing." w:date="2025-03-03T16:29:00Z">
        <w:r>
          <w:rPr>
            <w:rFonts w:cs="Arial"/>
            <w:color w:val="000000"/>
          </w:rPr>
        </w:r>
      </w:ins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  <w:ins w:id="570" w:author="Pejchal Petr Ing." w:date="2025-03-03T16:29:00Z"/>
        </w:rPr>
      </w:pPr>
      <w:ins w:id="569" w:author="Pejchal Petr Ing." w:date="2025-03-03T16:29:00Z">
        <w:r>
          <w:rPr>
            <w:rFonts w:ascii="Calibri" w:hAnsi="Calibri" w:asciiTheme="minorHAnsi" w:hAnsiTheme="minorHAnsi"/>
            <w:b/>
            <w:sz w:val="36"/>
            <w:szCs w:val="36"/>
          </w:rPr>
          <w:t>PROFESNÍ ŽIVOTOPIS ČLENA REALIZAČNÍHO TÝMU</w:t>
        </w:r>
      </w:ins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  <w:ins w:id="572" w:author="Pejchal Petr Ing." w:date="2025-03-03T16:29:00Z"/>
        </w:rPr>
      </w:pPr>
      <w:ins w:id="571" w:author="Pejchal Petr Ing." w:date="2025-03-03T16:29:00Z">
        <w:r>
          <w:rPr>
            <w:rFonts w:asciiTheme="minorHAnsi" w:hAnsiTheme="minorHAnsi" w:ascii="Calibri" w:hAnsi="Calibri"/>
            <w:b/>
            <w:szCs w:val="22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573" w:author="Pejchal Petr Ing." w:date="2025-03-03T16:29:00Z">
        <w:r>
          <w:rPr>
            <w:rFonts w:cs="Arial"/>
            <w:b/>
            <w:szCs w:val="20"/>
          </w:rPr>
          <w:t>Základní údaj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574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575" w:author="Pejchal Petr Ing." w:date="2025-03-03T16:29:00Z">
              <w:r>
                <w:rPr>
                  <w:rFonts w:cs="Arial"/>
                  <w:szCs w:val="20"/>
                </w:rPr>
                <w:t>Jméno a příjmení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76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577" w:author="Pejchal Petr Ing." w:date="2025-03-03T16:29:00Z">
              <w:r>
                <w:rPr>
                  <w:rFonts w:cs="Arial"/>
                  <w:szCs w:val="20"/>
                </w:rPr>
                <w:t>Dosažené vzdělání (název instituce, obor, získaný titul)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  <w:ins w:id="579" w:author="Pejchal Petr Ing." w:date="2025-03-03T16:29:00Z"/>
        </w:rPr>
      </w:pPr>
      <w:ins w:id="578" w:author="Pejchal Petr Ing." w:date="2025-03-03T16:29:00Z">
        <w:r>
          <w:rPr>
            <w:rFonts w:eastAsia="SimSun" w:cs="Arial"/>
            <w:b/>
            <w:szCs w:val="20"/>
            <w:lang w:eastAsia="en-US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580" w:author="Pejchal Petr Ing." w:date="2025-03-03T16:29:00Z">
        <w:r>
          <w:rPr>
            <w:rFonts w:cs="Arial"/>
            <w:b/>
            <w:szCs w:val="20"/>
          </w:rPr>
          <w:t>Přehled profesní prax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581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583" w:author="Pejchal Petr Ing." w:date="2025-03-03T16:29:00Z"/>
              </w:rPr>
            </w:pPr>
            <w:ins w:id="582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84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-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85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587" w:author="Pejchal Petr Ing." w:date="2025-03-03T16:29:00Z"/>
              </w:rPr>
            </w:pPr>
            <w:ins w:id="586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88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89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90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91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593" w:author="Pejchal Petr Ing." w:date="2025-03-03T16:29:00Z"/>
              </w:rPr>
            </w:pPr>
            <w:ins w:id="592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94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95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597" w:author="Pejchal Petr Ing." w:date="2025-03-03T16:29:00Z"/>
              </w:rPr>
            </w:pPr>
            <w:ins w:id="596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598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599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600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ins w:id="602" w:author="Pejchal Petr Ing." w:date="2025-03-03T16:29:00Z"/>
        </w:rPr>
      </w:pPr>
      <w:ins w:id="60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04" w:author="Pejchal Petr Ing." w:date="2025-03-03T16:29:00Z"/>
        </w:rPr>
      </w:pPr>
      <w:ins w:id="60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06" w:author="Pejchal Petr Ing." w:date="2025-03-03T16:29:00Z"/>
        </w:rPr>
      </w:pPr>
      <w:ins w:id="60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08" w:author="Pejchal Petr Ing." w:date="2025-03-03T16:29:00Z"/>
        </w:rPr>
      </w:pPr>
      <w:ins w:id="60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10" w:author="Pejchal Petr Ing." w:date="2025-03-03T16:29:00Z"/>
        </w:rPr>
      </w:pPr>
      <w:ins w:id="60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12" w:author="Pejchal Petr Ing." w:date="2025-03-03T16:29:00Z"/>
        </w:rPr>
      </w:pPr>
      <w:ins w:id="61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14" w:author="Pejchal Petr Ing." w:date="2025-03-03T16:29:00Z"/>
        </w:rPr>
      </w:pPr>
      <w:ins w:id="61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16" w:author="Pejchal Petr Ing." w:date="2025-03-03T16:29:00Z"/>
        </w:rPr>
      </w:pPr>
      <w:ins w:id="61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18" w:author="Pejchal Petr Ing." w:date="2025-03-03T16:29:00Z"/>
        </w:rPr>
      </w:pPr>
      <w:ins w:id="61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20" w:author="Pejchal Petr Ing." w:date="2025-03-03T16:29:00Z"/>
        </w:rPr>
      </w:pPr>
      <w:ins w:id="61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22" w:author="Pejchal Petr Ing." w:date="2025-03-03T16:29:00Z"/>
        </w:rPr>
      </w:pPr>
      <w:ins w:id="62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24" w:author="Pejchal Petr Ing." w:date="2025-03-03T16:29:00Z"/>
        </w:rPr>
      </w:pPr>
      <w:ins w:id="623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26" w:author="Pejchal Petr Ing." w:date="2025-03-03T16:29:00Z"/>
        </w:rPr>
      </w:pPr>
      <w:ins w:id="625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28" w:author="Pejchal Petr Ing." w:date="2025-03-03T16:29:00Z"/>
        </w:rPr>
      </w:pPr>
      <w:ins w:id="62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30" w:author="Pejchal Petr Ing." w:date="2025-03-03T16:29:00Z"/>
        </w:rPr>
      </w:pPr>
      <w:ins w:id="62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32" w:author="Pejchal Petr Ing." w:date="2025-03-03T16:29:00Z"/>
        </w:rPr>
      </w:pPr>
      <w:ins w:id="631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34" w:author="Pejchal Petr Ing." w:date="2025-03-03T16:29:00Z"/>
        </w:rPr>
      </w:pPr>
      <w:ins w:id="633" w:author="Pejchal Petr Ing." w:date="2025-03-03T16:29:00Z">
        <w:r>
          <w:rPr>
            <w:rFonts w:cs="Arial"/>
            <w:color w:val="000000"/>
          </w:rPr>
        </w:r>
      </w:ins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  <w:ins w:id="636" w:author="Pejchal Petr Ing." w:date="2025-03-03T16:29:00Z"/>
        </w:rPr>
      </w:pPr>
      <w:ins w:id="635" w:author="Pejchal Petr Ing." w:date="2025-03-03T16:29:00Z">
        <w:r>
          <w:rPr>
            <w:rFonts w:ascii="Calibri" w:hAnsi="Calibri" w:asciiTheme="minorHAnsi" w:hAnsiTheme="minorHAnsi"/>
            <w:b/>
            <w:sz w:val="36"/>
            <w:szCs w:val="36"/>
          </w:rPr>
          <w:t>PROFESNÍ ŽIVOTOPIS ČLENA REALIZAČNÍHO TÝMU</w:t>
        </w:r>
      </w:ins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  <w:ins w:id="638" w:author="Pejchal Petr Ing." w:date="2025-03-03T16:29:00Z"/>
        </w:rPr>
      </w:pPr>
      <w:ins w:id="637" w:author="Pejchal Petr Ing." w:date="2025-03-03T16:29:00Z">
        <w:r>
          <w:rPr>
            <w:rFonts w:asciiTheme="minorHAnsi" w:hAnsiTheme="minorHAnsi" w:ascii="Calibri" w:hAnsi="Calibri"/>
            <w:b/>
            <w:szCs w:val="22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639" w:author="Pejchal Petr Ing." w:date="2025-03-03T16:29:00Z">
        <w:r>
          <w:rPr>
            <w:rFonts w:cs="Arial"/>
            <w:b/>
            <w:szCs w:val="20"/>
          </w:rPr>
          <w:t>Základní údaj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640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641" w:author="Pejchal Petr Ing." w:date="2025-03-03T16:29:00Z">
              <w:r>
                <w:rPr>
                  <w:rFonts w:cs="Arial"/>
                  <w:szCs w:val="20"/>
                </w:rPr>
                <w:t>Jméno a příjmení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642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ins w:id="643" w:author="Pejchal Petr Ing." w:date="2025-03-03T16:29:00Z">
              <w:r>
                <w:rPr>
                  <w:rFonts w:cs="Arial"/>
                  <w:szCs w:val="20"/>
                </w:rPr>
                <w:t>Dosažené vzdělání (název instituce, obor, získaný titul)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  <w:ins w:id="645" w:author="Pejchal Petr Ing." w:date="2025-03-03T16:29:00Z"/>
        </w:rPr>
      </w:pPr>
      <w:ins w:id="644" w:author="Pejchal Petr Ing." w:date="2025-03-03T16:29:00Z">
        <w:r>
          <w:rPr>
            <w:rFonts w:eastAsia="SimSun" w:cs="Arial"/>
            <w:b/>
            <w:szCs w:val="20"/>
            <w:lang w:eastAsia="en-US"/>
          </w:rPr>
        </w:r>
      </w:ins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ins w:id="646" w:author="Pejchal Petr Ing." w:date="2025-03-03T16:29:00Z">
        <w:r>
          <w:rPr>
            <w:rFonts w:cs="Arial"/>
            <w:b/>
            <w:szCs w:val="20"/>
          </w:rPr>
          <w:t>Přehled profesní praxe</w:t>
        </w:r>
      </w:ins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ins w:id="647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649" w:author="Pejchal Petr Ing." w:date="2025-03-03T16:29:00Z"/>
              </w:rPr>
            </w:pPr>
            <w:ins w:id="648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650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-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651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653" w:author="Pejchal Petr Ing." w:date="2025-03-03T16:29:00Z"/>
              </w:rPr>
            </w:pPr>
            <w:ins w:id="652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654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655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656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657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659" w:author="Pejchal Petr Ing." w:date="2025-03-03T16:29:00Z"/>
              </w:rPr>
            </w:pPr>
            <w:ins w:id="658" w:author="Pejchal Petr Ing." w:date="2025-03-03T16:29:00Z">
              <w:r>
                <w:rPr>
                  <w:rFonts w:cs="Arial"/>
                  <w:szCs w:val="20"/>
                </w:rPr>
                <w:t>Zaměstnavatel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660" w:author="Pejchal Petr Ing." w:date="2025-03-03T16:29:00Z">
              <w:r>
                <w:rPr>
                  <w:rFonts w:cs="Arial"/>
                  <w:szCs w:val="20"/>
                </w:rPr>
                <w:t>(název, sídlo, kontaktní osoba včetně telefonu a emailu pro ověř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661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  <w:ins w:id="663" w:author="Pejchal Petr Ing." w:date="2025-03-03T16:29:00Z"/>
              </w:rPr>
            </w:pPr>
            <w:ins w:id="662" w:author="Pejchal Petr Ing." w:date="2025-03-03T16:29:00Z">
              <w:r>
                <w:rPr>
                  <w:rFonts w:cs="Arial"/>
                  <w:szCs w:val="20"/>
                </w:rPr>
                <w:t>Doba trvání zaměstnaneckého poměru / smlouvy:</w:t>
              </w:r>
            </w:ins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664" w:author="Pejchal Petr Ing." w:date="2025-03-03T16:29:00Z">
              <w:r>
                <w:rPr>
                  <w:rFonts w:cs="Arial"/>
                  <w:szCs w:val="20"/>
                </w:rPr>
                <w:t>(od – do / uvedením roku zahájení a ukončení)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ins w:id="665" w:author="Pejchal Petr Ing." w:date="2025-03-03T16:29:00Z"/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ins w:id="666" w:author="Pejchal Petr Ing." w:date="2025-03-03T16:29:00Z">
              <w:r>
                <w:rPr>
                  <w:rFonts w:cs="Arial"/>
                  <w:szCs w:val="20"/>
                </w:rPr>
                <w:t>Pracovní pozice:</w:t>
              </w:r>
            </w:ins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ins w:id="668" w:author="Pejchal Petr Ing." w:date="2025-03-03T16:29:00Z"/>
        </w:rPr>
      </w:pPr>
      <w:ins w:id="667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  <w:ins w:id="670" w:author="Pejchal Petr Ing." w:date="2025-03-03T16:29:00Z"/>
        </w:rPr>
      </w:pPr>
      <w:ins w:id="669" w:author="Pejchal Petr Ing." w:date="2025-03-03T16:29:00Z">
        <w:r>
          <w:rPr>
            <w:rFonts w:cs="Arial"/>
            <w:color w:val="000000"/>
          </w:rPr>
        </w:r>
      </w:ins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ins w:id="671" w:author="Čekal Jan Ing." w:date="2025-03-13T09:58:00Z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ins w:id="673" w:author="Čekal Jan Ing." w:date="2025-03-13T09:58:00Z"/>
        </w:rPr>
      </w:pPr>
      <w:ins w:id="672" w:author="Čekal Jan Ing." w:date="2025-03-13T09:58:00Z">
        <w:r>
          <w:rPr>
            <w:rFonts w:cs="Arial"/>
          </w:rPr>
        </w:r>
      </w:ins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65910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</w:t>
    </w:r>
    <w:ins w:id="674" w:author="Pejchal Petr Ing." w:date="2025-03-03T16:22:00Z">
      <w:r>
        <w:rPr>
          <w:rFonts w:cs="Arial"/>
          <w:b/>
          <w:szCs w:val="20"/>
        </w:rPr>
        <w:t xml:space="preserve"> 7</w:t>
      </w:r>
    </w:ins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revisionView w:insDel="0" w:formatting="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a4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1470</Words>
  <Characters>10027</Characters>
  <CharactersWithSpaces>114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8:00Z</dcterms:created>
  <dc:creator>novotna2</dc:creator>
  <dc:description/>
  <dc:language>en-US</dc:language>
  <cp:lastModifiedBy>Čekal Jan Ing.</cp:lastModifiedBy>
  <cp:lastPrinted>2013-03-13T13:00:00Z</cp:lastPrinted>
  <dcterms:modified xsi:type="dcterms:W3CDTF">2025-03-13T09:0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