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6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dodatek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Liberecký kraj, na adrese U Nisy 745/6a, 460 01 Libere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 ředitelem Krajského pozemkového úřadu pro Liber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Martou Srnkovou, vedoucí Pobočky Česká Lípa, Dubická 2362, 470 01 Česká Líp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 548 187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arta.srnkova@spu.gov.cz.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24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B-geodezie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Tuřanka 1521/92b, 627 00 Brno - Slatina, IČO: 26271044, zapsaná v obchodním rejstříku vedeném          u Krajského soudu v Brně, oddíl C, vložka 41159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Zdeňkem Láskou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Zdeňkem Láskou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4pq7xj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, Z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15-679907021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27104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6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1484-2021-541101</w:t>
      </w:r>
    </w:p>
    <w:p>
      <w:pPr>
        <w:pStyle w:val="Styl11"/>
        <w:numPr>
          <w:ilvl w:val="0"/>
          <w:numId w:val="18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_Hlk135130198"/>
      <w:r>
        <w:rPr>
          <w:rFonts w:cs="Arial" w:ascii="Arial" w:hAnsi="Arial"/>
          <w:bCs/>
        </w:rPr>
        <w:t>Tento dodatek se uzavírá na základě žádosti Zhotovitele ze dne 10. 3. 2025</w:t>
      </w:r>
      <w:r>
        <w:rPr>
          <w:rFonts w:cs="Arial" w:ascii="Arial" w:hAnsi="Arial"/>
        </w:rPr>
        <w:t>.</w:t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V současné době se řízení o komplexních pozemkových úpravách </w:t>
      </w:r>
      <w:r>
        <w:rPr>
          <w:rFonts w:cs="Arial" w:ascii="Arial" w:hAnsi="Arial"/>
          <w:bCs/>
        </w:rPr>
        <w:t>(</w:t>
      </w:r>
      <w:r>
        <w:rPr>
          <w:rFonts w:eastAsia="Arial" w:cs="Arial" w:ascii="Arial" w:hAnsi="Arial"/>
        </w:rPr>
        <w:t xml:space="preserve">dále jen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>KoPÚ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>)</w:t>
      </w:r>
      <w:r>
        <w:rPr>
          <w:rFonts w:eastAsia="Arial" w:cs="Arial" w:ascii="Arial" w:hAnsi="Arial"/>
        </w:rPr>
        <w:t xml:space="preserve"> nachází ve fázi návrhových prací, konkrétně je projednáván plán společných zařízení KoPÚ v k. ú. Dubnice pod Ralskem. Návrh plánu společných zařízení (dále jen „PSZ“) nově počítá s několika vodohospodářskými a protierozními opatřeními, jež mají významně pomoci ke zlepšení stavu protipovodňové ochrany a ochrany vodního režimu v povodí jmenovaného katastrálního území</w:t>
      </w:r>
      <w:r>
        <w:rPr>
          <w:rFonts w:eastAsia="Arial" w:cs="Arial" w:ascii="Arial" w:hAnsi="Arial"/>
          <w:shd w:fill="FFFFFF" w:val="clear"/>
        </w:rPr>
        <w:t>. S ohledem na formální správnost a technickou proveditelnost navržených opatření</w:t>
      </w:r>
      <w:r>
        <w:rPr>
          <w:rFonts w:cs="Arial" w:ascii="Arial" w:hAnsi="Arial"/>
          <w:shd w:fill="FFFFFF" w:val="clear"/>
        </w:rPr>
        <w:t xml:space="preserve"> je v souladu s čl. 13.3.1 metodického návodu pro provádění pozemkových úprav Objednatelem nezbytné zajistit na návrh Zhotovitele vypracování posouzení bilance vody v profilu hráze a provedení kategorizace nádrže, kterou mo</w:t>
      </w:r>
      <w:r>
        <w:rPr>
          <w:rFonts w:cs="Arial" w:ascii="Arial" w:hAnsi="Arial"/>
          <w:lang w:eastAsia="cs-CZ"/>
        </w:rPr>
        <w:t>hou provádět pouze osoby, jimž bylo Ministerstvem zemědělství uděleno pověření ke zpracování posudků pro zařazení vodních děl do příslušné kategorie.</w:t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hd w:fill="FFFFFF" w:val="clear"/>
        </w:rPr>
        <w:t>O dobu potřebnou pro zhotovení posouzení bude nutné prodloužit termíny odevzdání konkrétních dílčích částí Smlouvy o dílo.</w:t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ším důvodem prodloužení termínu odevzdání dílčích částí díla jsou podané námitky a požadavky na opravu technického řešení některých navržených opatření plánu společných zařízení a nesouhlasná stanoviska dotčených orgánů státní správy a dalších dotčených organizací, které požadují vzhledem k novele Stavebního zákona doplnění dokumentace technického řešení k některým stavbám, které navazují na EVL Ještědského potoka. Vyhotovení uvedených dokumentací povede ke zpoždění prací nezaviněných Zhotovitelem.</w:t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výše uvedenému je nezbytné upravit termíny odevzdání konkrétních dílčích částí dle položkového výkazu Smlouvy o dílo č. 1484-2021-541101, a to následovně:  </w:t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hd w:val="clear" w:color="auto" w:fill="FFFFFF" w:themeFill="background1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devzdání dílčí části 6.3.1 – </w:t>
      </w:r>
      <w:r>
        <w:rPr>
          <w:rFonts w:cs="Arial" w:ascii="Arial" w:hAnsi="Arial"/>
          <w:bCs/>
          <w:i/>
          <w:iCs/>
        </w:rPr>
        <w:t xml:space="preserve">Vypracování plánu společných zařízení – </w:t>
      </w:r>
      <w:r>
        <w:rPr>
          <w:rFonts w:cs="Arial" w:ascii="Arial" w:hAnsi="Arial"/>
          <w:bCs/>
        </w:rPr>
        <w:t>z 31. 3. 2025</w:t>
      </w:r>
      <w:r>
        <w:rPr>
          <w:rFonts w:cs="Arial" w:ascii="Arial" w:hAnsi="Arial"/>
          <w:b/>
        </w:rPr>
        <w:t xml:space="preserve"> na 30. 9. 2025</w:t>
      </w:r>
    </w:p>
    <w:p>
      <w:pPr>
        <w:pStyle w:val="ListParagraph"/>
        <w:numPr>
          <w:ilvl w:val="0"/>
          <w:numId w:val="19"/>
        </w:numPr>
        <w:shd w:val="clear" w:color="auto" w:fill="FFFFFF" w:themeFill="background1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devzdání dílčí části 6.3.2 – </w:t>
      </w:r>
      <w:r>
        <w:rPr>
          <w:rFonts w:cs="Arial" w:ascii="Arial" w:hAnsi="Arial"/>
          <w:bCs/>
          <w:i/>
          <w:iCs/>
        </w:rPr>
        <w:t>Vypracování návrhu nového uspořádání pozemků k vystavení dle § 11 odst. 1 zákona</w:t>
      </w:r>
      <w:r>
        <w:rPr>
          <w:rFonts w:cs="Arial" w:ascii="Arial" w:hAnsi="Arial"/>
          <w:bCs/>
        </w:rPr>
        <w:t xml:space="preserve"> – z 31. 3. 2026 </w:t>
      </w:r>
      <w:r>
        <w:rPr>
          <w:rFonts w:cs="Arial" w:ascii="Arial" w:hAnsi="Arial"/>
          <w:b/>
        </w:rPr>
        <w:t>na 30. 9. 2026.</w:t>
      </w:r>
    </w:p>
    <w:p>
      <w:pPr>
        <w:pStyle w:val="Normal"/>
        <w:shd w:val="clear" w:color="auto" w:fill="FFFFFF" w:themeFill="background1"/>
        <w:spacing w:lineRule="auto" w:line="276"/>
        <w:ind w:left="360" w:hanging="0"/>
        <w:jc w:val="both"/>
        <w:rPr>
          <w:rFonts w:ascii="Arial" w:hAnsi="Arial" w:cs="Arial"/>
          <w:bCs/>
        </w:rPr>
      </w:pPr>
      <w:bookmarkStart w:id="1" w:name="_Hlk135130198"/>
      <w:r>
        <w:rPr>
          <w:rFonts w:cs="Arial" w:ascii="Arial" w:hAnsi="Arial"/>
          <w:bCs/>
        </w:rPr>
        <w:t>Tyto změny termínů představují změny závazku ze Smlouvy ve smyslu § 222 odst. 6 ZZVZ.</w:t>
      </w:r>
      <w:bookmarkEnd w:id="1"/>
    </w:p>
    <w:p>
      <w:pPr>
        <w:pStyle w:val="Styl11"/>
        <w:numPr>
          <w:ilvl w:val="0"/>
          <w:numId w:val="0"/>
        </w:numPr>
        <w:spacing w:before="240" w:after="12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Prosttabulka41"/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0"/>
        <w:gridCol w:w="4825"/>
        <w:gridCol w:w="4534"/>
      </w:tblGrid>
      <w:tr>
        <w:trPr>
          <w:trHeight w:val="610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Čl. II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Závěrečná ustanovení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ind w:left="321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Ostatní části smlouvy o dílo č. 1484-2021</w:t>
            </w:r>
            <w:r>
              <w:rPr>
                <w:rFonts w:cs="Arial" w:ascii="Arial" w:hAnsi="Arial"/>
                <w:bCs/>
                <w:lang w:val="cs-CZ" w:bidi="ar-SA"/>
              </w:rPr>
              <w:t xml:space="preserve">-541101 </w:t>
            </w:r>
            <w:r>
              <w:rPr>
                <w:rFonts w:cs="Arial" w:ascii="Arial" w:hAnsi="Arial"/>
                <w:lang w:val="cs-CZ" w:bidi="ar-SA"/>
              </w:rPr>
              <w:t>zůstávají v platnosti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ind w:left="321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Cena díla se nemění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ind w:left="321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datek č. 6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ind w:left="321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datek bude podepsán elektronicky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ind w:left="321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Nedílnou součástí tohoto dodatku č. 6 je položkový výkaz činností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ind w:left="321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Objednatel i Zhotovitel prohlašují, že si dodatek č. 6 přečetli a že souhlasí s jeho obsahem, dále prohlašují, že dodatek č. 6 nebyl sepsán v tísni ani za nápadně nevýhodných podmínek. Na důkaz toho připojují své podpisy.</w:t>
            </w:r>
          </w:p>
          <w:p>
            <w:pPr>
              <w:pStyle w:val="Odstaveca"/>
              <w:widowControl/>
              <w:spacing w:before="0" w:after="16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</w:t>
            </w:r>
          </w:p>
          <w:p>
            <w:pPr>
              <w:pStyle w:val="Odstaveca"/>
              <w:widowControl/>
              <w:spacing w:before="0" w:after="16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V Liberci dne:</w:t>
              <w:tab/>
              <w:t>12. 3. 2025</w:t>
              <w:tab/>
              <w:t xml:space="preserve">                             V Brně dne: 12. 3. 2025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Za objednatele:</w:t>
              <w:tab/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Za zhotovitele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cs-CZ" w:bidi="ar-SA"/>
              </w:rPr>
              <w:t>„</w:t>
            </w:r>
            <w:r>
              <w:rPr>
                <w:rFonts w:cs="Arial" w:ascii="Arial" w:hAnsi="Arial"/>
                <w:i/>
                <w:iCs/>
                <w:lang w:val="cs-CZ" w:bidi="ar-SA"/>
              </w:rPr>
              <w:t>elektronicky podepsáno“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ředitel KPÚ pro Liberecký kraj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>Ing. Zdeněk Láska</w:t>
            </w:r>
            <w:r>
              <w:rPr>
                <w:rFonts w:cs="Arial" w:ascii="Arial" w:hAnsi="Arial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jednatel společnos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val="cs-CZ" w:eastAsia="cs-CZ" w:bidi="ar-SA"/>
              </w:rPr>
              <w:t>GB-geodezie, spol. s r.o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righ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6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Dubnice pod Ralsk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jednací Objednatele: SPU 097659/2025/Pob/LG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537478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jednací Zhotovitele:   </w:t>
    </w:r>
    <w:r>
      <w:rPr/>
      <w:t>GB20212S00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v k.ú. Dubnice pod Ralskem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Roman"/>
      <w:lvlText w:val="Čl. %1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91" w:hanging="648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7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1172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  <w:tabs>
        <w:tab w:val="clear" w:pos="709"/>
        <w:tab w:val="left" w:pos="992" w:leader="none"/>
      </w:tabs>
      <w:ind w:left="992" w:hanging="0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1172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ada3fa48-c231-4f9d-a491-19361e04fcb4"/>
    <ds:schemaRef ds:uri="http://schemas.microsoft.com/office/2006/metadata/properties"/>
    <ds:schemaRef ds:uri="http://purl.org/dc/terms/"/>
    <ds:schemaRef ds:uri="http://www.w3.org/XML/1998/namespace"/>
    <ds:schemaRef ds:uri="85f4b5cc-4033-44c7-b405-f5eed34c8154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2046fdb6-fa60-49a6-a635-1115ab0d2074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98</Words>
  <Characters>4120</Characters>
  <CharactersWithSpaces>48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7:00Z</dcterms:created>
  <dc:creator>Strolená Irena Ing.</dc:creator>
  <dc:description/>
  <dc:language>en-US</dc:language>
  <cp:lastModifiedBy>Gončarovová Lucie</cp:lastModifiedBy>
  <cp:lastPrinted>2025-03-12T08:43:00Z</cp:lastPrinted>
  <dcterms:modified xsi:type="dcterms:W3CDTF">2025-03-13T06:57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