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zva č. 001 k podání nabídek, znalecký posudek, pozemky a stavba v k. ú. Bečov nad Tepl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rámci DNS s názvem „</w:t>
      </w:r>
      <w:r>
        <w:rPr>
          <w:rFonts w:cs="Arial"/>
          <w:sz w:val="22"/>
          <w:szCs w:val="22"/>
        </w:rPr>
        <w:t>DNS 6 - Dynamický nákupní systém k zadávání veřejných zakázek na vypracování znaleckých posudků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710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7:00Z</dcterms:created>
  <dc:creator>novotna2</dc:creator>
  <dc:description/>
  <dc:language>en-US</dc:language>
  <cp:lastModifiedBy>Vlčková Tereza Ing.</cp:lastModifiedBy>
  <cp:lastPrinted>2024-08-28T07:23:00Z</cp:lastPrinted>
  <dcterms:modified xsi:type="dcterms:W3CDTF">2025-03-11T11:1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