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odatek č.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Sádek u Dívčího Hr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NOZ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Ing. Pavel Zouhar,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ab/>
        <w:t>kraj, Pobočka Bruntál, Partyzánská 7, 792 01 Bruntál 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GB-geodezie, spol. s r.o.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Tuřanka 1521/92 b, 627 00 Brno - Slatina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                   </w:t>
        <w:tab/>
        <w:t xml:space="preserve">Ing. Zdeněk Láska, jednatel 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</w:r>
      <w:r>
        <w:rPr>
          <w:rFonts w:cs="Arial" w:ascii="Arial" w:hAnsi="Arial"/>
        </w:rPr>
        <w:tab/>
        <w:t xml:space="preserve">Ing. Zdeněk Láska, jednatel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oprávně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jednat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efon: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4pq7xj6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, Zlín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15-679907021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Brně, oddíl C, vložka 4115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níže uvedeného dne, měsíce a roku tento dodatek č. 9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ěrných jednotek</w:t>
      </w:r>
    </w:p>
    <w:p>
      <w:pPr>
        <w:pStyle w:val="ListParagraph"/>
        <w:spacing w:before="240" w:after="12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důvodu potřeby narovnat počet měrných jednotek na základě skutečně uhrazených prací se mění počet měrných jednotek u etapy následovně: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3. Zjišťování hranic obvodů KoPÚ, geometrický plán pro stanovení obvodů KoPÚ, předepsaná stabilizace dle vyhl. č. 357/2013 Sb. se mění z 105 MJ na 103 MJ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měny rozsahu díla dle předchozího bodu tohoto dodatku se mění příloha č. 1 ke smlouvě o dílo (Položkový výkaz činností). Změněná příloha č. 1 smlouvy o dílo je přílohou tohoto dodatku a tvoří jeho nedílnou součás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mto dodatkem se mění tabulka rekapitulace ceny v článku</w:t>
      </w:r>
      <w:r>
        <w:rPr>
          <w:rFonts w:cs="Arial" w:ascii="Arial" w:hAnsi="Arial"/>
          <w:b/>
        </w:rPr>
        <w:t xml:space="preserve"> VI. Cena za provedení díla </w:t>
      </w:r>
      <w:r>
        <w:rPr>
          <w:rFonts w:cs="Arial" w:ascii="Arial" w:hAnsi="Arial"/>
        </w:rPr>
        <w:t>bod 6.1. smlouvy o dílo takto:</w:t>
      </w:r>
    </w:p>
    <w:tbl>
      <w:tblPr>
        <w:tblStyle w:val="Mkatabulky"/>
        <w:tblW w:w="9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077"/>
      </w:tblGrid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Přípravné práce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119 210,-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Návrhové práce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32 750,-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Mapové dílo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6 520,-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 938 480,-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21%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07 080,8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345 560,80 Kč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9 ke smlouvě o dílo je vyhotoven </w:t>
      </w:r>
      <w:bookmarkStart w:id="0" w:name="_Hlk182573900"/>
      <w:r>
        <w:rPr>
          <w:rFonts w:cs="Arial" w:ascii="Arial" w:hAnsi="Arial"/>
        </w:rPr>
        <w:t xml:space="preserve">v elektronické podobě. 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9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Ostravě dne: 12.03.2025</w:t>
        <w:tab/>
        <w:tab/>
        <w:tab/>
        <w:tab/>
        <w:t xml:space="preserve">       V Brně dne: 11.03.2025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gr. Dana Lišková</w:t>
        <w:tab/>
        <w:t>Ing. Zdeněk Láska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                 </w:t>
        <w:tab/>
        <w:t>jednatel společnosti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>GB-geodezie, spol. s r.o.</w:t>
      </w:r>
    </w:p>
    <w:p>
      <w:pPr>
        <w:pStyle w:val="Normal"/>
        <w:tabs>
          <w:tab w:val="clear" w:pos="708"/>
          <w:tab w:val="left" w:pos="5387" w:leader="none"/>
          <w:tab w:val="left" w:pos="63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z.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Tomáš Hořelica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stupce ředitelky KPÚ pro MSK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ložkový výkaz činností – Příloha ke Smlouvě o dílo – KoPÚ Sádek u Dívčího Hradu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99112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594-2020-571101</w:t>
      <w:tab/>
      <w:tab/>
      <w:t xml:space="preserve"> Číslo smlouvy zhotovitele: GB20202S00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15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a" w:customStyle="1">
    <w:name w:val="Odstavec a)"/>
    <w:basedOn w:val="ListParagraph"/>
    <w:qFormat/>
    <w:rsid w:val="004f495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1</Words>
  <Characters>3428</Characters>
  <CharactersWithSpaces>400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2:00Z</dcterms:created>
  <dc:creator>Bordovská Hana Mgr.</dc:creator>
  <dc:description/>
  <dc:language>en-US</dc:language>
  <cp:lastModifiedBy>Kašný Jiří Ing.</cp:lastModifiedBy>
  <cp:lastPrinted>2025-03-11T08:57:00Z</cp:lastPrinted>
  <dcterms:modified xsi:type="dcterms:W3CDTF">2025-03-12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