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4" wp14:anchorId="313B3C86">
                <wp:simplePos x="0" y="0"/>
                <wp:positionH relativeFrom="column">
                  <wp:posOffset>1076325</wp:posOffset>
                </wp:positionH>
                <wp:positionV relativeFrom="paragraph">
                  <wp:posOffset>-781050</wp:posOffset>
                </wp:positionV>
                <wp:extent cx="5143500" cy="800100"/>
                <wp:effectExtent l="0" t="0" r="0" b="1270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4C4E"/>
                                <w:sz w:val="18"/>
                                <w:szCs w:val="18"/>
                              </w:rPr>
                              <w:t>Krajský pozemkový úřad pro Ústecký kraj, Pobočka Děčín</w:t>
                            </w:r>
                          </w:p>
                          <w:p>
                            <w:pPr>
                              <w:pStyle w:val="FrameContents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ul. 28 října 979/19, 405 01 Děčí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84.75pt;margin-top:-61.5pt;width:404.95pt;height:62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4C4E"/>
                          <w:sz w:val="18"/>
                          <w:szCs w:val="18"/>
                        </w:rPr>
                        <w:t>Krajský pozemkový úřad pro Ústecký kraj, Pobočka Děčín</w:t>
                      </w:r>
                    </w:p>
                    <w:p>
                      <w:pPr>
                        <w:pStyle w:val="FrameContents"/>
                        <w:ind w:left="2880" w:firstLine="72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ab/>
                        <w:t>ul. 28 října 979/19, 405 01 Děčí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" wp14:anchorId="775931C0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6286500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5pt" to="489.7pt,5.25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822960</wp:posOffset>
            </wp:positionV>
            <wp:extent cx="911225" cy="822960"/>
            <wp:effectExtent l="0" t="0" r="0" b="0"/>
            <wp:wrapNone/>
            <wp:docPr id="4" name="Obrázek 3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CG Times" w:hAnsi="CG Times" w:eastAsia="Times New Roman" w:cs="Times New Roman"/>
        </w:rPr>
        <w:framePr w:w="3815" w:h="1679" w:x="6876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Times New Roman" w:ascii="CG Times" w:hAnsi="CG Times"/>
        </w:rPr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Arial" w:hAnsi="Arial" w:eastAsia="Times New Roman" w:cs="Arial"/>
          <w:b/>
          <w:b/>
          <w:bCs/>
          <w:sz w:val="22"/>
          <w:szCs w:val="22"/>
        </w:rPr>
        <w:framePr w:w="3815" w:h="1679" w:x="6876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 w:ascii="Arial" w:hAnsi="Arial"/>
          <w:b/>
          <w:bCs/>
          <w:sz w:val="22"/>
          <w:szCs w:val="22"/>
        </w:rPr>
        <w:t>Poskytovatel:</w:t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Arial" w:hAnsi="Arial" w:eastAsia="Times New Roman" w:cs="Arial"/>
          <w:sz w:val="22"/>
          <w:szCs w:val="22"/>
        </w:rPr>
        <w:framePr w:w="3815" w:h="1679" w:x="6876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 w:ascii="Arial" w:hAnsi="Arial"/>
          <w:sz w:val="22"/>
          <w:szCs w:val="22"/>
        </w:rPr>
        <w:t>ONERO s.r.o.</w:t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Arial" w:hAnsi="Arial" w:eastAsia="Times New Roman" w:cs="Arial"/>
          <w:sz w:val="22"/>
          <w:szCs w:val="22"/>
        </w:rPr>
        <w:framePr w:w="3815" w:h="1679" w:x="6876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 w:ascii="Arial" w:hAnsi="Arial"/>
          <w:sz w:val="22"/>
          <w:szCs w:val="22"/>
        </w:rPr>
        <w:t>Kosmonautů 477/2</w:t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Arial" w:hAnsi="Arial" w:eastAsia="Times New Roman" w:cs="Arial"/>
          <w:sz w:val="22"/>
          <w:szCs w:val="22"/>
        </w:rPr>
        <w:framePr w:w="3815" w:h="1679" w:x="6876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 w:ascii="Arial" w:hAnsi="Arial"/>
          <w:sz w:val="22"/>
          <w:szCs w:val="22"/>
        </w:rPr>
        <w:t>400 01 Ústí nad Labem</w:t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Arial" w:hAnsi="Arial" w:eastAsia="Times New Roman" w:cs="Arial"/>
          <w:sz w:val="20"/>
          <w:szCs w:val="20"/>
        </w:rPr>
        <w:framePr w:w="3815" w:h="1679" w:x="6876" w:y="1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6" w:leader="none"/>
        </w:tabs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ab/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še značka:</w:t>
        <w:tab/>
        <w:t>SPU 082149/2025/Su</w:t>
      </w:r>
    </w:p>
    <w:p>
      <w:pPr>
        <w:pStyle w:val="Normal"/>
        <w:ind w:right="-285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isová značka:</w:t>
        <w:tab/>
        <w:t>SZ SPU</w:t>
        <w:tab/>
      </w:r>
      <w:r>
        <w:rPr>
          <w:rFonts w:eastAsia="Times New Roman" w:cs="Arial" w:ascii="Arial" w:hAnsi="Arial"/>
          <w:bCs/>
          <w:sz w:val="18"/>
          <w:szCs w:val="18"/>
        </w:rPr>
        <w:t xml:space="preserve"> 015168/2025/3</w:t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ID:</w:t>
        <w:tab/>
        <w:tab/>
        <w:t>spuess97ff2a96</w:t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yřizuje:</w:t>
        <w:tab/>
        <w:tab/>
        <w:t>Ing. Martin Suchý</w:t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.: 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0215304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D DS: </w:t>
        <w:tab/>
        <w:tab/>
        <w:t>z49per3</w:t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-mail: </w:t>
        <w:tab/>
        <w:tab/>
        <w:t>martin.suchy@spu.gov.cz</w:t>
        <w:tab/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um: </w:t>
        <w:tab/>
        <w:tab/>
        <w:t>3.3.2025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BJEDNÁVKA č. 1: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držba pozemků v okrese Děčín – kácení dřevin v kat. území Vlčí Hora, Nové Hraběcí, Brtníky, Lobendava, Šluknov, Panský, Císařský, Stará Bohyně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0" w:name="_Hlk73945055"/>
      <w:bookmarkEnd w:id="0"/>
      <w:r>
        <w:rPr>
          <w:rFonts w:eastAsia="Times New Roman" w:cs="Arial" w:ascii="Arial" w:hAnsi="Arial"/>
          <w:sz w:val="20"/>
          <w:szCs w:val="20"/>
        </w:rPr>
        <w:t>Na základě Rámcové dohody na zajištění údržby pozemků v okrese Děčín č. j. SPU 009217/2025/508101 ze dne 10. 1. 2025 (dále jen „rámcová dohoda“) u Vás objednáváme údržbu níže uvedených pozemků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 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.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Předmět, místo a termín plnění: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Údržba pozemků Státního pozemkového úřadu bude spočívat v kácení dřevin rostoucích mimo les v souladu s příslušnými povoleními ke kácení (předpokládané ceny jsou uvedeny bez DPH):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  <w:bookmarkStart w:id="1" w:name="_Hlk20298391"/>
      <w:bookmarkStart w:id="2" w:name="_Hlk20298391"/>
      <w:bookmarkEnd w:id="2"/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1)</w:t>
      </w:r>
      <w:r>
        <w:rPr>
          <w:rFonts w:eastAsia="Times New Roman"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Katastrální území Vlčí Hora</w:t>
      </w:r>
      <w:r>
        <w:rPr>
          <w:rFonts w:eastAsia="Times New Roman" w:cs="Arial" w:ascii="Arial" w:hAnsi="Arial"/>
          <w:iCs/>
          <w:sz w:val="20"/>
          <w:szCs w:val="20"/>
        </w:rPr>
        <w:t xml:space="preserve"> - poz. parcela č. 1294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pokácení 1 ks stromu (jasan, obvod kmene ve výši 130 cm nad zemí 280 cm, průměr 90 cm) dle Rozhodnutí o povolení kácení č. j. KraL-4310/2024/dos z 3. 9. 2024 Městského úřadu Krásná Lípa (dále jen „Povolení ke kácení“).</w:t>
      </w:r>
    </w:p>
    <w:p>
      <w:pPr>
        <w:pStyle w:val="Normal"/>
        <w:ind w:left="567" w:hanging="283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položka č. 28 dle Přílohy č. 1 k rámcové dohodě (dále jen „položka“) = 16 000 Kč/1 ks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5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dle položky č. 82 Přílohy č. 1 k rámcové dohodě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Katastrální území Nové Hraběcí</w:t>
      </w:r>
      <w:r>
        <w:rPr>
          <w:rFonts w:eastAsia="Times New Roman" w:cs="Arial" w:ascii="Arial" w:hAnsi="Arial"/>
          <w:bCs/>
          <w:sz w:val="20"/>
          <w:szCs w:val="20"/>
        </w:rPr>
        <w:t xml:space="preserve"> - poz. parcela č. 408</w:t>
      </w:r>
    </w:p>
    <w:p>
      <w:pPr>
        <w:pStyle w:val="Normal"/>
        <w:ind w:left="709" w:hanging="425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- pokácení 1 ks stromu (javor mléč, </w:t>
      </w:r>
      <w:r>
        <w:rPr>
          <w:rFonts w:eastAsia="Times New Roman" w:cs="Arial" w:ascii="Arial" w:hAnsi="Arial"/>
          <w:iCs/>
          <w:sz w:val="20"/>
          <w:szCs w:val="20"/>
        </w:rPr>
        <w:t>obvod 250 cm, průměr 80 cm</w:t>
      </w:r>
      <w:r>
        <w:rPr>
          <w:rFonts w:eastAsia="Times New Roman" w:cs="Arial" w:ascii="Arial" w:hAnsi="Arial"/>
          <w:bCs/>
          <w:sz w:val="20"/>
          <w:szCs w:val="20"/>
        </w:rPr>
        <w:t>) dle Rozhodnutí o povolení kácení dřevin zn. ORŽP/6303/2024/776/2024/nab z 1. 7. 2024 Městského úřadu Šluknov</w:t>
      </w:r>
    </w:p>
    <w:p>
      <w:pPr>
        <w:pStyle w:val="Normal"/>
        <w:ind w:left="709" w:hanging="425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28 = 16 000 Kč/1 ks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3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(položka č. 82 Přílohy č. 1 k rámcové dohodě)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3) Katastrální území Brtníky</w:t>
      </w:r>
      <w:r>
        <w:rPr>
          <w:rFonts w:eastAsia="Times New Roman" w:cs="Arial" w:ascii="Arial" w:hAnsi="Arial"/>
          <w:iCs/>
          <w:sz w:val="20"/>
          <w:szCs w:val="20"/>
        </w:rPr>
        <w:t xml:space="preserve"> - poz. parcela č. 394/1</w:t>
      </w:r>
    </w:p>
    <w:p>
      <w:pPr>
        <w:pStyle w:val="Normal"/>
        <w:ind w:left="567" w:hanging="283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pokácení celkem 9 ks stromů:</w:t>
      </w:r>
    </w:p>
    <w:p>
      <w:pPr>
        <w:pStyle w:val="Normal"/>
        <w:ind w:left="567" w:firstLine="426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4 x bříza: obvod 150 cm/průměr 48 cm</w:t>
      </w:r>
    </w:p>
    <w:p>
      <w:pPr>
        <w:pStyle w:val="Normal"/>
        <w:ind w:left="567" w:firstLine="1418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obvod 140 cm/průměr 45 cm</w:t>
      </w:r>
    </w:p>
    <w:p>
      <w:pPr>
        <w:pStyle w:val="Normal"/>
        <w:ind w:left="567" w:firstLine="1418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obvod 110 cm/průměr 35 cm</w:t>
      </w:r>
    </w:p>
    <w:p>
      <w:pPr>
        <w:pStyle w:val="Normal"/>
        <w:ind w:left="567" w:firstLine="1418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obvod 100 cm/průměr 32 cm (dvojkmen)</w:t>
      </w:r>
    </w:p>
    <w:p>
      <w:pPr>
        <w:pStyle w:val="Normal"/>
        <w:ind w:left="567" w:firstLine="426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4 x smrk: obvod 230 cm/průměr 73 cm</w:t>
      </w:r>
    </w:p>
    <w:p>
      <w:pPr>
        <w:pStyle w:val="Normal"/>
        <w:ind w:left="567" w:firstLine="1418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obvod 160 cm/průměr 51 cm</w:t>
      </w:r>
    </w:p>
    <w:p>
      <w:pPr>
        <w:pStyle w:val="Normal"/>
        <w:ind w:left="567" w:firstLine="1418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obvod 150 cm/ průměr 48 cm</w:t>
      </w:r>
    </w:p>
    <w:p>
      <w:pPr>
        <w:pStyle w:val="Normal"/>
        <w:ind w:left="567" w:firstLine="1418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obvod 200 cm/průměr 64 cm</w:t>
      </w:r>
    </w:p>
    <w:p>
      <w:pPr>
        <w:pStyle w:val="Normal"/>
        <w:ind w:left="567" w:firstLine="426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1 x vrba: obvod 200 cm/průměr 64 cm) </w:t>
      </w:r>
    </w:p>
    <w:p>
      <w:pPr>
        <w:pStyle w:val="Normal"/>
        <w:ind w:left="567" w:hanging="141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dle Rozhodnutí č.j. OUKŘ-654/2025 z 3. 3. 2025 Obecního úřadu Staré Křečany</w:t>
      </w:r>
    </w:p>
    <w:p>
      <w:pPr>
        <w:pStyle w:val="Normal"/>
        <w:ind w:left="709" w:hanging="425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položka č. 26 = 4 x 6 500 Kč</w:t>
        <w:tab/>
        <w:t>(bříza dvojkmen 2 x 32 cm, 35 cm, 45 cm)</w:t>
      </w:r>
    </w:p>
    <w:p>
      <w:pPr>
        <w:pStyle w:val="Normal"/>
        <w:ind w:left="709" w:hanging="425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položka č. 27 = 2 x 10 100 Kč</w:t>
        <w:tab/>
        <w:t>(bříza 48 cm, vrba 64 cm)</w:t>
      </w:r>
    </w:p>
    <w:p>
      <w:pPr>
        <w:pStyle w:val="Normal"/>
        <w:ind w:left="709" w:hanging="425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položka č. 39 = 4 x 10 100 Kč</w:t>
        <w:tab/>
        <w:t>(smrk 48 cm, 64 cm, 73 cm)</w:t>
      </w:r>
    </w:p>
    <w:p>
      <w:pPr>
        <w:pStyle w:val="Normal"/>
        <w:ind w:left="709" w:hanging="283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Celkem 86 600 Kč.</w:t>
      </w:r>
    </w:p>
    <w:p>
      <w:pPr>
        <w:pStyle w:val="Normal"/>
        <w:ind w:left="142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  <w:bookmarkStart w:id="3" w:name="_Hlk20298391"/>
      <w:bookmarkStart w:id="4" w:name="_Hlk20298391"/>
      <w:bookmarkEnd w:id="4"/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15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(položka č. 82 Přílohy č. 1 k rámcové dohodě)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4) </w:t>
      </w:r>
      <w:r>
        <w:rPr>
          <w:rFonts w:eastAsia="Times New Roman" w:cs="Arial" w:ascii="Arial" w:hAnsi="Arial"/>
          <w:b/>
          <w:sz w:val="20"/>
          <w:szCs w:val="20"/>
        </w:rPr>
        <w:t>Katastrální území Lobendava</w:t>
      </w:r>
      <w:r>
        <w:rPr>
          <w:rFonts w:eastAsia="Times New Roman" w:cs="Arial" w:ascii="Arial" w:hAnsi="Arial"/>
          <w:bCs/>
          <w:sz w:val="20"/>
          <w:szCs w:val="20"/>
        </w:rPr>
        <w:t xml:space="preserve"> - poz. parcela č. 1127/1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kácení 1 ks stromu (třešeň, obvod 330 cm/průměr 105 cm) dle Rozhodnutí o povolení pokácení dřevin č. j. OUL-465/2024 z 15. 7. 2024 Obecního úřadu Lobendava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28 = 16 000 Kč/1 ks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6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(položka č. 82 Přílohy č. 1 k rámcové dohodě)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) Katastrální území Šluknov</w:t>
      </w:r>
      <w:r>
        <w:rPr>
          <w:rFonts w:eastAsia="Times New Roman" w:cs="Arial" w:ascii="Arial" w:hAnsi="Arial"/>
          <w:bCs/>
          <w:sz w:val="20"/>
          <w:szCs w:val="20"/>
        </w:rPr>
        <w:t xml:space="preserve"> - poz. parcely 2675/1, 2675/3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kácení 2 ks stromu (2 x modřín opadavý: obvod 155 cm/průměr 50 cm, obvod 130 cm/průměr 42 cm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ořez lípy srdčité (odstranění suchých větví, regulace koruny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dle Rozhodnutí zn.: ORŽP/9525/2024/937/2024/nab z 17. 10. 2024 Městského úřadu Šluknov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42 = 6 500 Kč/1 ks</w:t>
        <w:tab/>
        <w:t>(modřín 42 cm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43 = 10 100 Kč/1 ks</w:t>
        <w:tab/>
        <w:t>(modřín 50 cm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70 = prořez 2 osoby x 3 hod., 1 100 Kč/hod., celkem 6 600 Kč</w:t>
      </w:r>
    </w:p>
    <w:p>
      <w:pPr>
        <w:pStyle w:val="Normal"/>
        <w:ind w:left="567" w:hanging="14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elkem 23 200 Kč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3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(položka č. 82 Přílohy č. 1 k rámcové dohodě)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6) Katastrální území Panský</w:t>
      </w:r>
      <w:r>
        <w:rPr>
          <w:rFonts w:eastAsia="Times New Roman" w:cs="Arial" w:ascii="Arial" w:hAnsi="Arial"/>
          <w:bCs/>
          <w:sz w:val="20"/>
          <w:szCs w:val="20"/>
        </w:rPr>
        <w:t xml:space="preserve"> - poz. parcela 116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kácení 3 ks stromů (1 x olše lepkavá: obvod 280 cm/průměr 90 cm; 2 x vrba jíva: obvod 280 cm/průměr 90 cm, obvod 300 cm/průměr 96 cm) dle Rozhodnutí č. j. OUKŘ-1532/2024 z 4. 6. 2024 Obecního úřadu Staré Křečany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28 = 3 x 16 000 Kč/1 ks</w:t>
        <w:tab/>
        <w:t>(1 x olše, 2 x vrba)</w:t>
      </w:r>
    </w:p>
    <w:p>
      <w:pPr>
        <w:pStyle w:val="Normal"/>
        <w:ind w:left="567" w:hanging="14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elkem 48 000 Kč.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10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(položka č. 82 Přílohy č. 1 k rámcové dohodě)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) Katastrální území Císařský</w:t>
      </w:r>
      <w:r>
        <w:rPr>
          <w:rFonts w:eastAsia="Times New Roman" w:cs="Arial" w:ascii="Arial" w:hAnsi="Arial"/>
          <w:bCs/>
          <w:sz w:val="20"/>
          <w:szCs w:val="20"/>
        </w:rPr>
        <w:t xml:space="preserve"> - st. parcela 521 (hráz rybníka)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odstranění náletů na cca 250 m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16 = 250 x 45 Kč/m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 = 11 250 Kč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25 = 3 x 1 000 Kč/ks = 3 000 Kč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elkem 14 250 Kč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8) Katastrální území Stará Bohyně </w:t>
      </w:r>
      <w:r>
        <w:rPr>
          <w:rFonts w:eastAsia="Times New Roman" w:cs="Arial" w:ascii="Arial" w:hAnsi="Arial"/>
          <w:bCs/>
          <w:sz w:val="20"/>
          <w:szCs w:val="20"/>
        </w:rPr>
        <w:t>- poz. parcela 44/20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kácení 3 ks stromů (1 x olše č. 8 - obvod 200 cm/průměr 64 cm, 1 x olše č.9 - obvod 260 cm/průměr 83 cm, 1 x jasan č. 3 - obvod 170 cm/průměr 54 cm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ořez 1 x stromu (olše) - odstranění suchých větví, regulace koruny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le Rozhodnutí Č.r. R-KS-2/2025JE z 26. 2. 2025 Obecního úřadu Malšovice 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35 = 2 x 10 100 Kč</w:t>
        <w:tab/>
        <w:t>(olše 64 cm, jasan 54 cm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36 = 1 x 16 000 Kč</w:t>
        <w:tab/>
        <w:t>(olše 83 cm)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položka č. 70 = prořez 2 osoby x 1 hod., 1 100 Kč/hod., celkem 2 200 Kč</w:t>
      </w:r>
    </w:p>
    <w:p>
      <w:pPr>
        <w:pStyle w:val="Normal"/>
        <w:ind w:left="567" w:hanging="14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elkem 38 400 Kč.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nčení kácení bude uzavřena kupní smlouva na odprodej dřevní hmoty v objemu cca 15 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 (položka č. 82 Přílohy č. 1 k rámcové dohodě).</w:t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II.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Celková ceny služeb, prodej dřevní hmot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ácení budou provedena v souladu s příslušnými Rozhodnutími o povolení ke kácení v termínu </w:t>
      </w:r>
      <w:r>
        <w:rPr>
          <w:rFonts w:eastAsia="Times New Roman" w:cs="Arial" w:ascii="Arial" w:hAnsi="Arial"/>
          <w:b/>
          <w:sz w:val="20"/>
          <w:szCs w:val="20"/>
        </w:rPr>
        <w:t>do 31. 3. 2025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elková cena za výše uvedené služby </w:t>
      </w:r>
      <w:r>
        <w:rPr>
          <w:rFonts w:eastAsia="Times New Roman" w:cs="Arial" w:ascii="Arial" w:hAnsi="Arial"/>
          <w:bCs/>
          <w:sz w:val="20"/>
          <w:szCs w:val="20"/>
        </w:rPr>
        <w:t>je stanovena v souladu s rámcovou dohodou ve výši celkem:</w:t>
      </w: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20"/>
          <w:szCs w:val="20"/>
        </w:rPr>
        <w:t>258 450,00 Kč bez DPH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ab/>
        <w:tab/>
        <w:tab/>
        <w:tab/>
        <w:tab/>
        <w:t>21 % DPH</w:t>
        <w:tab/>
        <w:t>54 274,50 Kč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ena celkem</w:t>
        <w:tab/>
        <w:tab/>
        <w:tab/>
        <w:tab/>
        <w:tab/>
        <w:t>312 724,50 Kč vč. DPH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slovy: </w:t>
      </w:r>
      <w:r>
        <w:rPr>
          <w:rFonts w:eastAsia="Times New Roman" w:cs="Arial" w:ascii="Arial" w:hAnsi="Arial"/>
          <w:i/>
          <w:iCs/>
          <w:sz w:val="20"/>
          <w:szCs w:val="20"/>
        </w:rPr>
        <w:t>tři sta dvanáct tisíc sedm set dvacet čtyři koruny české, padesát haléřů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rodej dřevní hmoty </w:t>
      </w:r>
      <w:r>
        <w:rPr>
          <w:rFonts w:eastAsia="Times New Roman" w:cs="Arial" w:ascii="Arial" w:hAnsi="Arial"/>
          <w:sz w:val="20"/>
          <w:szCs w:val="20"/>
        </w:rPr>
        <w:t>dle položky č. 82 Přílohy č. 1 k rámcové dohodě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esné množství dřevní hmoty bude určeno po kácení. Odprodej bude realizován kupní smlouvou mezi Státním pozemkovým úřadem (jako prodávající) a poskytovatelem (jako kupující). Prodej dřevní hmoty se nevztahuje na neupotřebitelnou dřevní hmotu (velmi slabé kmeny stromů, větve a jiné zbytky po kácení, ztrouchnivělé, shnilé dřevo apod.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kturace bude provedena řádným daňovým dokladem (fakturou) po ukončení zakázky, tj. po převzetí hotového díla zástupcem objednatel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dílnou součástí faktury bude kalkulace ceny služeb dle Ceníku služeb (Příloha č. 1 rámcové dohody) odsouhlasená vedoucí Pobočky Děčín a předávací protokol podepsaný zástupci obou smluvních stran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latnost faktury je 30 kalendářních dnů od jejího doručení na adresu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bočka Děčín, KPÚ pro Ústecký kraj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l. 28. října 979/1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05 01 Děčín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akturační adresa: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usinecká 1024/11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30 00 Praha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Kontaktní osoba pro realizaci zakázky a převzetí hotového díla</w:t>
      </w:r>
      <w:r>
        <w:rPr>
          <w:rFonts w:eastAsia="Times New Roman" w:cs="Arial" w:ascii="Arial" w:hAnsi="Arial"/>
          <w:sz w:val="20"/>
          <w:szCs w:val="20"/>
        </w:rPr>
        <w:t xml:space="preserve">: Ing. Martin Suchý, odborný rada Pobočky Děčín, tel. 702 153 042,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martin.suchy@spu.gov.cz</w:t>
        </w:r>
      </w:hyperlink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rosíme o písemné potvrzení objednávky, a to nejpozději do 7. 3. 2025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5" w:name="_Hlk73945055"/>
      <w:bookmarkStart w:id="6" w:name="_Hlk73945055"/>
      <w:bookmarkEnd w:id="6"/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Děčíně dne 4. 3. 2025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elektronicky podepsáno)</w:t>
      </w:r>
    </w:p>
    <w:p>
      <w:pPr>
        <w:pStyle w:val="Normal"/>
        <w:ind w:left="5672" w:hanging="5672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Ing. Jitka Blehová</w:t>
      </w:r>
    </w:p>
    <w:p>
      <w:pPr>
        <w:pStyle w:val="Normal"/>
        <w:ind w:left="5672" w:hanging="567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átní pozemkový úřad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PÚ pro Ústecký kraj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edoucí Pobočky Děčín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ednatel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ílohy: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Rozhodnutí o povolení ke kácení - k.ú. Vlčí Hora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Rozhodnutí o povolení ke kácení - k.ú. Nové Hraběcí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Rozhodnutí o povolení ke kácení - k.ú. Brtníky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Rozhodnutí o povolení ke kácení - k.ú. Lobendava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Rozhodnutí o povolení ke kácení - k.ú. Šluknov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Rozhodnutí o povolení ke kácení - k.ú. Panský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K.ú. Císařský - hráz - situační zákres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Rozhodnutí o povolení ke kácení - k.ú. Stará Bohyně</w:t>
      </w:r>
    </w:p>
    <w:p>
      <w:pPr>
        <w:pStyle w:val="Normal"/>
        <w:ind w:left="4956" w:hanging="495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Situační zákresy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20"/>
      <w:pgMar w:left="1134" w:right="985" w:gutter="0" w:header="720" w:top="1843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73234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  <w:docVars>
    <w:docVar w:name="dms_spravce_telefon" w:val="70215304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bc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InternetLink">
    <w:name w:val="Hyperlink"/>
    <w:basedOn w:val="DefaultParagraphFont"/>
    <w:uiPriority w:val="99"/>
    <w:unhideWhenUsed/>
    <w:rsid w:val="007c27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27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e1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suchy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  <Pages>4</Pages>
  <Words>1059</Words>
  <Characters>6251</Characters>
  <CharactersWithSpaces>72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4:00Z</dcterms:created>
  <dc:creator>Lucka</dc:creator>
  <dc:description/>
  <dc:language>en-US</dc:language>
  <cp:lastModifiedBy>Suchý Martin Ing.</cp:lastModifiedBy>
  <cp:lastPrinted>2025-02-19T14:44:00Z</cp:lastPrinted>
  <dcterms:modified xsi:type="dcterms:W3CDTF">2025-03-11T13:11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