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1035-2018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089020/2025/miko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5357395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7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035-2018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7. 10. 2018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-BoldMT" w:ascii="Arial-BoldMT" w:hAnsi="Arial-BoldMT"/>
          <w:b/>
          <w:bCs/>
          <w:sz w:val="22"/>
          <w:szCs w:val="22"/>
        </w:rPr>
        <w:t>Komplexní pozemkové úprav</w:t>
      </w:r>
      <w:r>
        <w:rPr>
          <w:rFonts w:cs="Arial" w:ascii="Arial" w:hAnsi="Arial"/>
          <w:b/>
          <w:bCs/>
          <w:sz w:val="22"/>
          <w:szCs w:val="22"/>
        </w:rPr>
        <w:t xml:space="preserve">y </w:t>
      </w:r>
      <w:r>
        <w:rPr>
          <w:rFonts w:cs="Arial-BoldMT" w:ascii="Arial-BoldMT" w:hAnsi="Arial-BoldMT"/>
          <w:b/>
          <w:bCs/>
          <w:sz w:val="22"/>
          <w:szCs w:val="22"/>
        </w:rPr>
        <w:t>v k.ú. Žebnice</w:t>
      </w:r>
      <w:r>
        <w:rPr>
          <w:rFonts w:cs="Arial" w:ascii="Arial" w:hAnsi="Arial"/>
          <w:bCs/>
          <w:sz w:val="22"/>
          <w:szCs w:val="22"/>
        </w:rPr>
        <w:t>“                                   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Ing. Petra Vápeníková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MT" w:ascii="ArialMT" w:hAnsi="ArialMT"/>
          <w:sz w:val="22"/>
          <w:szCs w:val="22"/>
        </w:rPr>
        <w:t>Nerudova 2672/35, 301 00 Plzeň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                                        allGEO s.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 xml:space="preserve">                                        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                                   Ing. Luborem Pekarským –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       Ing. Lubor Pekarský – jednatel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 xml:space="preserve">       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 xml:space="preserve">                                       xxxxx / </w:t>
      </w:r>
      <w:r>
        <w:rPr>
          <w:rFonts w:cs="ArialMT" w:ascii="ArialMT" w:hAnsi="ArialMT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                                            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 xml:space="preserve">                                            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 xml:space="preserve">                              Komerční banka – Plzeň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 xml:space="preserve">                                       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                                           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 xml:space="preserve">                                           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čských činností v rámci zpracování návrhu KoPÚ a vytyčení pozemků: xxxxx</w:t>
      </w:r>
    </w:p>
    <w:p>
      <w:pPr>
        <w:pStyle w:val="Normal"/>
        <w:tabs>
          <w:tab w:val="clear" w:pos="284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,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7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0" w:name="_Hlk190675276"/>
      <w:r>
        <w:rPr>
          <w:rFonts w:cs="Arial" w:ascii="Arial" w:hAnsi="Arial"/>
          <w:sz w:val="22"/>
          <w:szCs w:val="22"/>
        </w:rPr>
        <w:t>V průběhu projednávání návrhu nového uspořádání pozemků s jednotlivými vlastníky v rámci etapy 3.5.2.Vypracování návrhu nového uspořádání pozemků k vystavení dle § 11 odst.1 zákona obdržel zpracovatel KoPÚ dne 30.1.2025 prostřednictvím e-mailu od zástupce města Plasy informaci o stavbě vodního zdroje, včetně zaměření skutečného provedení stavby. Oplocení vodního zdroje zasahuje do navrhované parcely polní cesty HC3-R. Následně bylo svolané dne 4.2.2025 jednání na pobočce Plzeň, kde zástupce města Plasy navíc informoval o probíhající stavbě vodojemu, ke které zajistí digitální dokumentaci pro zpracovatele KoPÚ. Zpracovatel následně vhodně upraví návrh nového uspořádání pozemků v obou lokalitách, neboť tyto změny se promítnou do již připraveného návrhu. S ohledem na výše uvedené skutečnosti, včetně termínů rady a zastupitelstva města Plasy je nutné posunout termín odevzdání etap KoPÚ. Změny jsou navrhovány s ohledem na zpracování všech dalších etap pozemkové úpravy v k.ú. Žebnice tak, aby byl lépe naplněn smysl a účel pozemkových úprav s tím, že objednatel o těchto zjištěních před zahájením původního výběrového řízení nevěděl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je nezbytná změna posunu termínu u etapy: 3.5.2. Vypracování návrhu nového uspořádání pozemků k vystavení dle § 11 odst. 1 zákona.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709"/>
        <w:gridCol w:w="754"/>
        <w:gridCol w:w="1345"/>
        <w:gridCol w:w="1417"/>
        <w:gridCol w:w="1445"/>
        <w:gridCol w:w="1558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  <w:tab/>
              <w:t xml:space="preserve">           Návrhové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 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. 04. 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. 06. 2025</w:t>
            </w:r>
          </w:p>
        </w:tc>
      </w:tr>
    </w:tbl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zensky.kraj@spu.gov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6 zůstávají v 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0. 03. 2025                                                     V Plzni dne 10. 03. 2025</w:t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 xml:space="preserve">                                     Za zhotovitele: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2" w:name="_Hlk40942839"/>
      <w:r>
        <w:rPr>
          <w:rFonts w:cs="Arial" w:ascii="Arial" w:hAnsi="Arial"/>
          <w:sz w:val="22"/>
          <w:szCs w:val="22"/>
        </w:rPr>
        <w:t>……………………………………….</w:t>
      </w:r>
      <w:bookmarkEnd w:id="2"/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ng. Jiří Papež</w:t>
        <w:tab/>
      </w:r>
      <w:r>
        <w:rPr>
          <w:rFonts w:cs="Arial" w:ascii="Arial" w:hAnsi="Arial"/>
          <w:b/>
          <w:sz w:val="22"/>
          <w:szCs w:val="22"/>
        </w:rPr>
        <w:t xml:space="preserve">Ing. Lubor Pekarský 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Plzeňský kraj</w:t>
        <w:tab/>
        <w:t xml:space="preserve">jednatel 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átní pozemkový úřad </w:t>
        <w:tab/>
      </w:r>
      <w:r>
        <w:rPr>
          <w:rFonts w:cs="Arial" w:ascii="Arial" w:hAnsi="Arial"/>
          <w:bCs/>
          <w:sz w:val="22"/>
          <w:szCs w:val="22"/>
        </w:rPr>
        <w:t>allGEO s.r.o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administraci dodatku: Ing. Lucie Mik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4368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character" w:styleId="ClanekaChar" w:customStyle="1">
    <w:name w:val="Clanek (a) Char"/>
    <w:link w:val="Claneka"/>
    <w:qFormat/>
    <w:rsid w:val="004005c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4005c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4005c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005ca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005ca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005c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4005c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4005c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005ca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005ca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sky.kraj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051E6AD697541B69020A5D51FE56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2B244-0B1C-4DEE-8574-B0D5FD18F15A}"/>
      </w:docPartPr>
      <w:docPartBody>
        <w:p w:rsidR="009E0DC8" w:rsidRDefault="008624AF" w:rsidP="008624AF">
          <w:pPr>
            <w:pStyle w:val="B051E6AD697541B69020A5D51FE5697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47D1"/>
    <w:rsid w:val="000C7495"/>
    <w:rsid w:val="00115890"/>
    <w:rsid w:val="001B6D6D"/>
    <w:rsid w:val="0033014B"/>
    <w:rsid w:val="003A754F"/>
    <w:rsid w:val="0055155D"/>
    <w:rsid w:val="005C5B5F"/>
    <w:rsid w:val="00666049"/>
    <w:rsid w:val="00731A31"/>
    <w:rsid w:val="008624AF"/>
    <w:rsid w:val="008D7585"/>
    <w:rsid w:val="009C3492"/>
    <w:rsid w:val="009E0DC8"/>
    <w:rsid w:val="00AE7FA2"/>
    <w:rsid w:val="00B36B81"/>
    <w:rsid w:val="00BB06E7"/>
    <w:rsid w:val="00BD40BA"/>
    <w:rsid w:val="00BE0D54"/>
    <w:rsid w:val="00CE1DDB"/>
    <w:rsid w:val="00D3149A"/>
    <w:rsid w:val="00D67085"/>
    <w:rsid w:val="00DC51DC"/>
    <w:rsid w:val="00DD58F1"/>
    <w:rsid w:val="00FD21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4A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51E6AD697541B69020A5D51FE56978">
    <w:name w:val="B051E6AD697541B69020A5D51FE56978"/>
    <w:rsid w:val="008624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3</Pages>
  <Words>1019</Words>
  <Characters>6738</Characters>
  <CharactersWithSpaces>7742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6:00Z</dcterms:created>
  <dc:creator>Markéta Dobiášová</dc:creator>
  <dc:description/>
  <dc:language>en-US</dc:language>
  <cp:lastModifiedBy>Miko Lucie Ing.</cp:lastModifiedBy>
  <cp:lastPrinted>2025-03-06T09:00:00Z</cp:lastPrinted>
  <dcterms:modified xsi:type="dcterms:W3CDTF">2025-03-11T10:19:00Z</dcterms:modified>
  <cp:revision>11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