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Dodatek č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Bučáv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,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Krajský pozemkový úřad pro Moravskoslezský kraj, </w:t>
      </w:r>
      <w:r>
        <w:rPr>
          <w:rFonts w:cs="Arial" w:ascii="Arial" w:hAnsi="Arial"/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ý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ý:</w:t>
        <w:tab/>
      </w:r>
      <w:r>
        <w:rPr>
          <w:rFonts w:cs="Arial" w:ascii="Arial" w:hAnsi="Arial"/>
          <w:bCs/>
          <w:sz w:val="22"/>
          <w:szCs w:val="22"/>
        </w:rPr>
        <w:t xml:space="preserve">Ing. Pavel Zouhar, </w:t>
      </w:r>
      <w:r>
        <w:rPr>
          <w:rFonts w:cs="Arial" w:ascii="Arial" w:hAnsi="Arial"/>
          <w:bCs/>
          <w:color w:val="FF0000"/>
          <w:sz w:val="22"/>
          <w:szCs w:val="22"/>
        </w:rPr>
        <w:t>xxx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 xml:space="preserve"> kraj, Pobočka Bruntál, Partyzánská 16919/7, 792 01 Bruntál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>z49per3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</w:t>
      </w:r>
      <w:r>
        <w:rPr>
          <w:rFonts w:cs="Arial" w:ascii="Arial" w:hAnsi="Arial"/>
          <w:bCs/>
          <w:i/>
          <w:iCs/>
          <w:sz w:val="22"/>
          <w:szCs w:val="22"/>
        </w:rPr>
        <w:t>(není plátce DPH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color w:val="000000" w:themeColor="text1"/>
          <w:lang w:eastAsia="cs-CZ"/>
        </w:rPr>
      </w:pPr>
      <w:r>
        <w:rPr>
          <w:rFonts w:eastAsia="Times New Roman" w:cs="Arial" w:ascii="Arial" w:hAnsi="Arial"/>
          <w:b/>
          <w:color w:val="000000" w:themeColor="text1"/>
          <w:lang w:eastAsia="cs-CZ"/>
        </w:rPr>
        <w:t>a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</w:r>
      <w:r>
        <w:rPr>
          <w:rFonts w:eastAsia="Arial" w:cs="Arial" w:ascii="Arial" w:hAnsi="Arial"/>
          <w:b/>
          <w:bCs/>
        </w:rPr>
        <w:t>„Společnost EKOMONITOR + SELLA + GEOS + Ing. Zdeněk Michalička – GEODEZIE – KoPÚ Bučávka“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ídlo:</w:t>
        <w:tab/>
        <w:t>Píšťovy 820, 537 01 Chrudim III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Mgr. Pavel Vančura, Ing. Josef Drahokoupil, Ing. Jiří Vala, jednatelé  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zastoupený:</w:t>
      </w:r>
      <w:r>
        <w:rPr>
          <w:rFonts w:cs="Arial" w:ascii="Arial" w:hAnsi="Arial"/>
        </w:rPr>
        <w:tab/>
        <w:t>Mgr. Pavel Vančura, Ing. Josef Drahokoupil, jednatelé společnosti Vodní zdroje Ekomonitor spol. s 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53" w:hanging="425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zastoupený: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53" w:hanging="425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53" w:hanging="425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3v8a5db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SOB Chrudim</w:t>
        <w:tab/>
      </w:r>
    </w:p>
    <w:p>
      <w:pPr>
        <w:pStyle w:val="NoSpacing"/>
        <w:tabs>
          <w:tab w:val="clear" w:pos="708"/>
          <w:tab w:val="left" w:pos="4536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272199033/0300</w:t>
        <w:tab/>
      </w:r>
    </w:p>
    <w:p>
      <w:pPr>
        <w:pStyle w:val="NoSpacing"/>
        <w:tabs>
          <w:tab w:val="clear" w:pos="708"/>
          <w:tab w:val="left" w:pos="4536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5053695</w:t>
      </w:r>
    </w:p>
    <w:p>
      <w:pPr>
        <w:pStyle w:val="NoSpacing"/>
        <w:tabs>
          <w:tab w:val="clear" w:pos="708"/>
          <w:tab w:val="left" w:pos="4536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150536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Hradci Králové, oddíl C, vložka 103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 dále jako</w:t>
      </w:r>
      <w:r>
        <w:rPr>
          <w:rFonts w:cs="Arial" w:ascii="Arial" w:hAnsi="Arial"/>
          <w:b/>
        </w:rPr>
        <w:t xml:space="preserve"> „smluvní strany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i níže uvedeného dne, měsíce a roku tento dodatek č. 3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Annotationtext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bookmarkStart w:id="0" w:name="_Hlk106679437"/>
      <w:bookmarkEnd w:id="0"/>
      <w:r>
        <w:rPr>
          <w:rFonts w:cs="Arial" w:ascii="Arial" w:hAnsi="Arial"/>
          <w:b/>
          <w:bCs/>
          <w:sz w:val="22"/>
          <w:szCs w:val="22"/>
          <w:lang w:val="cs-CZ"/>
        </w:rPr>
        <w:t>Změna údajů u objedn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 důvodu změny úřední oprávněné osoby, </w:t>
      </w:r>
      <w:r>
        <w:rPr>
          <w:rFonts w:eastAsia="Arial" w:cs="Arial" w:ascii="Arial" w:hAnsi="Arial"/>
        </w:rPr>
        <w:t>která vede řízení o komplexních pozemkových úpravách v katastrálním území Bučávka</w:t>
      </w:r>
      <w:r>
        <w:rPr>
          <w:rFonts w:cs="ArialMT" w:ascii="ArialMT" w:hAnsi="ArialMT"/>
        </w:rPr>
        <w:t xml:space="preserve"> se mění údaje o osobě zastupující objednatele v technických záležitostech tak, jak je uvedeno výše v údajích o smluvních stranách tohoto dodatku.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6679437"/>
      <w:bookmarkStart w:id="2" w:name="_Hlk106679437"/>
      <w:bookmarkEnd w:id="2"/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počtu měrných jednotek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důvodu potřeby narovnat počet měrných jednotek na základě skutečně uhrazených prací se mění počet měrných jednotek u etap následovně: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4 Zjišťování hranic obvodu KoPÚ, geometrické plány pro stanovení obvodu KoPÚ, předepsaná stabilizace dle vyhlášky č. 357/2013 Sb. se mění z 147 MJ na 143 MJ,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5. Zjišťování hranic pozemků neřešených dle §2 zákona se mění z 6 MJ na 5 MJ,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7. Rozbor současného stavu se mění z 222 MJ na 218 MJ,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8.</w:t>
        <w:tab/>
        <w:t>Dokumentace k soupisu nároků vlastníků pozemků se mění z 222 MJ na 218 MJ,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. Vypracování plánu společných zařízení ("PSZ") se mění z 222 MJ na 218 MJ,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2. Vypracování návrhu nového uspořádání pozemků k vystavení dle § 11 odst. 1 Zákona se mění z 222 MJ na 218 MJ,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4. Hlavní celek 3 "Mapové dílo" se mění z 222 MJ na 218 MJ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měny rozsahu díla dle předchozího bodu tohoto dodatku se mění příloha č. 1 ke smlouvě o dílo. Změněná příloha č. 1 smlouvy o dílo (Položkový výkaz činností</w:t>
      </w:r>
      <w:r>
        <w:rPr/>
        <w:t xml:space="preserve"> </w:t>
      </w:r>
      <w:r>
        <w:rPr>
          <w:rFonts w:cs="Arial" w:ascii="Arial" w:hAnsi="Arial"/>
        </w:rPr>
        <w:t>– Komplexní pozemkové úpravy Bučávka) je přílohou tohoto dodatku a tvoří jeho nedílnou součás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ímto dodatkem se mění cena za řádné a včasné provedení Díla uvedená v tabulce</w:t>
      </w:r>
      <w:r>
        <w:rPr>
          <w:rFonts w:cs="Arial" w:ascii="Arial" w:hAnsi="Arial"/>
          <w:b/>
          <w:bCs/>
        </w:rPr>
        <w:t xml:space="preserve"> v čl. 3.1 smlouvy o dílo takto:</w:t>
      </w:r>
    </w:p>
    <w:tbl>
      <w:tblPr>
        <w:tblStyle w:val="Mkatabulky"/>
        <w:tblW w:w="9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077"/>
      </w:tblGrid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1 „Přípravné práce“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91 480,0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2 „Návrhové práce“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38 825,0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319" w:hanging="31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3 „Mapové dílo“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9 000,0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 439 305,0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02 254,05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 741 559,05 Kč</w:t>
            </w:r>
          </w:p>
        </w:tc>
      </w:tr>
    </w:tbl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"/>
        </w:numPr>
        <w:spacing w:lineRule="auto" w:line="259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3 ke smlouvě o dílo je vyhotoven v elektronické podobě. 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3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 07.03.2025</w:t>
        <w:tab/>
        <w:t>V Chrudimi dne: 06.03.2025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lektronicky podepsáno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Mgr. Dana Lišková</w:t>
        <w:tab/>
      </w:r>
      <w:r>
        <w:rPr>
          <w:rFonts w:cs="Arial" w:ascii="Arial" w:hAnsi="Arial"/>
          <w:b/>
        </w:rPr>
        <w:t>Mgr. Pavel Vanču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ředitelka Krajského pozemkového                  </w:t>
        <w:tab/>
      </w:r>
      <w:r>
        <w:rPr>
          <w:rFonts w:cs="Arial" w:ascii="Arial" w:hAnsi="Arial"/>
          <w:b/>
          <w:bCs/>
        </w:rPr>
        <w:t>Ing. Josef Drahokoupil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řadu pro Moravskoslezský kraj</w:t>
        <w:tab/>
        <w:t xml:space="preserve">jednatelé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Tomáš Hořel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ředitelky KPÚ pro MSK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o dílo – Komplexní pozemkové úpravy Bučávk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20" w:footer="475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18949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before="0" w:after="0"/>
      <w:ind w:left="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íslo smlouvy objednatele: 1279-2021-571101/3</w:t>
    </w:r>
  </w:p>
  <w:p>
    <w:pPr>
      <w:pStyle w:val="Normal"/>
      <w:tabs>
        <w:tab w:val="clear" w:pos="708"/>
        <w:tab w:val="left" w:pos="4962" w:leader="none"/>
      </w:tabs>
      <w:spacing w:before="0" w:after="0"/>
      <w:ind w:left="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Číslo smlouvy zhotovitele: 9300 21 1359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0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d0245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5d82"/>
    <w:rPr/>
  </w:style>
  <w:style w:type="character" w:styleId="TextkomenteChar" w:customStyle="1">
    <w:name w:val="Text komentáře Char"/>
    <w:basedOn w:val="DefaultParagraphFont"/>
    <w:link w:val="Annotationtext"/>
    <w:qFormat/>
    <w:rsid w:val="002d0245"/>
    <w:rPr>
      <w:sz w:val="20"/>
      <w:szCs w:val="20"/>
      <w:lang w:val="fr-FR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d0245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2d0245"/>
    <w:pPr>
      <w:spacing w:lineRule="auto" w:line="240" w:before="0" w:after="160"/>
      <w:jc w:val="both"/>
    </w:pPr>
    <w:rPr>
      <w:sz w:val="20"/>
      <w:szCs w:val="20"/>
      <w:lang w:val="fr-FR" w:eastAsia="cs-CZ"/>
    </w:rPr>
  </w:style>
  <w:style w:type="paragraph" w:styleId="Odstavec111" w:customStyle="1">
    <w:name w:val="Odstavec 1.1.1."/>
    <w:basedOn w:val="ListParagraph"/>
    <w:qFormat/>
    <w:rsid w:val="002d0245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2d0245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2d0245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1</Words>
  <Characters>4197</Characters>
  <CharactersWithSpaces>489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4:00Z</dcterms:created>
  <dc:creator>Bordovská Hana Mgr.</dc:creator>
  <dc:description/>
  <dc:language>en-US</dc:language>
  <cp:lastModifiedBy>Kašný Jiří Ing.</cp:lastModifiedBy>
  <cp:lastPrinted>2024-09-18T13:14:00Z</cp:lastPrinted>
  <dcterms:modified xsi:type="dcterms:W3CDTF">2025-03-10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