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rFonts w:ascii="Arial" w:hAnsi="Arial" w:cs="Arial"/>
          <w:sz w:val="48"/>
          <w:lang w:val="cs-CZ"/>
        </w:rPr>
      </w:pPr>
      <w:r>
        <w:rPr>
          <w:rFonts w:cs="Arial" w:ascii="Arial" w:hAnsi="Arial"/>
          <w:sz w:val="48"/>
          <w:lang w:val="cs-CZ"/>
        </w:rPr>
      </w:r>
    </w:p>
    <w:p>
      <w:pPr>
        <w:pStyle w:val="Title"/>
        <w:spacing w:before="0" w:after="0"/>
        <w:contextualSpacing/>
        <w:rPr>
          <w:rFonts w:ascii="Arial" w:hAnsi="Arial" w:cs="Arial"/>
          <w:sz w:val="48"/>
          <w:lang w:val="cs-CZ"/>
        </w:rPr>
      </w:pPr>
      <w:r>
        <w:rPr>
          <w:rFonts w:cs="Arial" w:ascii="Arial" w:hAnsi="Arial"/>
          <w:sz w:val="48"/>
          <w:lang w:val="cs-CZ"/>
        </w:rPr>
        <w:t>Dodatek č. 4 smlouvy o díl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ubtitle"/>
        <w:spacing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>uzavřený podle § 2586 a násl. zákona č. 89/2012 Sb., občanský zákoník (dále jen „NOZ“)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ezi smluvními stranam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rajský pozemkový úřad pro Jihočeský kraj, Pobočka Prachatice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Františkem Šebestou, vedoucím Pobočky Prachatice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Pověř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František Šebesta,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bidi="ar-SA"/>
              </w:rPr>
              <w:t>vedoucí Pobočky Prachatice</w:t>
            </w:r>
          </w:p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PU 142234/2017 ze dne 27. března 2017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kern w:val="0"/>
                <w:lang w:bidi="ar-SA"/>
              </w:rPr>
              <w:t>Ing. František Šebesta</w:t>
            </w:r>
            <w:r>
              <w:rPr>
                <w:rFonts w:cs="Arial" w:ascii="Arial" w:hAnsi="Arial"/>
                <w:i/>
                <w:kern w:val="0"/>
                <w:lang w:bidi="ar-SA"/>
              </w:rPr>
              <w:t xml:space="preserve">, </w:t>
            </w:r>
            <w:r>
              <w:rPr>
                <w:rFonts w:cs="Arial" w:ascii="Arial" w:hAnsi="Arial"/>
                <w:kern w:val="0"/>
                <w:lang w:bidi="ar-SA"/>
              </w:rPr>
              <w:t>vedoucí Pobočky Prachatice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Vodňanská 329, 383 01 Prachatice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Intense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  <w:kern w:val="0"/>
                <w:lang w:bidi="ar-SA"/>
              </w:rPr>
              <w:t>+420</w:t>
            </w:r>
            <w:r>
              <w:rPr>
                <w:rStyle w:val="IntenseEmphasis"/>
                <w:rFonts w:cs="Arial" w:ascii="Arial" w:hAnsi="Arial"/>
                <w:kern w:val="0"/>
                <w:lang w:bidi="ar-SA"/>
              </w:rPr>
              <w:t> </w:t>
            </w:r>
            <w:r>
              <w:rPr>
                <w:rFonts w:cs="Arial" w:ascii="Arial" w:hAnsi="Arial"/>
                <w:kern w:val="0"/>
                <w:lang w:bidi="ar-SA"/>
              </w:rPr>
              <w:t>724 322 338</w:t>
            </w:r>
          </w:p>
        </w:tc>
      </w:tr>
      <w:tr>
        <w:trPr>
          <w:trHeight w:val="122" w:hRule="atLeast"/>
        </w:trPr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  <w:kern w:val="0"/>
                <w:lang w:bidi="ar-SA"/>
              </w:rPr>
              <w:t>f.sebesta@spucr.cz</w:t>
            </w:r>
          </w:p>
        </w:tc>
      </w:tr>
      <w:tr>
        <w:trPr>
          <w:trHeight w:val="139" w:hRule="atLeast"/>
        </w:trPr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29"/>
        <w:gridCol w:w="4530"/>
      </w:tblGrid>
      <w:tr>
        <w:trPr/>
        <w:tc>
          <w:tcPr>
            <w:tcW w:w="90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Zhotovitel:                                                   </w:t>
            </w:r>
            <w:r>
              <w:rPr>
                <w:rFonts w:cs="Arial" w:ascii="Arial" w:hAnsi="Arial"/>
                <w:kern w:val="0"/>
                <w:lang w:bidi="ar-SA"/>
              </w:rPr>
              <w:t>Sdružení firem Plavec - Michalec s.r.o. a Ing. Josef Honz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Reprezentant sdruž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lavec - Michalec s.r.o.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udovcova 2530, 397 01 Písek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em Plavcem, jednatelem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Plavec, xxxxxxxxxxxxxx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x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xxxxxx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fo@gkpisek.cz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u2u8efa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Oberbank AG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7300002050/8040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26042452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CZ26042452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U Krajského soudu v Českých Budějovicích, oddíl C, vložka 10853 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Člen sdruž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osef Honz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, 387 42 Lnáře</w:t>
            </w:r>
          </w:p>
        </w:tc>
      </w:tr>
      <w:tr>
        <w:trPr>
          <w:trHeight w:val="243" w:hRule="atLeast"/>
        </w:trPr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xx</w:t>
            </w:r>
          </w:p>
        </w:tc>
      </w:tr>
      <w:tr>
        <w:trPr>
          <w:trHeight w:val="100" w:hRule="atLeast"/>
        </w:trPr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SOB</w:t>
            </w:r>
          </w:p>
        </w:tc>
      </w:tr>
      <w:tr>
        <w:trPr>
          <w:trHeight w:val="238" w:hRule="atLeast"/>
        </w:trPr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xx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48223981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CZxxxxxxxxxxxxxxxxxxx</w:t>
            </w:r>
          </w:p>
        </w:tc>
      </w:tr>
      <w:tr>
        <w:trPr/>
        <w:tc>
          <w:tcPr>
            <w:tcW w:w="4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polečnost je zapsaná v obchodním rejstříku vedeném:</w:t>
            </w:r>
            <w:r>
              <w:rPr>
                <w:rStyle w:val="Strong"/>
                <w:kern w:val="0"/>
                <w:lang w:bidi="ar-SA"/>
              </w:rPr>
              <w:t xml:space="preserve">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Není zapsán v obchodním rejstříku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Smluvní strany uzavřely </w:t>
      </w:r>
      <w:r>
        <w:rPr>
          <w:rFonts w:cs="Arial" w:ascii="Arial" w:hAnsi="Arial"/>
          <w:sz w:val="20"/>
          <w:szCs w:val="20"/>
          <w:lang w:val="cs-CZ"/>
        </w:rPr>
        <w:t>v souladu s ustanovením článku X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cs-CZ"/>
        </w:rPr>
        <w:t>I. Bodu 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cs-CZ"/>
        </w:rPr>
        <w:t>.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cs-CZ"/>
        </w:rPr>
        <w:t>. smlouvy o dílo číslo 870</w:t>
      </w:r>
      <w:r>
        <w:rPr>
          <w:rFonts w:cs="Arial" w:ascii="Arial" w:hAnsi="Arial"/>
          <w:sz w:val="20"/>
          <w:szCs w:val="20"/>
        </w:rPr>
        <w:t xml:space="preserve">-2017-505205 ve znění dodatků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níže uvedeného dne, měsíce a roku </w:t>
      </w:r>
      <w:r>
        <w:rPr>
          <w:rFonts w:cs="Arial" w:ascii="Arial" w:hAnsi="Arial"/>
          <w:sz w:val="20"/>
          <w:szCs w:val="20"/>
          <w:lang w:val="cs-CZ"/>
        </w:rPr>
        <w:t>tento dodatek č. 4 k předmětné smlouvě o dílo. Na základě dohody mezi objednatelem a zhotovitelem a v souladu s ustanovením článku VI. Bodu 6.2. smlouvy číslo 870-2017-505205 ve znění dodatků byly v případě menšího množství měrných jednotek u poskytnutých služeb fakturovány skutečně zpracované měrné jednotky. U bodu 3.1.5. Dokumentace k soupisu nároků vlastníků pozemků bylo celkové množství sníženo o 4 MJ na 323 MJ (cena snížena o 2 400 Kč bez DPH) a u bodu 3.2.1. Vypracování plánu společných zařízení bylo celkové množství sníženo o 1 MJ na 657 MJ (cena snížena o 650 Kč bez DPH). Celková výše méněprací je 3 050 Kč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číslo VI. bod 6.1. nově zn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provedení díla</w:t>
      </w:r>
    </w:p>
    <w:tbl>
      <w:tblPr>
        <w:tblpPr w:bottomFromText="0" w:horzAnchor="margin" w:leftFromText="141" w:rightFromText="141" w:tblpX="0" w:tblpY="106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24"/>
        <w:gridCol w:w="1842"/>
      </w:tblGrid>
      <w:tr>
        <w:trPr>
          <w:trHeight w:val="35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. Hlavní celek - Přípravné práce celkem (Dílčí části 3.1.1.- 3.1.5.)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 802 020,00 Kč</w:t>
            </w:r>
          </w:p>
        </w:tc>
      </w:tr>
      <w:tr>
        <w:trPr>
          <w:trHeight w:val="35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. Hlavní celek - Návrhové práce celkem (Dílčí části 3.2.1.- 3.2.3.)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 499 250,00 Kč</w:t>
            </w:r>
          </w:p>
        </w:tc>
      </w:tr>
      <w:tr>
        <w:trPr>
          <w:trHeight w:val="35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. Hlavní celek - Mapové dílo celkem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592 200,00 Kč</w:t>
            </w:r>
          </w:p>
        </w:tc>
      </w:tr>
      <w:tr>
        <w:trPr>
          <w:trHeight w:val="35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4. Hlavní celek - </w:t>
            </w:r>
            <w:r>
              <w:rPr>
                <w:rFonts w:cs="Arial" w:ascii="Arial" w:hAnsi="Arial"/>
                <w:lang w:val="cs-CZ"/>
              </w:rPr>
              <w:t xml:space="preserve">Vytyčení pozemků dle zapsané DK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120 000,00 Kč</w:t>
            </w:r>
          </w:p>
        </w:tc>
      </w:tr>
      <w:tr>
        <w:trPr>
          <w:trHeight w:val="35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 013 470,00 Kč</w:t>
            </w:r>
          </w:p>
        </w:tc>
      </w:tr>
      <w:tr>
        <w:trPr>
          <w:trHeight w:val="35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842 829,00 Kč</w:t>
            </w:r>
          </w:p>
        </w:tc>
      </w:tr>
      <w:tr>
        <w:trPr>
          <w:trHeight w:val="35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4 856 298,50 Kč</w:t>
            </w:r>
          </w:p>
        </w:tc>
      </w:tr>
      <w:tr>
        <w:trPr>
          <w:trHeight w:val="142" w:hRule="atLeast"/>
        </w:trPr>
        <w:tc>
          <w:tcPr>
            <w:tcW w:w="7224" w:type="dxa"/>
            <w:tcBorders>
              <w:top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34" w:hanging="0"/>
              <w:jc w:val="righ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Cena za provedení díla je sjednána na základě vítězné nabídky veřejné zakázky, vyhlášené objednatelem a cenových nabídek objednatele v rámci zpracování víceprací. Podrobnosti kalkulace ceny obsahuje příloha č. 1 ve znění dodatku č. 3, která je nedílnou součástí této smlouvy. Rekapitulace ceny: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nto 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  <w:lang w:val="cs-CZ"/>
        </w:rPr>
        <w:t>Smluvní strany prohlašují, že si Dodatek přečetly a že souhlasí s jeho obsahem, dále prohlašují, že Dodatek nebyl sepsán v tísni ani za nápadně nevýhodných podmínek. Na důkaz toho připojují své podpisy.</w:t>
      </w:r>
    </w:p>
    <w:p>
      <w:pPr>
        <w:pStyle w:val="Default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  <w:t xml:space="preserve">Ostatní ustanovení Smlouvy zůstávají nedotčena. </w:t>
      </w:r>
    </w:p>
    <w:p>
      <w:pPr>
        <w:pStyle w:val="Default"/>
        <w:rPr>
          <w:color w:val="auto"/>
          <w:sz w:val="20"/>
          <w:szCs w:val="20"/>
          <w:lang w:eastAsia="cs-CZ"/>
        </w:rPr>
      </w:pPr>
      <w:r>
        <w:rPr>
          <w:color w:val="auto"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222" w:topFromText="0" w:vertAnchor="margin"/>
        <w:tblW w:w="10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9"/>
        <w:gridCol w:w="4020"/>
        <w:gridCol w:w="1001"/>
        <w:gridCol w:w="859"/>
        <w:gridCol w:w="1041"/>
        <w:gridCol w:w="1392"/>
        <w:gridCol w:w="1108"/>
        <w:gridCol w:w="144"/>
      </w:tblGrid>
      <w:tr>
        <w:trPr>
          <w:trHeight w:val="420" w:hRule="atLeast"/>
        </w:trPr>
        <w:tc>
          <w:tcPr>
            <w:tcW w:w="10180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ložkový výkaz činností - Příloha smlouvy o dílo - KoPÚ Lhenice - dodatek č. 4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6985</wp:posOffset>
                      </wp:positionV>
                      <wp:extent cx="5754370" cy="2955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295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Prosttabulka41"/>
                                    <w:tblpPr w:bottomFromText="0" w:horzAnchor="margin" w:leftFromText="141" w:rightFromText="141" w:tblpX="0" w:tblpY="-11" w:topFromText="0" w:vertAnchor="text"/>
                                    <w:tblW w:w="90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600" w:noHBand="1" w:noVBand="1" w:firstColumn="0" w:lastRow="0" w:lastColumn="0" w:firstRow="0"/>
                                  </w:tblPr>
                                  <w:tblGrid>
                                    <w:gridCol w:w="4531"/>
                                    <w:gridCol w:w="4530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 xml:space="preserve">V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Prachaticích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 xml:space="preserve"> 4. března 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V Písku 10. března 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Za objednatele: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Za zhotovitel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>
                                            <w:bottom w:val="single" w:sz="6" w:space="1" w:color="000000"/>
                                          </w:pBdr>
                                          <w:spacing w:lineRule="auto" w:line="240" w:before="0" w:after="0"/>
                                          <w:ind w:right="459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elektronicky podepsáno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Ing. František Šebes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Vedoucí Pobočky Prachat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Státní pozemkový úř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pBdr>
                                            <w:bottom w:val="single" w:sz="6" w:space="1" w:color="000000"/>
                                          </w:pBdr>
                                          <w:spacing w:lineRule="auto" w:line="240" w:before="0" w:after="0"/>
                                          <w:ind w:right="454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elektronicky podepsáno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 xml:space="preserve">Ing. Jan Plavec – reprezentant sdružen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 xml:space="preserve">jednatel 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Plavec - Michalec s.r.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90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22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122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 xml:space="preserve">Příloha: 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1. Příloha č. 1 - Položkový výkaz činností – dodatek č.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232.7pt;mso-wrap-distance-left:7.05pt;mso-wrap-distance-right:7.05pt;mso-wrap-distance-top:0pt;mso-wrap-distance-bottom:0pt;margin-top:-0.5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Prosttabulka41"/>
                              <w:tblpPr w:bottomFromText="0" w:horzAnchor="margin" w:leftFromText="141" w:rightFromText="141" w:tblpX="0" w:tblpY="-11" w:topFromText="0" w:vertAnchor="text"/>
                              <w:tblW w:w="9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600" w:noHBand="1" w:noVBand="1" w:firstColumn="0" w:lastRow="0" w:lastColumn="0" w:firstRow="0"/>
                            </w:tblPr>
                            <w:tblGrid>
                              <w:gridCol w:w="4531"/>
                              <w:gridCol w:w="453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Prachaticích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 xml:space="preserve"> 4. března 2025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V Písku 10. března 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Za objednatel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Za zhotovi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ind w:right="45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elektronicky podepsáno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Ing. František Šebe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Vedoucí Pobočky Prachat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Státní pozemkový úřad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ind w:right="45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elektronicky podepsáno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Ing. Jan Plavec – reprezentant sdružení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jednatel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  <w:t>Plavec - Michalec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0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24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24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 xml:space="preserve">Příloha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1. Příloha č. 1 - Položkový výkaz činností – dodatek č.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5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4020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 celek / dílčí část</w:t>
            </w:r>
          </w:p>
        </w:tc>
        <w:tc>
          <w:tcPr>
            <w:tcW w:w="1001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J</w:t>
            </w:r>
          </w:p>
        </w:tc>
        <w:tc>
          <w:tcPr>
            <w:tcW w:w="859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čet MJ</w:t>
            </w:r>
          </w:p>
        </w:tc>
        <w:tc>
          <w:tcPr>
            <w:tcW w:w="1041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za MJ bez</w:t>
              <w:br/>
              <w:t>DPH v Kč</w:t>
            </w:r>
          </w:p>
        </w:tc>
        <w:tc>
          <w:tcPr>
            <w:tcW w:w="1392" w:type="dxa"/>
            <w:tcBorders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Termín </w:t>
              <w:br/>
              <w:t>ukončení</w:t>
              <w:br/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1.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řípravné práce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1.1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Revize stávajícího bodového pole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bo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85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600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51 000 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4.20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1.2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 xml:space="preserve"> KoPÚ mimo trvalé porost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1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21 300 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4.20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 xml:space="preserve"> KoPÚ v trvalých porostech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7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200 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27 600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4.201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1.3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6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3 000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80 000 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6.201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1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jišťování hranic pozemků neřešených dle § 2 zákona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 800 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51 200 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6.201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1.4.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Rozbor současného stavu včetně studie odtokových poměrů                  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5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70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77 120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7.201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1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3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1.5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kumentace k soupisu nároků vlastníků pozemků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600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93 80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8.2.202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(3.1.1.-3.1.5.)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bez DPH v Kč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802 020    </w:t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2.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Návrhové práce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1.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plánu společných zařízení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57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650 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27 050 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5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1.1.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4 500 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45 000 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1.2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2 500 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50 000 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1.3.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Zpracování DTR na nové tůně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3 000 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30 000 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2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Vypracování návrhu nového uspořádání pozemků k vystavení dle §11 odst. 1 zákona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5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1 200 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787 200 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0.9.202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65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2.3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Předložení aktuální dokumentace návrhu KoPÚ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k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80 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160 00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1 měsíce od výzvy zadavatel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(3.2.1.-3.2.3.)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 bez DPH v Kč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 xml:space="preserve">1 499 25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3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 dí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h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5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900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592 2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o 3 měsíců nabytí PM 1.rozhodnutí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apového dílo celkem (3.3.) bez DPH v K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592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600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3.4.</w:t>
            </w:r>
          </w:p>
        </w:tc>
        <w:tc>
          <w:tcPr>
            <w:tcW w:w="4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s-CZ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00 bm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600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200</w:t>
            </w:r>
          </w:p>
        </w:tc>
        <w:tc>
          <w:tcPr>
            <w:tcW w:w="1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12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 xml:space="preserve">nejpozději do 30.9. roku následujícího po roce v němž došlo k zápisu KoPÚ do katastru nemovitostí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Vytyčení pozemků dle zapsané DKM celkem (3.4.) bez DPH v Kč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cs-CZ"/>
              </w:rPr>
              <w:t>120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10" w:hRule="atLeast"/>
        </w:trPr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Rekapitulace hlavních fakturačních celků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. Přípravné práce celkem (3.1.1.-3.1.5.) bez DPH v Kč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802 020,00 K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2. Návrhové práce celkem (3.2.1.-3.2.3.) bez DPH v Kč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 499 250,00 K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3. Mapové dílo celkem (3.3.) bez DPH v Kč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592 200,00 K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0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4. Vytýčení pozemků dle zapsané DKM (3.4.) bez DPH v Kč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120 000,00 K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1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bez DPH v Kč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4 013 470,00 K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1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DPH  21% v Kč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842 829,00 Kč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lková cena díla včetně DPH v Kč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4 856 298,50 Kč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567" w:top="907" w:footer="0" w:bottom="90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>Číslo smlouvy objednatele: 870-2017-505205/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Komplexní pozemkové úpravy v k. ú. Lheni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60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7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0ee9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f82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0ee9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c0ee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c0ee9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0ee9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0ee9"/>
    <w:rPr>
      <w:lang w:val="fr-FR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f82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IntenseEmphasis">
    <w:name w:val="Intense Emphasis"/>
    <w:basedOn w:val="DefaultParagraphFont"/>
    <w:uiPriority w:val="21"/>
    <w:qFormat/>
    <w:rsid w:val="003d61d7"/>
    <w:rPr>
      <w:i/>
      <w:iCs/>
      <w:color w:val="5B9BD5" w:themeColor="accent1"/>
    </w:rPr>
  </w:style>
  <w:style w:type="character" w:styleId="Emphasis">
    <w:name w:val="Emphasis"/>
    <w:basedOn w:val="DefaultParagraphFont"/>
    <w:uiPriority w:val="20"/>
    <w:qFormat/>
    <w:rsid w:val="003d61d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3c0ee9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c0ee9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c0ee9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57f8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557f82"/>
    <w:pPr/>
    <w:rPr/>
  </w:style>
  <w:style w:type="paragraph" w:styleId="Odstaveca" w:customStyle="1">
    <w:name w:val="Odstavec a)"/>
    <w:basedOn w:val="ListParagraph"/>
    <w:qFormat/>
    <w:rsid w:val="00557f82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557f82"/>
    <w:pPr>
      <w:ind w:left="2552" w:hanging="1112"/>
    </w:pPr>
    <w:rPr/>
  </w:style>
  <w:style w:type="paragraph" w:styleId="Default" w:customStyle="1">
    <w:name w:val="Default"/>
    <w:qFormat/>
    <w:rsid w:val="00d94a2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0ee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557f8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72</Words>
  <Characters>6331</Characters>
  <CharactersWithSpaces>73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9:00Z</dcterms:created>
  <dc:creator>Šebesta František Ing.</dc:creator>
  <dc:description/>
  <dc:language>en-US</dc:language>
  <cp:lastModifiedBy>Šebesta František Ing.</cp:lastModifiedBy>
  <cp:lastPrinted>2019-09-23T05:12:00Z</cp:lastPrinted>
  <dcterms:modified xsi:type="dcterms:W3CDTF">2025-03-10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