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. 57-2025-504202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Krajský pozemkový úřad pro Plzeňský kraj, Pobočka Domažlice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: </w:t>
      </w:r>
      <w:r>
        <w:rPr>
          <w:rFonts w:cs="Arial" w:ascii="Arial" w:hAnsi="Arial"/>
          <w:bCs/>
          <w:sz w:val="22"/>
          <w:szCs w:val="22"/>
        </w:rPr>
        <w:t>Haltravská 438, 344 01 Domažlice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stoupený: Ing. Janem Kaiserem, vedoucím Pobočky Domažlice</w:t>
      </w:r>
    </w:p>
    <w:p>
      <w:pPr>
        <w:pStyle w:val="Normal"/>
        <w:overflowPunct w:val="true"/>
        <w:ind w:left="426" w:hanging="0"/>
        <w:jc w:val="both"/>
        <w:textAlignment w:val="baseline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Ve smluvních záležitostech oprávněn jednat: Ing. Jan Kaiser, vedoucí Pobočky Domažlice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V technických záležitostech oprávněn jednat: Jaroslava Váchalová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l.:</w:t>
        <w:tab/>
        <w:t>+420 727956739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E-mail:</w:t>
        <w:tab/>
        <w:t>jaroslava.vachalova@spu.gov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left="426" w:hanging="0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DIČ:</w:t>
        <w:tab/>
        <w:t xml:space="preserve">CZ01312774 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HIG geologická služba, spol. s 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</w:rPr>
        <w:t>Školní 322, 664 43 Želešic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ý:                                              Mgr. Alešem Grünwaldem, jednatelem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  <w:t>xxx</w:t>
        <w:tab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                                                      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 smluvních záležitostech je oprávněn jednat: Mgr. Aleš Grünwald, jednatel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  <w:t>xxx</w:t>
        <w:tab/>
        <w:tab/>
        <w:t xml:space="preserve">   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:                                                        </w:t>
        <w:tab/>
        <w:t>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rmal"/>
        <w:tabs>
          <w:tab w:val="clear" w:pos="708"/>
          <w:tab w:val="left" w:pos="4820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                                                       3k64hr7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>Raiffeisenbank a.s.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>153296543/55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>49969986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 xml:space="preserve">CZ49969986, </w:t>
      </w:r>
      <w:r>
        <w:rPr>
          <w:rFonts w:cs="Arial" w:ascii="Arial" w:hAnsi="Arial"/>
          <w:bCs/>
          <w:sz w:val="22"/>
          <w:szCs w:val="22"/>
          <w:lang w:val="en-US"/>
        </w:rPr>
        <w:t>je plátcem DPH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Krajského soudu Brno, oddíl C, vložka 13521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88"/>
        <w:ind w:right="-284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a 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U 012889/2025 s názvem </w:t>
      </w:r>
      <w:r>
        <w:rPr>
          <w:rStyle w:val="Strong"/>
          <w:rFonts w:cs="Arial" w:ascii="Arial" w:hAnsi="Arial"/>
          <w:sz w:val="22"/>
          <w:szCs w:val="22"/>
        </w:rPr>
        <w:t>„Zpracování geotechnického průzkumu pro KoPÚ v k. ú.</w:t>
      </w:r>
      <w:r>
        <w:rPr>
          <w:rFonts w:cs="Arial" w:ascii="Arial" w:hAnsi="Arial"/>
          <w:b/>
          <w:sz w:val="22"/>
          <w:szCs w:val="22"/>
        </w:rPr>
        <w:t xml:space="preserve"> Hostouň u Horšovského Týna</w:t>
      </w:r>
      <w:r>
        <w:rPr>
          <w:rStyle w:val="Strong"/>
          <w:rFonts w:cs="Arial" w:ascii="Arial" w:hAnsi="Arial"/>
          <w:sz w:val="22"/>
          <w:szCs w:val="22"/>
        </w:rPr>
        <w:t>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1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 ú. Hostouň u Horšovského Týna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1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předběžný pro polní cesty, a předběžný pro vodní nádrže a poldry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 30.06.2025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Plzeňský kraj, okres Domažlice, k. ú. Hostouň u Horšovského Týna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2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3" w:name="_Ref368991813"/>
      <w:r>
        <w:rPr>
          <w:rFonts w:cs="Arial"/>
          <w:szCs w:val="22"/>
          <w:u w:val="none"/>
        </w:rPr>
        <w:t>Převzetí Díla</w:t>
      </w:r>
      <w:bookmarkEnd w:id="3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se zavazuje předat Dílo dle čl. I této smlouvy objednateli nejpozději do 30.06.2025.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4" w:name="_Hlk155774243"/>
      <w:bookmarkEnd w:id="4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5" w:name="_Hlk155774243"/>
      <w:bookmarkStart w:id="6" w:name="_Ref368985943"/>
      <w:bookmarkStart w:id="7" w:name="_Ref368985193"/>
      <w:bookmarkEnd w:id="5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8" w:name="_Ref368985943"/>
      <w:bookmarkStart w:id="9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8"/>
      <w:bookmarkEnd w:id="9"/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8992191"/>
      <w:r>
        <w:rPr>
          <w:rFonts w:cs="Arial"/>
          <w:szCs w:val="22"/>
          <w:u w:val="none"/>
        </w:rPr>
        <w:t>Vlastnické právo, právo užívání</w:t>
      </w:r>
      <w:bookmarkEnd w:id="10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93045"/>
      <w:bookmarkStart w:id="12" w:name="_Ref369001345"/>
      <w:r>
        <w:rPr>
          <w:rFonts w:cs="Arial"/>
          <w:szCs w:val="22"/>
          <w:u w:val="none"/>
        </w:rPr>
        <w:t>Cena</w:t>
      </w:r>
      <w:bookmarkEnd w:id="11"/>
      <w:bookmarkEnd w:id="12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</w:t>
      </w:r>
      <w:r>
        <w:rPr>
          <w:rFonts w:cs="Arial" w:ascii="Arial" w:hAnsi="Arial"/>
          <w:bCs/>
          <w:i w:val="false"/>
          <w:sz w:val="22"/>
          <w:szCs w:val="22"/>
        </w:rPr>
        <w:t>123 050,00 Kč</w:t>
      </w:r>
      <w:r>
        <w:rPr>
          <w:rStyle w:val="Strong"/>
          <w:rFonts w:cs="Arial" w:ascii="Arial" w:hAnsi="Arial"/>
          <w:b/>
          <w:bCs w:val="false"/>
          <w:i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 xml:space="preserve">   21%</w:t>
        <w:tab/>
        <w:t xml:space="preserve"> DPH     </w:t>
      </w:r>
      <w:r>
        <w:rPr>
          <w:rFonts w:cs="Arial" w:ascii="Arial" w:hAnsi="Arial"/>
          <w:bCs/>
          <w:i w:val="false"/>
          <w:sz w:val="22"/>
          <w:szCs w:val="22"/>
        </w:rPr>
        <w:t>25 840,50 Kč</w:t>
      </w:r>
      <w:r>
        <w:rPr>
          <w:rStyle w:val="Strong"/>
          <w:rFonts w:cs="Arial" w:ascii="Arial" w:hAnsi="Arial"/>
          <w:b/>
          <w:bCs w:val="false"/>
          <w:i w:val="false"/>
          <w:sz w:val="22"/>
          <w:szCs w:val="22"/>
        </w:rPr>
        <w:t>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</w:t>
      </w:r>
      <w:r>
        <w:rPr>
          <w:rFonts w:cs="Arial" w:ascii="Arial" w:hAnsi="Arial"/>
          <w:bCs/>
          <w:i w:val="false"/>
          <w:sz w:val="22"/>
          <w:szCs w:val="22"/>
        </w:rPr>
        <w:t>148 890,50 Kč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88841"/>
      <w:r>
        <w:rPr>
          <w:rFonts w:cs="Arial"/>
          <w:szCs w:val="22"/>
          <w:u w:val="none"/>
        </w:rPr>
        <w:t>Platební podmínky a fakturace</w:t>
      </w:r>
      <w:bookmarkEnd w:id="13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4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4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90552"/>
      <w:r>
        <w:rPr>
          <w:rFonts w:cs="Arial"/>
          <w:szCs w:val="22"/>
          <w:u w:val="none"/>
        </w:rPr>
        <w:t>Záruční podmínky, vady Díla</w:t>
      </w:r>
      <w:bookmarkEnd w:id="15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6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0,2 % z ceny dí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0"/>
        </w:numPr>
        <w:spacing w:lineRule="auto" w:line="276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1 000 000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0"/>
        </w:numPr>
        <w:spacing w:lineRule="auto" w:line="276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89260"/>
      <w:r>
        <w:rPr>
          <w:rFonts w:cs="Arial"/>
          <w:szCs w:val="22"/>
          <w:u w:val="none"/>
        </w:rPr>
        <w:t>Ostatní ujednání</w:t>
      </w:r>
      <w:bookmarkEnd w:id="17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8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9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elektronicky, každý elektronický obraz této smlouvy má platnost originálu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</w:t>
        <w:tab/>
        <w:t xml:space="preserve"> 10.03.2025</w:t>
        <w:tab/>
        <w:tab/>
        <w:tab/>
        <w:tab/>
        <w:t>V Brně dne 10.03.2025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Viz datum v elektronickém popisu</w:t>
        <w:tab/>
        <w:tab/>
        <w:tab/>
        <w:t>Viz datum v elektronickém popis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lektronicky podepsáno“</w:t>
        <w:tab/>
        <w:tab/>
        <w:tab/>
        <w:tab/>
        <w:tab/>
        <w:t>„elektronicky podepsáno“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 Kaiser</w:t>
        <w:tab/>
      </w:r>
      <w:r>
        <w:rPr>
          <w:rFonts w:cs="Arial" w:ascii="Arial" w:hAnsi="Arial"/>
          <w:b/>
          <w:sz w:val="22"/>
          <w:szCs w:val="22"/>
        </w:rPr>
        <w:t>Mgr. Aleš Grünwald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Domažlice</w:t>
        <w:tab/>
        <w:t>jednatel společnosti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</w:r>
      <w:r>
        <w:rPr>
          <w:rFonts w:cs="Arial" w:ascii="Arial" w:hAnsi="Arial"/>
          <w:bCs/>
          <w:sz w:val="22"/>
          <w:szCs w:val="22"/>
        </w:rPr>
        <w:t>HIG geologická služba, spol. s r.o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</w:r>
    </w:p>
    <w:p>
      <w:pPr>
        <w:pStyle w:val="Normal"/>
        <w:rPr>
          <w:rStyle w:val="Strong"/>
          <w:rFonts w:ascii="Arial" w:hAnsi="Arial" w:eastAsia="Calibri" w:cs="Arial" w:eastAsiaTheme="minorHAnsi"/>
          <w:bCs w:val="false"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Cs w:val="false"/>
          <w:spacing w:val="-1"/>
          <w:sz w:val="22"/>
          <w:szCs w:val="22"/>
          <w:u w:val="single" w:color="000000"/>
          <w:lang w:eastAsia="en-US"/>
        </w:rPr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robná specifikace sond a jejich umístění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řadnice sond jsou uvedeny v souřadnicovém systému S-JTS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vržený rozsah GTP průzkumu pro suchý poldr VN8 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2553"/>
        <w:gridCol w:w="4253"/>
      </w:tblGrid>
      <w:tr>
        <w:trPr>
          <w:trHeight w:val="56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Hráz + výpustní objekt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4 ks bagrovaných případně vrtaných sond /hl. min. 4,0m/ pro založení hráze /nalezení nepropustné vrstvy pro založení hráze/ a výpustného objektu /únosnost podloží pro založení objektu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Geologická dokumentace so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rozbory zemin – zrnitostní rozbor a index. vlastnosti, křivka zrnitosti zemin zhutnitelnost PS, fotodokumentace so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hladina podzemní vody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rozbor podzemní vody – agresivita /pro založení výpustného objektu/ - 1 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a základě laboratorních rozborů zeminy zařadit zeminy podle použitelnosti pro různé zóny hutnění hráze dle ČSN 75 2410</w:t>
            </w:r>
          </w:p>
        </w:tc>
      </w:tr>
      <w:tr>
        <w:trPr>
          <w:trHeight w:val="56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átop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5 ks bagrovaných sond případně vrtaných sond /hl. min. 3,0m/ pro zemník – zemina na násyp hrá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Geologická dokumentace so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rozbory zemin – zrnitostní rozbor a index. vlastnosti, křivka zrnitosti zemin, zhutnitelnost PS, fotodokumentace sond, hladina podzemní vod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a základě laboratorních rozborů zeminy zařadit zeminy podle použitelnosti pro různé zóny hutnění hráze dle ČSN 75 2410</w:t>
            </w:r>
          </w:p>
        </w:tc>
      </w:tr>
      <w:tr>
        <w:trPr>
          <w:trHeight w:val="56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Hráz stávající nádrže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1 ks úzkoprofilové jádrové son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/hl. 4,0m/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(v hrázi stávajícího rybníka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Geologická dokumentace sond rozbory zemin – zrnitostní rozbor a index. vlastnosti, křivka zrnitosti zemin zhutnitelnost PS, fotodokumentace sond hladina podzemní vody. Na základě laboratorních rozborů zeminy zařadit zeminy podle použitelnosti pro různé zóny hutnění hráze dle ČSN 75 2410</w:t>
            </w:r>
          </w:p>
        </w:tc>
      </w:tr>
      <w:tr>
        <w:trPr>
          <w:trHeight w:val="56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edologický průzkum v prostoru sond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opis mocnosti a kvality zúrodnitelných vrstev půd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 V případě, že po vytýčení bude zjištěno umístění sond v místě vzrostlých stromů bude umístění sond posunuto do nejbližšího místa mimo vzrostlý strom /umístění sondy bude geodeticky zaměřeno dle skutečnosti</w:t>
      </w:r>
      <w:r>
        <w:rPr>
          <w:rFonts w:cs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vržený rozsah GTP průzkumu pro otevření zatrubněného toku OVL1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2553"/>
        <w:gridCol w:w="4253"/>
      </w:tblGrid>
      <w:tr>
        <w:trPr>
          <w:trHeight w:val="56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rostor dna navrhovaného otevřeného kory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 ks bagrovaných sond pro zatřídění zemin do hl. cca 2,0 m /VN9-13 hl. cca 3,0 m – plánovaný propustek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edologický průzkum v prostoru sond – popis mocnosti a kvality zúrodnitelných vrstev půdy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Geologická dokumentace so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rozbory zemin – zrnitostní rozbor a index. vlastnosti, křivka zrnitosti zemin, zatřídění dle těžitelnosti, fotodokumentace so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úroveň hladiny podzemní vody, rozbor podzemní vody – agresivita /pro založení základu propustku VN9_13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vržený rozsah GTP průzkumu pro suchý poldr VN9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2553"/>
        <w:gridCol w:w="4253"/>
      </w:tblGrid>
      <w:tr>
        <w:trPr>
          <w:trHeight w:val="56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Hráz + výpustní objekt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4 ks bagrovaných případně vrtaných sond /hl. min. 4,0m/ pro založení hráze /nalezení nepropustné vrstvy pro založení hráze/ a výpustného objektu /únosnost podloží pro založení objektu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Geologická dokumentace so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rozbory zemin – zrnitostní rozbor a index. vlastnosti, křivka zrnitosti zemin zhutnitelnost PS, fotodokumentace so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hladina podzemní vody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rozbor podzemní vody – agresivita /pro založení výpustného objektu/ - 1 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a základě laboratorních rozborů zeminy zařadit zeminy podle použitelnosti pro různé zóny hutnění hráze dle ČSN 75 2410</w:t>
            </w:r>
          </w:p>
        </w:tc>
      </w:tr>
      <w:tr>
        <w:trPr>
          <w:trHeight w:val="56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átopa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5 ks bagrovaných sond /hl. min. 3,0m/ pro zemník – zemina na násyp hrá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Geologická dokumentace so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rozbory zemin – zrnitostní rozbor a index. vlastnosti, křivka zrnitosti zemin, zhutnitelnost PS, fotodokumentace sond, hladina podzemní vod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a základě laboratorních rozborů zeminy zařadit zeminy podle použitelnosti pro různé zóny hutnění hráze dle ČSN 75 2410</w:t>
            </w:r>
          </w:p>
        </w:tc>
      </w:tr>
      <w:tr>
        <w:trPr>
          <w:trHeight w:val="56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edologický průzkum v prostoru sond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opis mocnosti a kvality zúrodnitelných vrstev půdy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chý poldr VN8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nda</w:t>
        <w:tab/>
        <w:tab/>
        <w:t>Souřadnice Y</w:t>
        <w:tab/>
        <w:tab/>
        <w:t>Souřadnice X</w:t>
        <w:tab/>
        <w:tab/>
        <w:t>Umístění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  <w:tab/>
        <w:tab/>
        <w:t xml:space="preserve">869739.964 </w:t>
        <w:tab/>
        <w:tab/>
        <w:t xml:space="preserve">1083200.052 </w:t>
        <w:tab/>
        <w:tab/>
        <w:t>hráz VN8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  <w:tab/>
        <w:tab/>
        <w:t xml:space="preserve">869743.562 </w:t>
        <w:tab/>
        <w:tab/>
        <w:t xml:space="preserve">1083213.522 </w:t>
        <w:tab/>
        <w:tab/>
        <w:t>výpustní objekt VN8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</w:t>
        <w:tab/>
        <w:tab/>
        <w:t xml:space="preserve">869747.684 </w:t>
        <w:tab/>
        <w:tab/>
        <w:t xml:space="preserve">1083228.667 </w:t>
        <w:tab/>
        <w:tab/>
        <w:t>hráz VN8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</w:t>
        <w:tab/>
        <w:tab/>
        <w:t xml:space="preserve">869753.562 </w:t>
        <w:tab/>
        <w:tab/>
        <w:t xml:space="preserve">1083251.589 </w:t>
        <w:tab/>
        <w:tab/>
        <w:t>hráz VN8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</w:t>
        <w:tab/>
        <w:tab/>
        <w:t xml:space="preserve">869772.612 </w:t>
        <w:tab/>
        <w:tab/>
        <w:t xml:space="preserve">1083231.585 </w:t>
        <w:tab/>
        <w:tab/>
        <w:t>zátopa VN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</w:t>
        <w:tab/>
        <w:tab/>
        <w:t xml:space="preserve">869788.875 </w:t>
        <w:tab/>
        <w:tab/>
        <w:t xml:space="preserve">1083207.212 </w:t>
        <w:tab/>
        <w:tab/>
        <w:t>zátopa VN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</w:t>
        <w:tab/>
        <w:tab/>
        <w:t xml:space="preserve">869822.120 </w:t>
        <w:tab/>
        <w:tab/>
        <w:t xml:space="preserve">1083214.957 </w:t>
        <w:tab/>
        <w:tab/>
        <w:t>zátopa VN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</w:t>
        <w:tab/>
        <w:tab/>
        <w:t xml:space="preserve">869815.058 </w:t>
        <w:tab/>
        <w:tab/>
        <w:t xml:space="preserve">1083187.174 </w:t>
        <w:tab/>
        <w:tab/>
        <w:t>zátopaVN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</w:t>
        <w:tab/>
        <w:tab/>
        <w:t xml:space="preserve">869835.095 </w:t>
        <w:tab/>
        <w:tab/>
        <w:t xml:space="preserve">1083182.544 </w:t>
        <w:tab/>
        <w:tab/>
        <w:t>zátopa VN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  <w:tab/>
        <w:tab/>
        <w:t xml:space="preserve">869857.455 </w:t>
        <w:tab/>
        <w:tab/>
        <w:t xml:space="preserve">1083190.693 </w:t>
        <w:tab/>
        <w:tab/>
        <w:t>stávající hráz VN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chý poldr VN9 a revitalizace zatrubněného toku OVL1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nda</w:t>
        <w:tab/>
        <w:tab/>
        <w:t>Souřadnice Y</w:t>
        <w:tab/>
        <w:tab/>
        <w:t>Souřadnice X</w:t>
        <w:tab/>
        <w:tab/>
        <w:t>Umíst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ab/>
        <w:t xml:space="preserve">867848.267 </w:t>
        <w:tab/>
        <w:tab/>
        <w:t xml:space="preserve">1083401.620 </w:t>
        <w:tab/>
        <w:tab/>
        <w:t>hráz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ab/>
        <w:t xml:space="preserve">867876.182 </w:t>
        <w:tab/>
        <w:tab/>
        <w:t xml:space="preserve">1083426.697 </w:t>
        <w:tab/>
        <w:tab/>
        <w:t>výpustní objekt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ab/>
        <w:t xml:space="preserve">867883.781 </w:t>
        <w:tab/>
        <w:tab/>
        <w:t xml:space="preserve">1083443.144 </w:t>
        <w:tab/>
        <w:tab/>
        <w:t>hráz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ab/>
        <w:t xml:space="preserve">867890.323 </w:t>
        <w:tab/>
        <w:tab/>
        <w:t xml:space="preserve">1083472.755 </w:t>
        <w:tab/>
        <w:tab/>
        <w:t>hráz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ab/>
        <w:t xml:space="preserve">867868.760 </w:t>
        <w:tab/>
        <w:tab/>
        <w:t xml:space="preserve">1083469.592 </w:t>
        <w:tab/>
        <w:tab/>
        <w:t>zátopa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ab/>
        <w:t xml:space="preserve">867855.693 </w:t>
        <w:tab/>
        <w:tab/>
        <w:t xml:space="preserve">1083446.725 </w:t>
        <w:tab/>
        <w:tab/>
        <w:t>zátopa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ab/>
        <w:t xml:space="preserve">867847.004 </w:t>
        <w:tab/>
        <w:tab/>
        <w:t xml:space="preserve">1083420.285 </w:t>
        <w:tab/>
        <w:tab/>
        <w:t>zátopa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ab/>
        <w:t xml:space="preserve">867830.059 </w:t>
        <w:tab/>
        <w:tab/>
        <w:t xml:space="preserve">1083441.638 </w:t>
        <w:tab/>
        <w:tab/>
        <w:t>zátopa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  <w:tab/>
        <w:tab/>
        <w:t xml:space="preserve">867825.976 </w:t>
        <w:tab/>
        <w:tab/>
        <w:t xml:space="preserve">1083465.458 </w:t>
        <w:tab/>
        <w:tab/>
        <w:t>zátopa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  <w:tab/>
        <w:tab/>
        <w:t xml:space="preserve">867840.722 </w:t>
        <w:tab/>
        <w:tab/>
        <w:t xml:space="preserve">1083480.090 </w:t>
        <w:tab/>
        <w:tab/>
        <w:t>zátopa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  <w:tab/>
        <w:tab/>
        <w:t xml:space="preserve">867921.484 </w:t>
        <w:tab/>
        <w:tab/>
        <w:t xml:space="preserve">1083393.348 </w:t>
        <w:tab/>
        <w:tab/>
        <w:t>revitalizace zatrubnění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</w:t>
        <w:tab/>
        <w:tab/>
        <w:t xml:space="preserve">867990.008 </w:t>
        <w:tab/>
        <w:tab/>
        <w:t xml:space="preserve">1083323.294 </w:t>
        <w:tab/>
        <w:tab/>
        <w:t>revitalizace zatrubnění VN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</w:t>
        <w:tab/>
        <w:tab/>
        <w:t xml:space="preserve">868015.669 </w:t>
        <w:tab/>
        <w:tab/>
        <w:t xml:space="preserve">1083306.814 </w:t>
        <w:tab/>
        <w:tab/>
        <w:t>propustek VN9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Č.j.: SPU 012909/2025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SPIS Č.j.: SP704/2025-504202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UID dokumentu: spudms00000015193471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ISPU smlouva č. 177-2025-504202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62f87"/>
    <w:rPr>
      <w:rFonts w:eastAsia="Lucida Sans Unicode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8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8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4</Pages>
  <Words>4997</Words>
  <Characters>29487</Characters>
  <CharactersWithSpaces>34416</CharactersWithSpaces>
  <Paragraphs>68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9:00Z</dcterms:created>
  <dc:creator>Sobotková</dc:creator>
  <dc:description/>
  <dc:language>en-US</dc:language>
  <cp:lastModifiedBy>Gebauer Marek Ing.</cp:lastModifiedBy>
  <cp:lastPrinted>2025-03-03T06:47:00Z</cp:lastPrinted>
  <dcterms:modified xsi:type="dcterms:W3CDTF">2025-03-10T08:42:00Z</dcterms:modified>
  <cp:revision>43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