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1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>ke smlouvě o dílo č. 1587-2016-520201 uzavřené dne 7. 12. 2016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Krajský pozemkový úřad pro Kraj Vysočin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Fritzova 4260/4, 586 01 Jihlava.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Mgr. Silvií Hawerlandovou, LL.M., ředitelkou KPÚ pro Kraj Vysočina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 xml:space="preserve">Mgr. Silvií Hawerlandovou, LL.M., ředitelkou KPÚ pro Kraj Vysočina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677" w:hanging="41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 xml:space="preserve">Ing. Janem Šteflem, odborným radou Pobočky </w:t>
        <w:br/>
        <w:t>Jihlav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727 956 386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jan.stefl@spu.gov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ružení Foltánek s.r.o., Agroprojekce Litomyšl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Perucká 2522/1, 120 00 Praha 2, IČO: 24662976, zapsaná v obchodním rejstříku vedeném u Městského soudu v Praze, oddíl C, vložka 164338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  <w:tab/>
        <w:t>Ing. Dalimilem Foltánkem, vedoucím společníkem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  <w:tab/>
      </w:r>
      <w:r>
        <w:rPr>
          <w:rFonts w:cs="Arial" w:ascii="Arial" w:hAnsi="Arial"/>
        </w:rPr>
        <w:t>Ing. Dalimilem Foltánkem, vedoucím společníkem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</w:t>
        <w:tab/>
        <w:t>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XXX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XXX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>8k7p399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>KB, a. s.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43-6830890257/010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24662976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7"/>
        </w:numPr>
        <w:ind w:left="567" w:hanging="0"/>
        <w:rPr>
          <w:rFonts w:ascii="Arial" w:hAnsi="Arial" w:cs="Arial"/>
          <w:caps/>
        </w:rPr>
      </w:pPr>
      <w:bookmarkStart w:id="0" w:name="_Ref64871997"/>
      <w:bookmarkEnd w:id="0"/>
      <w:r>
        <w:rPr>
          <w:rFonts w:cs="Arial" w:ascii="Arial" w:hAnsi="Arial"/>
        </w:rPr>
        <w:t>Smluvní strany uzavřely níže uvedeného dne, měsíce a roku tento dodatek č. 11 ke shora uvedené Smlouvě uzavřené dne 7. 12. 2016, upravené dodatkem č. 1 uzavřeným dne 30. 1. 2018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datkem č. 2 uzavřeným dne 9. 4. 2018, dodatkem č. 3 uzavřeným dne 29. 5. 2018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datkem č. 4 uzavřeným dne 27. 9. 2018, dodatkem č. 5 uzavřeným dne 23. 1. 2019, dodatkem č. 6 uzavřeným dne 18. 9. 2019, dodatkem č. 7 uzavřeným dne 21. 1. 2020, dodatkem č. 8 uzavřeným dne 13. 10. 2020, dodatkem č. 9 uzavřeným dne 11. 3. 2021, dodatkem č. 10 uzavřeným dne 21. 6. 2021, dodatkem č. 11 uzavřeným dne 20. 1. 2022 a dodatkem č. 12 ze dne 16. 5. 2022, na provedení díla s názvem „Komplexní pozemkové úpravy v k.ú. Dolní Cerekev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07Zkla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 xml:space="preserve">Předmětem tohoto dodatku k výše uvedené smlouvě je změna termínu plnění dílčí části (dále jen „DČ“) 3.3 „Mapové dílo“. 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 xml:space="preserve">Původní termín dle smlouvy o dílo a jejích dodatků byl stanoven na 3 měsíce od nabytí právní moci 1. rozhodnutí, tj. do 25. 12. 2024. Dne 13. 12. 2024 byla Krajskému pozemkovému úřadu pro Kraj Vysočina (dále jen „KPÚ“) doručena žádost Pobočky Jihlava o změnu termínu plnění této DČ na nový termín do 31. 1. 2025, popř. 14. 2. 2025. </w:t>
      </w:r>
      <w:r>
        <w:rPr>
          <w:rFonts w:eastAsia="Calibri" w:cs="Arial2" w:ascii="Arial2" w:hAnsi="Arial2"/>
          <w:kern w:val="0"/>
          <w:lang w:eastAsia="cs-CZ"/>
          <w14:ligatures w14:val="none"/>
        </w:rPr>
        <w:t xml:space="preserve">Pobočka byla vyrozuměna stanoviskem KPÚ ze dne 17. 12. 2024, že po pečlivém posouzení předložených skutečností není navrhovaná změna termínu plnění relevantní a jakožto objednatel veřejné zakázky nesouhlasí s </w:t>
      </w:r>
      <w:r>
        <w:rPr>
          <w:rFonts w:eastAsia="Calibri" w:cs="Arial" w:ascii="Arial" w:hAnsi="Arial"/>
          <w:kern w:val="0"/>
          <w:lang w:eastAsia="cs-CZ"/>
          <w14:ligatures w14:val="none"/>
        </w:rPr>
        <w:t>navrhovanou zm</w:t>
      </w:r>
      <w:r>
        <w:rPr>
          <w:rFonts w:eastAsia="Calibri" w:cs="Arial2" w:ascii="Arial2" w:hAnsi="Arial2"/>
          <w:kern w:val="0"/>
          <w:lang w:eastAsia="cs-CZ"/>
          <w14:ligatures w14:val="none"/>
        </w:rPr>
        <w:t>ěnou termínu plnění této DČ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2" w:ascii="Arial2" w:hAnsi="Arial2"/>
          <w:kern w:val="0"/>
          <w:lang w:eastAsia="cs-CZ"/>
          <w14:ligatures w14:val="none"/>
        </w:rPr>
        <w:t xml:space="preserve">Dne 14. 1. 2025 proběhl kontrolní den a jeho účelem bylo projednání kontroly dokumentace výsledků zeměměřických činnost – elaborátu digitální katastrální mapy KoPÚ (dále jen „elaborát DKM KoPÚ“). Z jednání vyplynulo, že katastrální úřad z kapacitních důvodů prozatím nezahájil kontrolu předaného elaborátu DKM KoPÚ. Katastrální úřad předpokládal, že kontrola bude probíhat prvních 14 dní v únoru 2025 a je předpoklad vydání kladného stanoviska zhruba </w:t>
        <w:br/>
        <w:t xml:space="preserve">v polovině února </w:t>
      </w:r>
      <w:r>
        <w:rPr>
          <w:rFonts w:eastAsia="Calibri" w:cs="Arial" w:ascii="Arial" w:hAnsi="Arial"/>
          <w:kern w:val="0"/>
          <w:lang w:eastAsia="cs-CZ"/>
          <w14:ligatures w14:val="none"/>
        </w:rPr>
        <w:t>2025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2" w:hAnsi="Arial2" w:eastAsia="Calibri" w:cs="Arial2"/>
          <w:kern w:val="0"/>
          <w:lang w:eastAsia="cs-CZ"/>
          <w14:ligatures w14:val="none"/>
        </w:rPr>
      </w:pPr>
      <w:r>
        <w:rPr>
          <w:rFonts w:eastAsia="Calibri" w:cs="Arial2" w:ascii="Arial2" w:hAnsi="Arial2"/>
          <w:kern w:val="0"/>
          <w:lang w:eastAsia="cs-CZ"/>
          <w14:ligatures w14:val="none"/>
        </w:rPr>
        <w:t>Na základě shora uvedených skutečností požádalo KPÚ dne 17. 2. 2024 o stanovisko Odbor pozemkových úprav (dále jen „OPÚ“) ve věci dodatečného uzavření dodatku č. 13 smlouvy, tedy prodloužení termínu ukončení DČ 3.3., po termínu plnění uvedeném ve smlouv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,Italic" w:hAnsi="Arial,Italic" w:eastAsia="Calibri" w:cs="Arial,Italic"/>
          <w:i/>
          <w:i/>
          <w:iCs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Dle kap. 2.6. SM 05/2019, </w:t>
      </w:r>
      <w:r>
        <w:rPr>
          <w:rFonts w:eastAsia="Calibri" w:cs="Arial2" w:ascii="Arial2" w:hAnsi="Arial2"/>
          <w:kern w:val="0"/>
          <w:lang w:eastAsia="cs-CZ"/>
          <w14:ligatures w14:val="none"/>
        </w:rPr>
        <w:t>ve znění změny č. 8, platné od 13. 5. 2024, platí: „</w:t>
      </w:r>
      <w:r>
        <w:rPr>
          <w:rFonts w:eastAsia="Calibri" w:cs="Arial,Italic" w:ascii="Arial,Italic" w:hAnsi="Arial,Italic"/>
          <w:i/>
          <w:iCs/>
          <w:kern w:val="0"/>
          <w:lang w:eastAsia="cs-CZ"/>
          <w14:ligatures w14:val="none"/>
        </w:rPr>
        <w:t>Uzavření Dodatk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eastAsia="Calibri" w:cs="Arial,Italic2" w:ascii="Arial,Italic2" w:hAnsi="Arial,Italic2"/>
          <w:i/>
          <w:iCs/>
          <w:kern w:val="0"/>
          <w:lang w:eastAsia="cs-CZ"/>
          <w14:ligatures w14:val="none"/>
        </w:rPr>
        <w:t xml:space="preserve">po </w:t>
      </w:r>
      <w:r>
        <w:rPr>
          <w:rFonts w:eastAsia="Calibri" w:cs="Arial,Italic" w:ascii="Arial,Italic" w:hAnsi="Arial,Italic"/>
          <w:i/>
          <w:iCs/>
          <w:kern w:val="0"/>
          <w:lang w:eastAsia="cs-CZ"/>
          <w14:ligatures w14:val="none"/>
        </w:rPr>
        <w:t>původním termínu plnění je možné pouze ve výjimečných případech, po předchozím odsouhlasení důvodů k dodatečnému uzavření Dodatku OPÚ.“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e 5.3.2025 obdržel KPÚ stanovisko OPÚ ke své žádosti. Ve stanovisku je mimo jiné uvedeno: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Calibri" w:cs="Arial"/>
          <w:i/>
          <w:i/>
          <w:iCs/>
          <w:kern w:val="0"/>
          <w:lang w:eastAsia="cs-CZ"/>
          <w14:ligatures w14:val="none"/>
        </w:rPr>
      </w:pPr>
      <w:r>
        <w:rPr>
          <w:rFonts w:eastAsia="Calibri" w:cs="Arial" w:ascii="Arial" w:hAnsi="Arial"/>
          <w:i/>
          <w:iCs/>
          <w:kern w:val="0"/>
          <w:lang w:eastAsia="cs-CZ"/>
          <w14:ligatures w14:val="none"/>
        </w:rPr>
        <w:t xml:space="preserve">Po prověření celé záležitosti konstatuje OPÚ, že informaci o nabytí právní moci rozhodnutí obdržel zpracovatel dne 11. 10. 2024 a dne 28. 11. 2024 předal zpracovatel podklady katastrálnímu úřadu. Po zjištění, že dokumentace nebyla pro velikost příloh doručena, nedostatek byl zpracovatelem, ve spolupráci s pobočkou, neprodleně napraven. Na základě uvedeného je OPÚ toho názoru, že nedoručení podkladů z důvodu velikosti zásilky není možné považovat za </w:t>
      </w:r>
      <w:r>
        <w:rPr>
          <w:rFonts w:eastAsia="Calibri" w:cs="Arial" w:ascii="Arial" w:hAnsi="Arial"/>
          <w:i/>
          <w:iCs/>
          <w:kern w:val="0"/>
          <w:u w:val="single"/>
          <w:lang w:eastAsia="cs-CZ"/>
          <w14:ligatures w14:val="none"/>
        </w:rPr>
        <w:t>nesplnění termínu stanoveného smlouvou prokazatelně zaviněné zhotovitelem dle čl. 8.3 smlouvy</w:t>
      </w:r>
      <w:r>
        <w:rPr>
          <w:rFonts w:eastAsia="Calibri" w:cs="Arial" w:ascii="Arial" w:hAnsi="Arial"/>
          <w:i/>
          <w:iCs/>
          <w:kern w:val="0"/>
          <w:lang w:eastAsia="cs-CZ"/>
          <w14:ligatures w14:val="none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Calibri" w:cs="Arial"/>
          <w:i/>
          <w:i/>
          <w:iCs/>
          <w:kern w:val="0"/>
          <w:lang w:eastAsia="cs-CZ"/>
          <w14:ligatures w14:val="none"/>
        </w:rPr>
      </w:pPr>
      <w:r>
        <w:rPr>
          <w:rFonts w:eastAsia="Calibri" w:cs="Arial" w:ascii="Arial" w:hAnsi="Arial"/>
          <w:i/>
          <w:iCs/>
          <w:kern w:val="0"/>
          <w:lang w:eastAsia="cs-CZ"/>
          <w14:ligatures w14:val="none"/>
        </w:rPr>
        <w:t xml:space="preserve">Z dopisu katastrálního úřadu ze dne 9. 12. 2024 vyplývá, že kontrola elaborátu DKM KoPÚ nebude dokončena dříve než 31. 1. 2025, příp. do 15. 2. 2025 a zpracovatel tak etapu 3.3 bez této kontroly nemohl předat. Požadavek zpracovatele na změnu, tedy posun termínu předání etapy 3.3., byl podán včas na pobočku dne 10. 12. 2024. Rovněž žádost o uzavření Dodatku </w:t>
        <w:br/>
        <w:t>č. 13 byla pobočkou postoupena KPÚ dne 13. 12. 2024, tedy před původním termínem plnění, tj. do 25. 12. 2024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Z výše uvedených </w:t>
      </w:r>
      <w:r>
        <w:rPr>
          <w:rFonts w:eastAsia="Calibri" w:cs="Arial2" w:ascii="Arial2" w:hAnsi="Arial2"/>
          <w:kern w:val="0"/>
          <w:lang w:eastAsia="cs-CZ"/>
          <w14:ligatures w14:val="none"/>
        </w:rPr>
        <w:t xml:space="preserve">důvodů </w:t>
      </w:r>
      <w:r>
        <w:rPr>
          <w:rFonts w:eastAsia="Calibri" w:cs="Arial,Bold" w:ascii="Arial,Bold" w:hAnsi="Arial,Bold"/>
          <w:b/>
          <w:bCs/>
          <w:kern w:val="0"/>
          <w:lang w:eastAsia="cs-CZ"/>
          <w14:ligatures w14:val="none"/>
        </w:rPr>
        <w:t xml:space="preserve">OPÚ souhlasí </w:t>
      </w: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s </w:t>
      </w:r>
      <w:r>
        <w:rPr>
          <w:rFonts w:eastAsia="Calibri" w:cs="Arial2" w:ascii="Arial2" w:hAnsi="Arial2"/>
          <w:kern w:val="0"/>
          <w:lang w:eastAsia="cs-CZ"/>
          <w14:ligatures w14:val="none"/>
        </w:rPr>
        <w:t>tím, že ze strany KPÚ dojde k uzavření dodatku po 25. 12. 2024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 xml:space="preserve">Na základě uvedených skutečností se termín odevzdání DČ 3.3. mění tímto dodatkem na </w:t>
        <w:br/>
        <w:t>10. 3. 2025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2" w:hAnsi="Arial2" w:eastAsia="Calibri" w:cs="Arial2"/>
          <w:kern w:val="0"/>
          <w:lang w:eastAsia="cs-CZ"/>
          <w14:ligatures w14:val="none"/>
        </w:rPr>
      </w:pPr>
      <w:r>
        <w:rPr>
          <w:rFonts w:eastAsia="Calibri" w:cs="Arial2" w:ascii="Arial2" w:hAnsi="Arial2"/>
          <w:kern w:val="0"/>
          <w:lang w:eastAsia="cs-CZ"/>
          <w14:ligatures w14:val="none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5 se mění takto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 xml:space="preserve">Text v odstavci 5.1 se ruší a nahrazuje se tímto textem: </w:t>
      </w:r>
      <w:r>
        <w:rPr>
          <w:rFonts w:cs="Arial" w:ascii="Arial" w:hAnsi="Arial"/>
          <w:i/>
          <w:iCs/>
        </w:rPr>
        <w:t xml:space="preserve">Zhotovitel se zavazuje odevzdat </w:t>
        <w:br/>
        <w:t>objednateli dílo po dílčích částech ve smyslu článku III. smlouvy, a to v termínech, jak jsou uvedeny v příloze č. 1, která je nedílnou součástí tohoto Dodatku č. 13 ke smlouvě. O předání díla bude vyhotoven předávací protokol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Ref64871997"/>
      <w:bookmarkStart w:id="2" w:name="_Ref50585481"/>
      <w:bookmarkStart w:id="3" w:name="_Ref64871997"/>
      <w:bookmarkStart w:id="4" w:name="_Ref50585481"/>
      <w:bookmarkEnd w:id="3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5" w:name="_Ref50585481"/>
      <w:r>
        <w:rPr>
          <w:rFonts w:cs="Arial" w:ascii="Arial" w:hAnsi="Arial"/>
          <w:szCs w:val="22"/>
        </w:rPr>
        <w:t>Závěrečná ustanovení</w:t>
      </w:r>
      <w:bookmarkEnd w:id="5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6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6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4963" w:hanging="4963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R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Sdružení Foltánek s.r.o.,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4963" w:hanging="4963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PÚ pro Kraj Vysočina</w:t>
        <w:tab/>
        <w:t>Agroprojekce Litomyšl s.r.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4963" w:hanging="4963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 Jihlavě 7. 3. 2025</w:t>
        <w:tab/>
        <w:tab/>
        <w:t>V Praze 6. 3. 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1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gr. Silvie Hawerlandová, LL.M.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>Ing. Dalimil Foltánek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Kraj Vysočina</w:t>
        <w:tab/>
        <w:tab/>
        <w:t>vedoucí společní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tátního pozemkového úřad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správnos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Jaroslav Kriste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doucí Pobočky Jihlava</w:t>
      </w:r>
    </w:p>
    <w:p>
      <w:pPr>
        <w:sectPr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077" w:right="1077" w:gutter="0" w:header="709" w:top="124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átního pozemkového úřadu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4659"/>
        <w:gridCol w:w="960"/>
        <w:gridCol w:w="961"/>
        <w:gridCol w:w="1580"/>
        <w:gridCol w:w="1540"/>
        <w:gridCol w:w="1599"/>
      </w:tblGrid>
      <w:tr>
        <w:trPr>
          <w:trHeight w:val="420" w:hRule="atLeast"/>
        </w:trPr>
        <w:tc>
          <w:tcPr>
            <w:tcW w:w="1223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oložkový výkaz činností – Příloha Dodatku č. 13 - KoPÚ Dolní Cerekev</w:t>
            </w:r>
          </w:p>
        </w:tc>
      </w:tr>
      <w:tr>
        <w:trPr>
          <w:trHeight w:val="180" w:hRule="exac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465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Hlavní celek / dílčí čás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J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očet MJ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na za MJ bez</w:t>
              <w:br/>
              <w:t>DPH v Kč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na bez DPH</w:t>
              <w:br/>
              <w:t xml:space="preserve">celkem v Kč </w:t>
            </w:r>
          </w:p>
        </w:tc>
        <w:tc>
          <w:tcPr>
            <w:tcW w:w="15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.1.</w:t>
            </w:r>
          </w:p>
        </w:tc>
        <w:tc>
          <w:tcPr>
            <w:tcW w:w="46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řípravné prác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1.1.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bo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00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1 00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00 000 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0.4.2018 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bod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1 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0 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70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1.2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KoPÚ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9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8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727 200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.2.2018 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8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13 600 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043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1.3</w:t>
            </w:r>
          </w:p>
        </w:tc>
        <w:tc>
          <w:tcPr>
            <w:tcW w:w="4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0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3 000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618 000 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30.9.2018 </w:t>
            </w:r>
          </w:p>
        </w:tc>
      </w:tr>
      <w:tr>
        <w:trPr>
          <w:trHeight w:val="469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916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1 700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 557 200 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30.9.2018 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Vyhotovení podkladů pro případnou změnu katastrální hranice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 xml:space="preserve"> 2), 3)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85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200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7 000 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1.4.</w:t>
            </w:r>
          </w:p>
        </w:tc>
        <w:tc>
          <w:tcPr>
            <w:tcW w:w="465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5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400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420 000 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30.9.2018 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1.5.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50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525 000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.5.2019 </w:t>
            </w:r>
          </w:p>
        </w:tc>
      </w:tr>
      <w:tr>
        <w:trPr>
          <w:trHeight w:val="750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Přípravné práce celkem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(3.1.1.-3.1.5.)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 bez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4 078 000 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.5.2019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.2.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Návrhové prác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2.1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ypracování plánu společných zaříz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9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500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453 000 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.3.2020</w:t>
            </w:r>
          </w:p>
        </w:tc>
      </w:tr>
      <w:tr>
        <w:trPr>
          <w:trHeight w:val="878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2.1.1.</w:t>
            </w:r>
          </w:p>
        </w:tc>
        <w:tc>
          <w:tcPr>
            <w:tcW w:w="4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ýškopisné zaměření zájmového území v obvodu KoPÚ v trvalých a mimo trvalé porosty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 xml:space="preserve"> 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9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50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45 300 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178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2.1.2.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Potřebné podélné profily, příčné řezy a podrobné situace liniov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 xml:space="preserve"> 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100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6 800 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2.1.3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 xml:space="preserve"> 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100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 500 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2.2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ypracování návrhu nového uspořádání pozemků k vystavení dle §11 odst. 1 zák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9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6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543 6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31.8.2022 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2.3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k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5 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0 0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1 měsíce od výzvy zadavatele</w:t>
            </w:r>
          </w:p>
        </w:tc>
      </w:tr>
      <w:tr>
        <w:trPr>
          <w:trHeight w:val="1050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Návrhové práce celkem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(3.2.1.-3.2.3.)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 bez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1 060 200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.3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apové dí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5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315 000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0. 3. 2025</w:t>
            </w:r>
          </w:p>
        </w:tc>
      </w:tr>
      <w:tr>
        <w:trPr>
          <w:trHeight w:val="585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apového dílo celkem (3.3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315 000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.4.</w:t>
            </w:r>
          </w:p>
        </w:tc>
        <w:tc>
          <w:tcPr>
            <w:tcW w:w="4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Vytyčení pozemků dle zapsané DKM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 xml:space="preserve"> 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00</w:t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40 0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nejpozději do 30.9. roku následujícího po roce v němž došlo k zápisu KoPÚ do katastru nemovitostí </w:t>
            </w:r>
          </w:p>
        </w:tc>
      </w:tr>
      <w:tr>
        <w:trPr>
          <w:trHeight w:val="735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Vytyčení pozemků dle zapsané DKM celkem (3.4.) bez DPH v Kč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40 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585" w:hRule="exac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85" w:hRule="exac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85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080" w:hRule="atLeast"/>
        </w:trPr>
        <w:tc>
          <w:tcPr>
            <w:tcW w:w="5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Rekapitulace hlavních fakturačních celk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. Přípravné práce celkem (3.1.1.-3.1.5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 078 000 Kč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. Návrhové práce celkem (3.2.1.-3.2.3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 060 200 Kč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 Mapové dílo celkem (3.3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5 000 Kč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. Vytýčení pozemků dle zapsané DKM (3.4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40 000 Kč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5 593 200 Kč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PH  21 %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 174 572 Kč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 767 772 Kč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239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exac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1223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1223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1) Jedná se o položky, u kterých nelze předem objektivně stanovit přesný počet MJ, zadavatel proto stanoví v zadávací dokumentaci počet MJ kvalifikovaným odhadem.</w:t>
            </w:r>
          </w:p>
        </w:tc>
      </w:tr>
      <w:tr>
        <w:trPr>
          <w:trHeight w:val="420" w:hRule="atLeast"/>
        </w:trPr>
        <w:tc>
          <w:tcPr>
            <w:tcW w:w="752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2) Volitelná položka, v případě, že v rámci KoPÚ nebude potřeba, položku odstranit.</w:t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5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3) Počet MJ bude stanoven podle původní katastrální hranice.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6838" w:h="23811"/>
      <w:pgMar w:left="1077" w:right="107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2">
    <w:charset w:val="01"/>
    <w:family w:val="roman"/>
    <w:pitch w:val="variable"/>
  </w:font>
  <w:font w:name="Arial">
    <w:altName w:val="Italic"/>
    <w:charset w:val="01"/>
    <w:family w:val="roman"/>
    <w:pitch w:val="variable"/>
  </w:font>
  <w:font w:name="Arial">
    <w:altName w:val="Italic2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3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Dolní Cereke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586-2016-520201/1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b/>
        <w:b/>
        <w:bCs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</w:r>
    <w:r>
      <w:rPr>
        <w:rFonts w:cs="Arial"/>
        <w:b/>
        <w:bCs/>
        <w:szCs w:val="16"/>
        <w:lang w:val="fr-FR" w:eastAsia="cs-CZ"/>
      </w:rPr>
      <w:t>Komplexní pozemkové úpravy v k.ú. Dolní Cereke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3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Dolní Cerekev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 w:val="false"/>
        <w:szCs w:val="32"/>
        <w:bCs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209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4a2098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4a2098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tefl@spu.g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6</Pages>
  <Words>1543</Words>
  <Characters>9107</Characters>
  <CharactersWithSpaces>1062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59:00Z</dcterms:created>
  <dc:creator>Strolená Irena Ing.</dc:creator>
  <dc:description/>
  <dc:language>en-US</dc:language>
  <cp:lastModifiedBy>Kristek Jaroslav Ing.</cp:lastModifiedBy>
  <cp:lastPrinted>2021-04-15T12:34:00Z</cp:lastPrinted>
  <dcterms:modified xsi:type="dcterms:W3CDTF">2025-03-10T07:55:00Z</dcterms:modified>
  <cp:revision>1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