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lang w:val="cs-CZ"/>
        </w:rPr>
      </w:pPr>
      <w:r>
        <w:rPr>
          <w:rFonts w:cs="Arial" w:ascii="Arial" w:hAnsi="Arial"/>
          <w:sz w:val="40"/>
          <w:lang w:val="cs-CZ"/>
        </w:rPr>
        <w:t xml:space="preserve">DODATEK Č. 5 KE SMLOUVĚ O DÍLO 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uzavřený podle § 2586 a násl. zákona č. 89/2012 Sb., občanský zákoník (dále jen „NOZ“)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ezi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5103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rajský pozemkový úřad pro Královéhradecký kraj</w:t>
            </w: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, Pobočka Rychnov nad Kněžnou</w:t>
            </w: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Mgr. Alenou Rufferovou, vedoucí pobočky, KPÚ pro Královéhradecký kraj, Pobočka Rychnov nad Kněžnou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Mgr. Alena Rufferová, KPÚ pro Královéhradecký kraj, Pobočka Rychnov nad Kněžnou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Michal Drtík, KPÚ pro Královéhradecký kraj, Pobočka Rychnov nad Kněžnou</w:t>
            </w:r>
          </w:p>
          <w:p>
            <w:pPr>
              <w:pStyle w:val="Tabulkabuky11"/>
              <w:widowControl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Dagmar Nosková, KPÚ pro Královéhradecký kraj, Pobočka Rychnov nad Kněžnou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Karel Káda, KPÚ pro Královéhradecký kraj, Pobočka Rychnov nad Kněžnou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Jiráskova 1320, 516 01 Rychnov nad Kněžnou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602155177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rychnov.pk@spucr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HRDLIČKA spol.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náměstí Kněžny Ludmily 45, 266 01 Tet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Jaromírem Proškem, prokurista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caxt3m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Komerční banka, a.s., pobočka Berou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300345131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1860122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CZ1860122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Městský soud v Praze, oddíl C, vložka 406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Ing. Pavel Svobod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společně dále jako „</w:t>
      </w:r>
      <w:r>
        <w:rPr>
          <w:rFonts w:cs="Arial" w:ascii="Arial" w:hAnsi="Arial"/>
          <w:b/>
          <w:sz w:val="24"/>
          <w:lang w:val="cs-CZ"/>
        </w:rPr>
        <w:t>smluvní strany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Důvody uzavření dodatk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dodatek se uzavírá z důvodu opravy nesprávně uvedené částky v předchozím dodatku ke smlouvě o dílo u položek „DPH 21 % v Kč“ (790 902 Kč, správně 755 028 Kč) a „Celková cena díla včetně DPH v Kč“ (4 557 102 Kč, správně 4 350 398 Kč). Celková cena bez DPH v Kč se nemění. U částky DPH a u celkové ceny s DPH došlo k chybě v psa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Předmět dodatku</w:t>
      </w:r>
    </w:p>
    <w:p>
      <w:pPr>
        <w:pStyle w:val="ListParagraph"/>
        <w:numPr>
          <w:ilvl w:val="0"/>
          <w:numId w:val="3"/>
        </w:numPr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  <w:t xml:space="preserve">Tímto dodatkem se mění tabulka Rekapitulace hlavních fakturačních celků následovně:  </w:t>
      </w:r>
    </w:p>
    <w:tbl>
      <w:tblPr>
        <w:tblStyle w:val="Mkatabulky"/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5"/>
        <w:gridCol w:w="1701"/>
        <w:gridCol w:w="2126"/>
      </w:tblGrid>
      <w:tr>
        <w:trPr>
          <w:trHeight w:val="694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0"/>
                <w:sz w:val="22"/>
                <w:szCs w:val="24"/>
                <w:lang w:bidi="ar-SA"/>
              </w:rPr>
              <w:t>Rekapitulace hlavních fakturačních celk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le Dodatku č. 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le Dodatku č. 5</w:t>
            </w:r>
          </w:p>
        </w:tc>
      </w:tr>
      <w:tr>
        <w:trPr>
          <w:trHeight w:val="694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. Přípravné práce celkem (3.4.1.-3.4.5.) bez DPH v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113 960 K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 113 960 Kč</w:t>
            </w:r>
          </w:p>
        </w:tc>
      </w:tr>
      <w:tr>
        <w:trPr>
          <w:trHeight w:val="694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. Návrhové práce celkem (3.5.1.-3.5.3.) bez DPH v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 241 410 K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 241 410 Kč</w:t>
            </w:r>
          </w:p>
        </w:tc>
      </w:tr>
      <w:tr>
        <w:trPr>
          <w:trHeight w:val="694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. Mapové dílo celkem (3.6.) bez DPH v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40 000 K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40 000 Kč</w:t>
            </w:r>
          </w:p>
        </w:tc>
      </w:tr>
      <w:tr>
        <w:trPr>
          <w:trHeight w:val="694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elková cena bez DPH v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3 595 370 K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3 595 370 Kč</w:t>
            </w:r>
          </w:p>
        </w:tc>
      </w:tr>
      <w:tr>
        <w:trPr>
          <w:trHeight w:val="694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DPH  21% v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790 902 K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bidi="ar-SA"/>
              </w:rPr>
              <w:t>755 028 Kč</w:t>
            </w:r>
          </w:p>
        </w:tc>
      </w:tr>
      <w:tr>
        <w:trPr>
          <w:trHeight w:val="694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Celková cena díla včetně DPH v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4 557 102 K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bidi="ar-SA"/>
              </w:rPr>
              <w:t>4 350 398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Závěrečná ustanovení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a termíny se tímto dodatkem neměn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jím obsahem, dále prohlašují, že dodatek nebyl sepsán v tísni ani za nápadně nevýhodných podmínek. Na důkaz toho připojují své podpisy.</w:t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Rychnově nad Kněžnou dne 7.3.2025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aze dne 7.3.2025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Mgr. Alena Ruffer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vedoucí Pobočky Rychnov nad Kněžno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Jaromír Proše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kurista společnosti HRDLIČKA spol.s 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4" w:top="1134" w:footer="34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58184744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rPr>
        <w:sz w:val="12"/>
        <w:lang w:val="cs-CZ"/>
      </w:rPr>
    </w:pPr>
    <w:r>
      <w:rPr>
        <w:sz w:val="16"/>
        <w:lang w:val="cs-CZ"/>
      </w:rPr>
      <w:t>Dodatek č.5 k SOD - Komplexní pozemkové úpravy v k. ú. Oseč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 xml:space="preserve">Číslo smlouvy objednatele: </w:t>
      <w:tab/>
      <w:t>1106-2018-514204/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  <w:t>18.184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Osečn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: spudms00000015354403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9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6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4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8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5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2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0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0b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0501C-4B96-4177-9411-032D7A539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4</Words>
  <Characters>2980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>Vokřálová Jana Ing.</dc:creator>
  <dc:description/>
  <dc:language>en-US</dc:language>
  <cp:lastModifiedBy>Vithová Miroslava Ing.</cp:lastModifiedBy>
  <cp:lastPrinted>2025-03-05T12:06:00Z</cp:lastPrinted>
  <dcterms:modified xsi:type="dcterms:W3CDTF">2025-03-07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