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  <w:del w:id="4" w:author="Vávra Jiří Mgr." w:date="2025-01-29T14:37:00Z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</w:t>
      </w:r>
      <w:ins w:id="0" w:author="Vávra Jiří Mgr." w:date="2025-01-29T14:37:00Z">
        <w:r>
          <w:rPr>
            <w:rFonts w:cs="Arial" w:ascii="Arial" w:hAnsi="Arial"/>
            <w:i w:val="false"/>
            <w:sz w:val="22"/>
            <w:szCs w:val="22"/>
          </w:rPr>
          <w:t xml:space="preserve">pro Zlínský kraj </w:t>
        </w:r>
      </w:ins>
      <w:del w:id="1" w:author="Vávra Jiří Mgr." w:date="2025-01-29T14:37:00Z">
        <w:r>
          <w:rPr>
            <w:rFonts w:cs="Arial" w:ascii="Arial" w:hAnsi="Arial"/>
            <w:i w:val="false"/>
            <w:sz w:val="22"/>
            <w:szCs w:val="22"/>
          </w:rPr>
          <w:delText xml:space="preserve">…….., </w:delText>
        </w:r>
      </w:del>
      <w:del w:id="2" w:author="Vávra Jiří Mgr." w:date="2025-01-29T14:37:00Z">
        <w:r>
          <w:rPr>
            <w:rFonts w:cs="Arial" w:ascii="Arial" w:hAnsi="Arial"/>
            <w:bCs/>
            <w:i w:val="false"/>
            <w:sz w:val="22"/>
            <w:szCs w:val="22"/>
            <w:highlight w:val="yellow"/>
            <w:lang w:val="en-US"/>
          </w:rPr>
          <w:delText>[DOPLNIT</w:delText>
        </w:r>
      </w:del>
      <w:del w:id="3" w:author="Vávra Jiří Mgr." w:date="2025-01-29T14:37:00Z">
        <w:r>
          <w:rPr>
            <w:rFonts w:cs="Arial" w:ascii="Arial" w:hAnsi="Arial"/>
            <w:b w:val="false"/>
            <w:bCs/>
            <w:i w:val="false"/>
            <w:sz w:val="22"/>
            <w:szCs w:val="22"/>
            <w:highlight w:val="yellow"/>
            <w:lang w:val="en-US"/>
          </w:rPr>
          <w:delText>]</w:delText>
        </w:r>
      </w:del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  <w:ins w:id="6" w:author="Vávra Jiří Mgr." w:date="2025-01-29T14:37:00Z"/>
        </w:rPr>
      </w:pPr>
      <w:ins w:id="5" w:author="Vávra Jiří Mgr." w:date="2025-01-29T14:37:00Z">
        <w:r>
          <w:rPr>
            <w:rFonts w:cs="Arial" w:ascii="Arial" w:hAnsi="Arial"/>
            <w:b w:val="false"/>
            <w:bCs/>
            <w:i w:val="false"/>
            <w:sz w:val="22"/>
            <w:szCs w:val="22"/>
            <w:highlight w:val="yellow"/>
            <w:lang w:val="en-US"/>
          </w:rPr>
        </w:r>
      </w:ins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</w:t>
      </w:r>
      <w:ins w:id="7" w:author="Vávra Jiří Mgr." w:date="2025-01-29T14:37:00Z">
        <w:r>
          <w:rPr>
            <w:rFonts w:cs="Arial" w:ascii="Arial" w:hAnsi="Arial"/>
            <w:i w:val="false"/>
            <w:sz w:val="22"/>
            <w:szCs w:val="22"/>
          </w:rPr>
          <w:t>Zarámí 88, 760 01 Zlín</w:t>
        </w:r>
      </w:ins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  <w:ins w:id="12" w:author="Vávra Jiří Mgr." w:date="2025-01-29T14:38:00Z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 xml:space="preserve">Pobočka </w:t>
      </w:r>
      <w:del w:id="8" w:author="Vávra Jiří Mgr." w:date="2025-01-29T14:38:00Z">
        <w:r>
          <w:rPr>
            <w:rFonts w:cs="Arial" w:ascii="Arial" w:hAnsi="Arial"/>
            <w:i w:val="false"/>
            <w:sz w:val="22"/>
            <w:szCs w:val="22"/>
          </w:rPr>
          <w:delText>…….</w:delText>
        </w:r>
      </w:del>
      <w:del w:id="9" w:author="Vávra Jiří Mgr." w:date="2025-01-29T14:38:00Z">
        <w:r>
          <w:rPr>
            <w:rFonts w:cs="Arial" w:ascii="Arial" w:hAnsi="Arial"/>
            <w:bCs/>
            <w:i w:val="false"/>
            <w:sz w:val="22"/>
            <w:szCs w:val="22"/>
            <w:highlight w:val="yellow"/>
            <w:lang w:val="en-US"/>
          </w:rPr>
          <w:delText>[DOPLNIT</w:delText>
        </w:r>
      </w:del>
      <w:del w:id="10" w:author="Vávra Jiří Mgr." w:date="2025-01-29T14:38:00Z">
        <w:r>
          <w:rPr>
            <w:rFonts w:cs="Arial" w:ascii="Arial" w:hAnsi="Arial"/>
            <w:b w:val="false"/>
            <w:bCs/>
            <w:i w:val="false"/>
            <w:sz w:val="22"/>
            <w:szCs w:val="22"/>
            <w:highlight w:val="yellow"/>
            <w:lang w:val="en-US"/>
          </w:rPr>
          <w:delText>]</w:delText>
        </w:r>
      </w:del>
      <w:ins w:id="11" w:author="Vávra Jiří Mgr." w:date="2025-01-29T14:38:00Z">
        <w:r>
          <w:rPr>
            <w:rFonts w:cs="Arial" w:ascii="Arial" w:hAnsi="Arial"/>
            <w:i w:val="false"/>
            <w:sz w:val="22"/>
            <w:szCs w:val="22"/>
          </w:rPr>
          <w:t>Uherské Hradiště</w:t>
        </w:r>
      </w:ins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ins w:id="13" w:author="Vávra Jiří Mgr." w:date="2025-01-29T14:38:00Z">
        <w:r>
          <w:rPr>
            <w:rFonts w:cs="Arial" w:ascii="Arial" w:hAnsi="Arial"/>
            <w:b w:val="false"/>
            <w:i w:val="false"/>
            <w:sz w:val="22"/>
            <w:szCs w:val="22"/>
          </w:rPr>
          <w:t xml:space="preserve">      </w:t>
        </w:r>
      </w:ins>
      <w:r>
        <w:rPr>
          <w:rFonts w:cs="Arial" w:ascii="Arial" w:hAnsi="Arial"/>
          <w:b w:val="false"/>
          <w:i w:val="false"/>
          <w:sz w:val="22"/>
          <w:szCs w:val="22"/>
        </w:rPr>
        <w:t>Adresa:</w:t>
      </w:r>
      <w:ins w:id="14" w:author="Vávra Jiří Mgr." w:date="2025-01-29T14:38:00Z">
        <w:r>
          <w:rPr>
            <w:rFonts w:cs="Arial" w:ascii="Arial" w:hAnsi="Arial"/>
            <w:b w:val="false"/>
            <w:i w:val="false"/>
            <w:sz w:val="22"/>
            <w:szCs w:val="22"/>
          </w:rPr>
          <w:t xml:space="preserve"> Protzkarova 1180, 686 01 Uherské Hradiště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19" w:author="Vávra Jiří Mgr." w:date="2025-01-29T14:38:00Z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</w:r>
      <w:ins w:id="15" w:author="Vávra Jiří Mgr." w:date="2025-01-29T14:38:00Z">
        <w:r>
          <w:rPr>
            <w:rFonts w:cs="Arial" w:ascii="Arial" w:hAnsi="Arial"/>
            <w:sz w:val="22"/>
            <w:szCs w:val="22"/>
          </w:rPr>
          <w:t xml:space="preserve">       …….. </w:t>
        </w:r>
      </w:ins>
      <w:ins w:id="16" w:author="Vávra Jiří Mgr." w:date="2025-01-29T14:38:00Z">
        <w:r>
          <w:rPr>
            <w:rFonts w:cs="Arial" w:ascii="Arial" w:hAnsi="Arial"/>
            <w:b/>
            <w:sz w:val="22"/>
            <w:szCs w:val="22"/>
            <w:highlight w:val="yellow"/>
          </w:rPr>
          <w:t>[DOPLNIT]</w:t>
        </w:r>
      </w:ins>
      <w:ins w:id="17" w:author="Vávra Jiří Mgr." w:date="2025-01-29T14:38:00Z">
        <w:r>
          <w:rPr>
            <w:rFonts w:cs="Arial" w:ascii="Arial" w:hAnsi="Arial"/>
            <w:sz w:val="22"/>
            <w:szCs w:val="22"/>
            <w:highlight w:val="yellow"/>
          </w:rPr>
          <w:t xml:space="preserve"> (uvede se, ředitel KPÚ, v případě, že SoD podepisuje ředitel KPÚ nebo vedoucí pobočky v případě, že SoD podepisuje vedoucí pobočky, KPÚ, Pobočka)</w:t>
        </w:r>
      </w:ins>
      <w:ins w:id="18" w:author="Vávra Jiří Mgr." w:date="2025-01-29T14:38:00Z">
        <w:r>
          <w:rPr>
            <w:rFonts w:cs="Arial" w:ascii="Arial" w:hAnsi="Arial"/>
            <w:sz w:val="22"/>
            <w:szCs w:val="22"/>
          </w:rPr>
          <w:t>Mgr. Jiřím Vávrou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21" w:author="Vávra Jiří Mgr." w:date="2025-01-29T14:38:00Z"/>
        </w:rPr>
      </w:pPr>
      <w:ins w:id="20" w:author="Vávra Jiří Mgr." w:date="2025-01-29T14:38:00Z">
        <w:r>
          <w:rPr>
            <w:rFonts w:cs="Arial" w:ascii="Arial" w:hAnsi="Arial"/>
            <w:sz w:val="22"/>
            <w:szCs w:val="22"/>
          </w:rPr>
          <w:tab/>
          <w:tab/>
          <w:t>vedoucím pobočky Uherské Hradiště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  <w:del w:id="26" w:author="Vávra Jiří Mgr." w:date="2025-01-29T14:38:00Z"/>
        </w:rPr>
      </w:pPr>
      <w:del w:id="22" w:author="Vávra Jiří Mgr." w:date="2025-01-29T14:38:00Z">
        <w:r>
          <w:rPr>
            <w:rFonts w:cs="Arial" w:ascii="Arial" w:hAnsi="Arial"/>
            <w:sz w:val="22"/>
            <w:szCs w:val="22"/>
          </w:rPr>
          <w:delText>……</w:delText>
        </w:r>
      </w:del>
      <w:del w:id="23" w:author="Vávra Jiří Mgr." w:date="2025-01-29T14:38:00Z">
        <w:r>
          <w:rPr>
            <w:rFonts w:cs="Arial" w:ascii="Arial" w:hAnsi="Arial"/>
            <w:sz w:val="22"/>
            <w:szCs w:val="22"/>
          </w:rPr>
          <w:delText xml:space="preserve">.. </w:delText>
        </w:r>
      </w:del>
      <w:del w:id="24" w:author="Vávra Jiří Mgr." w:date="2025-01-29T14:38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25" w:author="Vávra Jiří Mgr." w:date="2025-01-29T14:38:00Z">
        <w:r>
          <w:rPr>
            <w:rFonts w:cs="Arial" w:ascii="Arial" w:hAnsi="Arial"/>
            <w:sz w:val="22"/>
            <w:szCs w:val="22"/>
            <w:highlight w:val="yellow"/>
          </w:rPr>
          <w:delText xml:space="preserve"> (uvede se, ředitel KPÚ, v případě, že SoD podepisuje ředitel KPÚ nebo vedoucí pobočky v případě, že SoD podepisuje vedoucí pobočky, KPÚ, Pobočka)</w:delText>
        </w:r>
      </w:del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30" w:author="Vávra Jiří Mgr." w:date="2025-01-29T14:39:00Z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ins w:id="27" w:author="Vávra Jiří Mgr." w:date="2025-01-29T14:39:00Z">
        <w:r>
          <w:rPr>
            <w:rFonts w:cs="Arial" w:ascii="Arial" w:hAnsi="Arial"/>
            <w:sz w:val="22"/>
            <w:szCs w:val="22"/>
          </w:rPr>
          <w:t>Mgr. Jiří Vávra</w:t>
        </w:r>
      </w:ins>
      <w:ins w:id="28" w:author="Vávra Jiří Mgr." w:date="2025-01-29T14:39:00Z">
        <w:r>
          <w:rPr>
            <w:rFonts w:cs="Arial" w:ascii="Arial" w:hAnsi="Arial"/>
            <w:sz w:val="22"/>
            <w:szCs w:val="22"/>
            <w:highlight w:val="yellow"/>
          </w:rPr>
          <w:t xml:space="preserve"> pracovník, KPÚ, Pobočka)</w:t>
        </w:r>
      </w:ins>
      <w:ins w:id="29" w:author="Vávra Jiří Mgr." w:date="2025-01-29T14:3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ins w:id="32" w:author="Vávra Jiří Mgr." w:date="2025-01-29T14:39:00Z"/>
        </w:rPr>
      </w:pPr>
      <w:ins w:id="31" w:author="Vávra Jiří Mgr." w:date="2025-01-29T14:39:00Z">
        <w:r>
          <w:rPr>
            <w:rFonts w:cs="Arial" w:ascii="Arial" w:hAnsi="Arial"/>
            <w:sz w:val="22"/>
            <w:szCs w:val="22"/>
          </w:rPr>
          <w:tab/>
          <w:tab/>
          <w:t>vedoucí pobočky Uherské Hradiště</w:t>
        </w:r>
      </w:ins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  <w:del w:id="37" w:author="Vávra Jiří Mgr." w:date="2025-01-29T14:39:00Z"/>
        </w:rPr>
      </w:pPr>
      <w:del w:id="33" w:author="Vávra Jiří Mgr." w:date="2025-01-29T14:39:00Z">
        <w:r>
          <w:rPr>
            <w:rFonts w:cs="Arial" w:ascii="Arial" w:hAnsi="Arial"/>
            <w:sz w:val="22"/>
            <w:szCs w:val="22"/>
          </w:rPr>
          <w:delText>……</w:delText>
        </w:r>
      </w:del>
      <w:del w:id="34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... </w:delText>
        </w:r>
      </w:del>
      <w:del w:id="35" w:author="Vávra Jiří Mgr." w:date="2025-01-29T14:39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36" w:author="Vávra Jiří Mgr." w:date="2025-01-29T14:39:00Z">
        <w:r>
          <w:rPr>
            <w:rFonts w:cs="Arial" w:ascii="Arial" w:hAnsi="Arial"/>
            <w:sz w:val="22"/>
            <w:szCs w:val="22"/>
            <w:highlight w:val="yellow"/>
          </w:rPr>
          <w:delText xml:space="preserve"> (vyplní se příslušný pracovník, KPÚ, Pobočka)</w:delText>
        </w:r>
      </w:del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  <w:del w:id="39" w:author="Vávra Jiří Mgr." w:date="2024-12-13T09:36:00Z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ins w:id="38" w:author="Vávra Jiří Mgr." w:date="2025-01-29T14:39:00Z">
        <w:r>
          <w:rPr>
            <w:rFonts w:cs="Arial" w:ascii="Arial" w:hAnsi="Arial"/>
            <w:sz w:val="22"/>
            <w:szCs w:val="22"/>
          </w:rPr>
          <w:t xml:space="preserve">Mgr. Miloslav Cigoš……… </w:t>
        </w:r>
      </w:ins>
      <w:r>
        <w:rPr>
          <w:rFonts w:cs="Arial" w:ascii="Arial" w:hAnsi="Arial"/>
          <w:sz w:val="22"/>
          <w:szCs w:val="22"/>
          <w:highlight w:val="yellow"/>
        </w:rPr>
        <w:t>[DOPLNIT] (vyplní se příslušný pracovník, KPÚ, Pobočk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  <w:ins w:id="40" w:author="Vávra Jiří Mgr." w:date="2025-01-29T14:39:00Z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…… </w:t>
      </w:r>
      <w:r>
        <w:rPr>
          <w:rFonts w:cs="Arial" w:ascii="Arial" w:hAnsi="Arial"/>
          <w:sz w:val="22"/>
          <w:szCs w:val="22"/>
          <w:highlight w:val="yellow"/>
        </w:rPr>
        <w:t>[DOPLNIT]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pPrChange w:id="0" w:author="Vávra Jiří Mgr." w:date="2025-01-29T14:39:00Z">
          <w:pPr>
            <w:pStyle w:val="NoSpacing"/>
            <w:tabs>
              <w:tab w:val="left" w:pos="4536" w:leader="none"/>
            </w:tabs>
            <w:ind w:left="4530" w:hanging="4530"/>
          </w:pPr>
        </w:pPrChange>
        <w:rPr>
          <w:rFonts w:ascii="Arial" w:hAnsi="Arial" w:cs="Arial"/>
          <w:sz w:val="22"/>
          <w:szCs w:val="22"/>
        </w:rPr>
      </w:pPr>
      <w:ins w:id="41" w:author="Vávra Jiří Mgr." w:date="2025-01-29T14:39:00Z">
        <w:r>
          <w:rPr>
            <w:rFonts w:cs="Arial" w:ascii="Arial" w:hAnsi="Arial"/>
            <w:sz w:val="22"/>
            <w:szCs w:val="22"/>
          </w:rPr>
          <w:tab/>
        </w:r>
      </w:ins>
      <w:ins w:id="42" w:author="Vávra Jiří Mgr." w:date="2025-01-29T14:39:00Z">
        <w:r>
          <w:rPr>
            <w:rFonts w:cs="Arial" w:ascii="Arial" w:hAnsi="Arial"/>
            <w:sz w:val="22"/>
            <w:szCs w:val="22"/>
          </w:rPr>
          <w:tab/>
          <w:t xml:space="preserve">odborný rada, pobočka Uherské Hradiště </w:t>
        </w:r>
      </w:ins>
      <w:del w:id="43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……… </w:delText>
        </w:r>
      </w:del>
      <w:del w:id="44" w:author="Vávra Jiří Mgr." w:date="2025-01-29T14:39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45" w:author="Vávra Jiří Mgr." w:date="2025-01-29T14:39:00Z">
        <w:r>
          <w:rPr>
            <w:rFonts w:cs="Arial" w:ascii="Arial" w:hAnsi="Arial"/>
            <w:sz w:val="22"/>
            <w:szCs w:val="22"/>
            <w:highlight w:val="yellow"/>
          </w:rPr>
          <w:delText xml:space="preserve"> (vyplní se příslušný pracovník, KPÚ, Pobočka)</w:delText>
        </w:r>
      </w:del>
      <w:del w:id="46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del w:id="47" w:author="Vávra Jiří Mgr." w:date="2025-01-29T14:39:00Z">
        <w:r>
          <w:rPr>
            <w:rFonts w:cs="Arial" w:ascii="Arial" w:hAnsi="Arial"/>
            <w:sz w:val="22"/>
            <w:szCs w:val="22"/>
          </w:rPr>
          <w:delText xml:space="preserve">…… </w:delText>
        </w:r>
      </w:del>
      <w:del w:id="48" w:author="Vávra Jiří Mgr." w:date="2025-01-29T14:39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49" w:author="Vávra Jiří Mgr." w:date="2025-01-29T14:39:00Z">
        <w:r>
          <w:rPr>
            <w:rFonts w:cs="Arial" w:ascii="Arial" w:hAnsi="Arial"/>
            <w:sz w:val="22"/>
            <w:szCs w:val="22"/>
          </w:rPr>
          <w:tab/>
        </w:r>
      </w:del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</w:t>
      </w:r>
      <w:ins w:id="50" w:author="Vávra Jiří Mgr." w:date="2025-01-29T14:39:00Z">
        <w:r>
          <w:rPr>
            <w:rFonts w:cs="Arial" w:ascii="Arial" w:hAnsi="Arial"/>
            <w:sz w:val="22"/>
            <w:szCs w:val="22"/>
          </w:rPr>
          <w:t> 727 956 373 / +420 727 956 447</w:t>
        </w:r>
      </w:ins>
      <w:del w:id="51" w:author="Vávra Jiří Mgr." w:date="2025-01-29T14:40:00Z">
        <w:r>
          <w:rPr>
            <w:rFonts w:cs="Arial" w:ascii="Arial" w:hAnsi="Arial"/>
            <w:sz w:val="22"/>
            <w:szCs w:val="22"/>
          </w:rPr>
          <w:tab/>
        </w:r>
      </w:del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</w:r>
      <w:del w:id="52" w:author="Vávra Jiří Mgr." w:date="2025-01-29T14:40:00Z">
        <w:r>
          <w:rPr>
            <w:rFonts w:cs="Arial" w:ascii="Arial" w:hAnsi="Arial"/>
            <w:sz w:val="22"/>
            <w:szCs w:val="22"/>
          </w:rPr>
          <w:delText xml:space="preserve">…… </w:delText>
        </w:r>
      </w:del>
      <w:del w:id="53" w:author="Vávra Jiří Mgr." w:date="2025-01-29T14:40:00Z">
        <w:r>
          <w:rPr>
            <w:rFonts w:cs="Arial" w:ascii="Arial" w:hAnsi="Arial"/>
            <w:b/>
            <w:sz w:val="22"/>
            <w:szCs w:val="22"/>
            <w:highlight w:val="yellow"/>
          </w:rPr>
          <w:delText>[DOPLNIT]</w:delText>
        </w:r>
      </w:del>
      <w:del w:id="54" w:author="Vávra Jiří Mgr." w:date="2025-01-29T14:40:00Z">
        <w:r>
          <w:rPr>
            <w:rFonts w:cs="Arial" w:ascii="Arial" w:hAnsi="Arial"/>
            <w:sz w:val="22"/>
            <w:szCs w:val="22"/>
            <w:highlight w:val="yellow"/>
          </w:rPr>
          <w:delText>@</w:delText>
        </w:r>
      </w:del>
      <w:del w:id="55" w:author="Vávra Jiří Mgr." w:date="2025-01-29T14:40:00Z">
        <w:r>
          <w:rPr>
            <w:rFonts w:cs="Arial" w:ascii="Arial" w:hAnsi="Arial"/>
            <w:sz w:val="22"/>
            <w:szCs w:val="22"/>
          </w:rPr>
          <w:delText>spucr.cz</w:delText>
        </w:r>
      </w:del>
      <w:hyperlink r:id="rId2">
        <w:ins w:id="56" w:author="Vávra Jiří Mgr." w:date="2025-01-29T14:40:00Z">
          <w:r>
            <w:rPr>
              <w:rStyle w:val="InternetLink"/>
              <w:rFonts w:cs="Arial" w:ascii="Arial" w:hAnsi="Arial"/>
              <w:sz w:val="22"/>
              <w:szCs w:val="22"/>
            </w:rPr>
            <w:t>jiri.vavra1@spu.gov.cz</w:t>
          </w:r>
        </w:ins>
      </w:hyperlink>
      <w:ins w:id="57" w:author="Vávra Jiří Mgr." w:date="2025-01-29T14:40:00Z">
        <w:r>
          <w:rPr>
            <w:rFonts w:cs="Arial" w:ascii="Arial" w:hAnsi="Arial"/>
            <w:sz w:val="22"/>
            <w:szCs w:val="22"/>
          </w:rPr>
          <w:t xml:space="preserve"> </w:t>
        </w:r>
      </w:ins>
      <w:hyperlink r:id="rId3">
        <w:ins w:id="58" w:author="Vávra Jiří Mgr." w:date="2025-01-29T14:40:00Z">
          <w:r>
            <w:rPr>
              <w:rStyle w:val="InternetLink"/>
              <w:rFonts w:cs="Arial" w:ascii="Arial" w:hAnsi="Arial"/>
              <w:sz w:val="22"/>
              <w:szCs w:val="22"/>
            </w:rPr>
            <w:t>miloslav.cigos@spu.gov.cz</w:t>
          </w:r>
        </w:ins>
      </w:hyperlink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G geologická služba, spol.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Školní 322, 664 43 Želešic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</w:t>
        <w:tab/>
        <w:t>Mgr. Alešem Grűnwaldem, jedna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:</w:t>
        <w:tab/>
        <w:tab/>
      </w:r>
      <w:r>
        <w:rPr>
          <w:rFonts w:cs="Arial" w:ascii="Arial" w:hAnsi="Arial"/>
          <w:bCs/>
          <w:sz w:val="22"/>
          <w:szCs w:val="22"/>
        </w:rPr>
        <w:t>x x x x x x x x x x x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</w:rPr>
        <w:t>x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 x x x x x x x x x x 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</w:rPr>
        <w:t>x x x x x x x x x x 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>x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</w:rPr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0131277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996998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/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Krajského soudu v Brně, oddíl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lang w:val="en-US"/>
        </w:rPr>
        <w:t>13521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>při realizaci veřejné zakázky malého rozsahu</w:t>
      </w:r>
      <w:ins w:id="59" w:author="Vávra Jiří Mgr." w:date="2025-01-29T14:42:00Z">
        <w:r>
          <w:rPr>
            <w:rStyle w:val="Strong"/>
            <w:rFonts w:cs="Arial" w:ascii="Arial" w:hAnsi="Arial"/>
            <w:b w:val="false"/>
            <w:sz w:val="22"/>
            <w:szCs w:val="22"/>
          </w:rPr>
          <w:t xml:space="preserve"> s </w:t>
        </w:r>
      </w:ins>
      <w:del w:id="60" w:author="Vávra Jiří Mgr." w:date="2025-01-29T14:42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 č.j. ……………</w:delText>
        </w:r>
      </w:del>
      <w:del w:id="61" w:author="Vávra Jiří Mgr." w:date="2025-01-29T14:42:00Z">
        <w:r>
          <w:rPr>
            <w:rFonts w:cs="Arial" w:ascii="Arial" w:hAnsi="Arial"/>
            <w:bCs/>
            <w:sz w:val="22"/>
            <w:szCs w:val="22"/>
            <w:highlight w:val="yellow"/>
            <w:lang w:val="en-US"/>
          </w:rPr>
          <w:delText>[DOPLNIT]</w:delText>
        </w:r>
      </w:del>
      <w:del w:id="62" w:author="Vávra Jiří Mgr." w:date="2025-01-29T14:42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 s 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 xml:space="preserve">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</w:t>
      </w:r>
      <w:ins w:id="63" w:author="Vávra Jiří Mgr." w:date="2025-01-29T14:43:00Z">
        <w:r>
          <w:rPr>
            <w:rStyle w:val="Strong"/>
            <w:rFonts w:cs="Arial" w:ascii="Arial" w:hAnsi="Arial"/>
            <w:sz w:val="22"/>
            <w:szCs w:val="22"/>
          </w:rPr>
          <w:t xml:space="preserve"> </w:t>
        </w:r>
      </w:ins>
      <w:r>
        <w:rPr>
          <w:rStyle w:val="Strong"/>
          <w:rFonts w:cs="Arial" w:ascii="Arial" w:hAnsi="Arial"/>
          <w:sz w:val="22"/>
          <w:szCs w:val="22"/>
        </w:rPr>
        <w:t>ú.</w:t>
      </w:r>
      <w:r>
        <w:rPr>
          <w:rFonts w:cs="Arial" w:ascii="Arial" w:hAnsi="Arial"/>
          <w:b/>
          <w:sz w:val="22"/>
          <w:szCs w:val="22"/>
        </w:rPr>
        <w:t xml:space="preserve"> Svárov u Uherského Hradiště</w:t>
      </w:r>
      <w:del w:id="64" w:author="Vávra Jiří Mgr." w:date="2025-01-29T14:43:00Z">
        <w:r>
          <w:rPr>
            <w:rFonts w:cs="Arial" w:ascii="Arial" w:hAnsi="Arial"/>
            <w:b/>
            <w:sz w:val="22"/>
            <w:szCs w:val="22"/>
          </w:rPr>
          <w:delText>………….</w:delText>
        </w:r>
      </w:del>
      <w:r>
        <w:rPr>
          <w:rStyle w:val="Strong"/>
          <w:rFonts w:cs="Arial" w:ascii="Arial" w:hAnsi="Arial"/>
          <w:sz w:val="22"/>
          <w:szCs w:val="22"/>
        </w:rPr>
        <w:t>“</w:t>
      </w:r>
      <w:del w:id="65" w:author="Vávra Jiří Mgr." w:date="2025-01-29T14:43:00Z">
        <w:r>
          <w:rPr>
            <w:rStyle w:val="Strong"/>
            <w:rFonts w:cs="Arial" w:ascii="Arial" w:hAnsi="Arial"/>
            <w:sz w:val="22"/>
            <w:szCs w:val="22"/>
          </w:rPr>
          <w:delText xml:space="preserve"> </w:delText>
        </w:r>
      </w:del>
      <w:del w:id="66" w:author="Vávra Jiří Mgr." w:date="2025-01-29T14:43:00Z">
        <w:r>
          <w:rPr>
            <w:rFonts w:cs="Arial" w:ascii="Arial" w:hAnsi="Arial"/>
            <w:bCs/>
            <w:sz w:val="22"/>
            <w:szCs w:val="22"/>
            <w:highlight w:val="yellow"/>
            <w:lang w:val="en-US"/>
          </w:rPr>
          <w:delText>[DOPLNIT]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</w:t>
      </w:r>
      <w:ins w:id="67" w:author="Vávra Jiří Mgr." w:date="2025-01-29T14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ú.</w:t>
      </w:r>
      <w:ins w:id="68" w:author="Vávra Jiří Mgr." w:date="2025-01-29T14:43:00Z">
        <w:r>
          <w:rPr>
            <w:rFonts w:cs="Arial" w:ascii="Arial" w:hAnsi="Arial"/>
            <w:bCs/>
            <w:sz w:val="22"/>
            <w:szCs w:val="22"/>
            <w:lang w:val="en-US"/>
          </w:rPr>
          <w:t xml:space="preserve"> </w:t>
        </w:r>
      </w:ins>
      <w:r>
        <w:rPr>
          <w:rFonts w:cs="Arial" w:ascii="Arial" w:hAnsi="Arial"/>
          <w:bCs/>
          <w:sz w:val="22"/>
          <w:szCs w:val="22"/>
          <w:lang w:val="en-US"/>
        </w:rPr>
        <w:t>Svárov u Uherského Hradiště</w:t>
      </w:r>
      <w:ins w:id="69" w:author="Vávra Jiří Mgr." w:date="2025-01-29T14:43:00Z">
        <w:r>
          <w:rPr>
            <w:rFonts w:cs="Arial" w:ascii="Arial" w:hAnsi="Arial"/>
            <w:bCs/>
            <w:sz w:val="22"/>
            <w:szCs w:val="22"/>
            <w:lang w:val="en-US"/>
          </w:rPr>
          <w:t>.</w:t>
        </w:r>
      </w:ins>
      <w:del w:id="70" w:author="Vávra Jiří Mgr." w:date="2025-01-29T14:43:00Z">
        <w:r>
          <w:rPr>
            <w:rFonts w:cs="Arial" w:ascii="Arial" w:hAnsi="Arial"/>
            <w:sz w:val="22"/>
            <w:szCs w:val="22"/>
          </w:rPr>
          <w:delText xml:space="preserve"> ………..</w:delText>
        </w:r>
      </w:del>
      <w:del w:id="71" w:author="Vávra Jiří Mgr." w:date="2025-01-29T14:43:00Z">
        <w:r>
          <w:rPr>
            <w:rFonts w:cs="Arial" w:ascii="Arial" w:hAnsi="Arial"/>
            <w:bCs/>
            <w:sz w:val="22"/>
            <w:szCs w:val="22"/>
            <w:highlight w:val="yellow"/>
            <w:lang w:val="en-US"/>
          </w:rPr>
          <w:delText>[DOPLNIT]</w:delText>
        </w:r>
      </w:del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pPrChange w:id="0" w:author="Vávra Jiří Mgr." w:date="2025-01-29T14:45:00Z">
          <w:pPr>
            <w:pStyle w:val="NoSpacing"/>
            <w:ind w:left="709" w:hanging="0"/>
            <w:spacing w:lineRule="auto" w:line="276"/>
          </w:pPr>
        </w:pPrChange>
        <w:rPr>
          <w:rFonts w:ascii="Arial" w:hAnsi="Arial" w:cs="Arial"/>
          <w:b/>
          <w:b/>
          <w:bCs/>
          <w:i/>
          <w:i/>
          <w:sz w:val="22"/>
          <w:szCs w:val="22"/>
          <w:lang w:val="x-none"/>
          <w:del w:id="76" w:author="Vávra Jiří Mgr." w:date="2025-01-29T14:44:00Z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del w:id="72" w:author="Vávra Jiří Mgr." w:date="2025-01-29T14:44:00Z">
        <w:r>
          <w:rPr>
            <w:rFonts w:cs="Arial" w:ascii="Arial" w:hAnsi="Arial"/>
            <w:b/>
            <w:bCs/>
            <w:i/>
            <w:sz w:val="22"/>
            <w:szCs w:val="22"/>
            <w:lang w:val="x-none"/>
          </w:rPr>
          <w:delText>Varianty (vybrat jednu z možností</w:delText>
        </w:r>
      </w:del>
      <w:del w:id="73" w:author="Vávra Jiří Mgr." w:date="2025-01-29T14:44:00Z">
        <w:r>
          <w:rPr>
            <w:rFonts w:cs="Arial" w:ascii="Arial" w:hAnsi="Arial"/>
            <w:b/>
            <w:bCs/>
            <w:i/>
            <w:sz w:val="22"/>
            <w:szCs w:val="22"/>
          </w:rPr>
          <w:delText>,</w:delText>
        </w:r>
      </w:del>
      <w:del w:id="74" w:author="Vávra Jiří Mgr." w:date="2025-01-29T14:44:00Z">
        <w:r>
          <w:rPr>
            <w:rStyle w:val="Strong"/>
            <w:rFonts w:cs="Arial" w:ascii="Arial" w:hAnsi="Arial"/>
            <w:i/>
            <w:sz w:val="22"/>
            <w:szCs w:val="22"/>
          </w:rPr>
          <w:delText xml:space="preserve"> případně uvést požadované kombinace těchto průzkumů</w:delText>
        </w:r>
      </w:del>
      <w:del w:id="75" w:author="Vávra Jiří Mgr." w:date="2025-01-29T14:44:00Z">
        <w:r>
          <w:rPr>
            <w:rFonts w:cs="Arial" w:ascii="Arial" w:hAnsi="Arial"/>
            <w:b/>
            <w:bCs/>
            <w:i/>
            <w:sz w:val="22"/>
            <w:szCs w:val="22"/>
            <w:lang w:val="x-none"/>
          </w:rPr>
          <w:delText>):</w:delText>
        </w:r>
      </w:del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</w:t>
      </w:r>
      <w:del w:id="77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podrobný pro polní cesty, 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>předběžný pro vodní nádrže a poldry</w:t>
      </w:r>
      <w:del w:id="78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, podrobný pro vodní nádrže a poldry, </w:delText>
        </w:r>
      </w:del>
      <w:ins w:id="79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t xml:space="preserve"> a </w:t>
        </w:r>
      </w:ins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rotierozní stavby, </w:t>
      </w:r>
      <w:del w:id="80" w:author="Vávra Jiří Mgr." w:date="2025-01-29T14:44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>podrobný pro protierozní stavby,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 xml:space="preserve">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ins w:id="81" w:author="Vávra Jiří Mgr." w:date="2025-01-29T15:14:00Z">
        <w:r>
          <w:rPr>
            <w:rStyle w:val="Strong"/>
            <w:rFonts w:cs="Arial" w:ascii="Arial" w:hAnsi="Arial"/>
            <w:bCs w:val="false"/>
            <w:sz w:val="22"/>
            <w:szCs w:val="22"/>
          </w:rPr>
          <w:t>1</w:t>
        </w:r>
      </w:ins>
      <w:r>
        <w:rPr>
          <w:rStyle w:val="Strong"/>
          <w:rFonts w:cs="Arial" w:ascii="Arial" w:hAnsi="Arial"/>
          <w:bCs w:val="false"/>
          <w:sz w:val="22"/>
          <w:szCs w:val="22"/>
        </w:rPr>
        <w:t>1</w:t>
      </w:r>
      <w:ins w:id="82" w:author="Vávra Jiří Mgr." w:date="2025-01-29T15:15:00Z">
        <w:r>
          <w:rPr>
            <w:rStyle w:val="Strong"/>
            <w:rFonts w:cs="Arial" w:ascii="Arial" w:hAnsi="Arial"/>
            <w:bCs w:val="false"/>
            <w:sz w:val="22"/>
            <w:szCs w:val="22"/>
          </w:rPr>
          <w:t>. 4. 2025</w:t>
        </w:r>
      </w:ins>
      <w:del w:id="83" w:author="Vávra Jiří Mgr." w:date="2025-01-29T15:15:00Z">
        <w:r>
          <w:rPr>
            <w:rStyle w:val="Strong"/>
            <w:rFonts w:cs="Arial" w:ascii="Arial" w:hAnsi="Arial"/>
            <w:bCs w:val="false"/>
            <w:sz w:val="22"/>
            <w:szCs w:val="22"/>
          </w:rPr>
          <w:delText>……….</w:delText>
        </w:r>
      </w:del>
      <w:del w:id="84" w:author="Vávra Jiří Mgr." w:date="2025-01-29T15:15:00Z">
        <w:r>
          <w:rPr>
            <w:rFonts w:cs="Arial" w:ascii="Arial" w:hAnsi="Arial"/>
            <w:sz w:val="22"/>
            <w:szCs w:val="22"/>
            <w:highlight w:val="yellow"/>
            <w:lang w:val="en-US"/>
          </w:rPr>
          <w:delText>[DOPLNIT]</w:delText>
        </w:r>
      </w:del>
      <w:r>
        <w:rPr>
          <w:rStyle w:val="Strong"/>
          <w:rFonts w:cs="Arial" w:ascii="Arial" w:hAnsi="Arial"/>
          <w:bCs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del w:id="85" w:author="Vávra Jiří Mgr." w:date="2025-01-29T15:17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>……………………..</w:delText>
        </w:r>
      </w:del>
      <w:ins w:id="86" w:author="Vávra Jiří Mgr." w:date="2025-01-29T15:17:00Z">
        <w:r>
          <w:rPr>
            <w:rStyle w:val="Strong"/>
            <w:rFonts w:cs="Arial" w:ascii="Arial" w:hAnsi="Arial"/>
            <w:b w:val="false"/>
            <w:sz w:val="22"/>
            <w:szCs w:val="22"/>
          </w:rPr>
          <w:t xml:space="preserve">k. ú. </w:t>
        </w:r>
      </w:ins>
      <w:r>
        <w:rPr>
          <w:rStyle w:val="Strong"/>
          <w:rFonts w:cs="Arial" w:ascii="Arial" w:hAnsi="Arial"/>
          <w:b w:val="false"/>
          <w:sz w:val="22"/>
          <w:szCs w:val="22"/>
        </w:rPr>
        <w:t xml:space="preserve">Svárov u Uherského Hradiště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del w:id="87" w:author="Vávra Jiří Mgr." w:date="2025-01-29T15:18:00Z">
        <w:r>
          <w:rPr>
            <w:rFonts w:cs="Arial" w:ascii="Arial" w:hAnsi="Arial"/>
            <w:i w:val="false"/>
            <w:sz w:val="22"/>
            <w:szCs w:val="22"/>
          </w:rPr>
          <w:delText>……….</w:delText>
        </w:r>
      </w:del>
      <w:del w:id="88" w:author="Vávra Jiří Mgr." w:date="2025-01-29T15:18:00Z">
        <w:r>
          <w:rPr>
            <w:rFonts w:cs="Arial" w:ascii="Arial" w:hAnsi="Arial"/>
            <w:i w:val="false"/>
            <w:sz w:val="22"/>
            <w:szCs w:val="22"/>
            <w:highlight w:val="yellow"/>
            <w:lang w:val="en-US"/>
          </w:rPr>
          <w:delText>[DOPLNIT]</w:delText>
        </w:r>
      </w:del>
      <w:del w:id="89" w:author="Vávra Jiří Mgr." w:date="2025-01-29T15:18:00Z">
        <w:r>
          <w:rPr>
            <w:rFonts w:cs="Arial" w:ascii="Arial" w:hAnsi="Arial"/>
            <w:i w:val="false"/>
            <w:sz w:val="22"/>
            <w:szCs w:val="22"/>
            <w:highlight w:val="yellow"/>
          </w:rPr>
          <w:delText>.</w:delText>
        </w:r>
      </w:del>
      <w:ins w:id="90" w:author="Vávra Jiří Mgr." w:date="2025-01-29T15:18:00Z">
        <w:r>
          <w:rPr>
            <w:rFonts w:cs="Arial" w:ascii="Arial" w:hAnsi="Arial"/>
            <w:i w:val="false"/>
            <w:sz w:val="22"/>
            <w:szCs w:val="22"/>
          </w:rPr>
          <w:t>1</w:t>
        </w:r>
      </w:ins>
      <w:r>
        <w:rPr>
          <w:rFonts w:cs="Arial" w:ascii="Arial" w:hAnsi="Arial"/>
          <w:i w:val="false"/>
          <w:sz w:val="22"/>
          <w:szCs w:val="22"/>
        </w:rPr>
        <w:t>1</w:t>
      </w:r>
      <w:ins w:id="91" w:author="Vávra Jiří Mgr." w:date="2025-01-29T15:18:00Z">
        <w:r>
          <w:rPr>
            <w:rFonts w:cs="Arial" w:ascii="Arial" w:hAnsi="Arial"/>
            <w:i w:val="false"/>
            <w:sz w:val="22"/>
            <w:szCs w:val="22"/>
          </w:rPr>
          <w:t>. 4. 2025.</w:t>
        </w:r>
      </w:ins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193"/>
      <w:bookmarkStart w:id="9" w:name="_Ref36898594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193"/>
      <w:bookmarkStart w:id="11" w:name="_Ref36898594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120 000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25 20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145 200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36 měsíců </w:t>
      </w:r>
      <w:del w:id="92" w:author="Vávra Jiří Mgr." w:date="2025-01-29T15:21:00Z">
        <w:r>
          <w:rPr>
            <w:rStyle w:val="Strong"/>
            <w:rFonts w:cs="Arial" w:ascii="Arial" w:hAnsi="Arial"/>
            <w:b w:val="false"/>
            <w:sz w:val="22"/>
            <w:szCs w:val="22"/>
          </w:rPr>
          <w:delText xml:space="preserve">/ 36 + … měsíců </w:delText>
        </w:r>
      </w:del>
      <w:r>
        <w:rPr>
          <w:rStyle w:val="Strong"/>
          <w:rFonts w:cs="Arial" w:ascii="Arial" w:hAnsi="Arial"/>
          <w:b w:val="false"/>
          <w:sz w:val="22"/>
          <w:szCs w:val="22"/>
        </w:rPr>
        <w:t>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ins w:id="93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t xml:space="preserve"> (min. 2500 Kč)</w:t>
        </w:r>
      </w:ins>
      <w:del w:id="94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delText>….</w:delText>
        </w:r>
      </w:del>
      <w:del w:id="95" w:author="Vávra Jiří Mgr." w:date="2025-01-29T15:22:00Z">
        <w:r>
          <w:rPr>
            <w:rFonts w:cs="Arial" w:ascii="Arial" w:hAnsi="Arial"/>
            <w:b/>
            <w:sz w:val="22"/>
            <w:szCs w:val="22"/>
            <w:highlight w:val="yellow"/>
            <w:lang w:val="en-US"/>
          </w:rPr>
          <w:delText xml:space="preserve"> DOPLNIT – min. 2 500 Kč dle celkové výše odměny]</w:delText>
        </w:r>
      </w:del>
      <w:del w:id="96" w:author="Vávra Jiří Mgr." w:date="2025-01-29T15:2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97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delText>z</w:delText>
        </w:r>
      </w:del>
      <w:ins w:id="98" w:author="Vávra Jiří Mgr." w:date="2025-01-29T15:22:00Z">
        <w:r>
          <w:rPr>
            <w:rStyle w:val="Strong"/>
            <w:rFonts w:cs="Arial" w:ascii="Arial" w:hAnsi="Arial"/>
            <w:b w:val="false"/>
            <w:sz w:val="22"/>
            <w:szCs w:val="22"/>
            <w:lang w:eastAsia="cs-CZ"/>
          </w:rPr>
          <w:t xml:space="preserve"> z</w:t>
        </w:r>
      </w:ins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ins w:id="99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t xml:space="preserve">200 000 Kč. </w:t>
        </w:r>
      </w:ins>
      <w:del w:id="100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delText xml:space="preserve">……… </w:delText>
        </w:r>
      </w:del>
      <w:del w:id="101" w:author="Vávra Jiří Mgr." w:date="2025-01-29T15:24:00Z">
        <w:r>
          <w:rPr>
            <w:rFonts w:cs="Arial" w:ascii="Arial" w:hAnsi="Arial"/>
            <w:bCs/>
            <w:sz w:val="22"/>
            <w:szCs w:val="22"/>
            <w:highlight w:val="yellow"/>
          </w:rPr>
          <w:delText>[DOPLNIT]</w:delText>
        </w:r>
      </w:del>
      <w:del w:id="102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delText>Kč (</w:delText>
        </w:r>
      </w:del>
      <w:del w:id="103" w:author="Vávra Jiří Mgr." w:date="2025-01-29T15:24:00Z">
        <w:r>
          <w:rPr>
            <w:rFonts w:cs="Arial" w:ascii="Arial" w:hAnsi="Arial"/>
            <w:bCs/>
            <w:sz w:val="22"/>
            <w:szCs w:val="22"/>
            <w:highlight w:val="yellow"/>
          </w:rPr>
          <w:delText>výši částky je třeba volit s ohledem na cenu díla v tom smyslu, aby pojištění případně uhradilo pojistnou událost, na základě níž by příkazník nemohl dostát svým závazkům</w:delText>
        </w:r>
      </w:del>
      <w:del w:id="104" w:author="Vávra Jiří Mgr." w:date="2025-01-29T15:24:00Z">
        <w:r>
          <w:rPr>
            <w:rFonts w:cs="Arial" w:ascii="Arial" w:hAnsi="Arial"/>
            <w:bCs/>
            <w:sz w:val="22"/>
            <w:szCs w:val="22"/>
          </w:rPr>
          <w:delText xml:space="preserve">). </w:delText>
        </w:r>
      </w:del>
      <w:r>
        <w:rPr>
          <w:rFonts w:cs="Arial" w:ascii="Arial" w:hAnsi="Arial"/>
          <w:bCs/>
          <w:sz w:val="22"/>
          <w:szCs w:val="22"/>
        </w:rPr>
        <w:t xml:space="preserve">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</w:t>
            </w:r>
            <w:del w:id="105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delText> </w:delText>
              </w:r>
            </w:del>
            <w:ins w:id="106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t> Uherském Hradišti</w:t>
              </w:r>
            </w:ins>
            <w:del w:id="107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delText>Praze</w:delText>
              </w:r>
            </w:del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</w:t>
            </w:r>
            <w:ins w:id="108" w:author="Vávra Jiří Mgr." w:date="2025-01-29T15:25:00Z">
              <w:r>
                <w:rPr>
                  <w:rFonts w:cs="Arial" w:ascii="Arial" w:hAnsi="Arial"/>
                  <w:b w:val="false"/>
                  <w:i w:val="false"/>
                  <w:sz w:val="22"/>
                  <w:szCs w:val="22"/>
                </w:rPr>
                <w:t xml:space="preserve">: </w:t>
              </w:r>
            </w:ins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 3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: 7. 3. 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0"/>
            </w:tblGrid>
            <w:tr>
              <w:trPr>
                <w:ins w:id="109" w:author="Vávra Jiří Mgr." w:date="2025-01-29T15:26:00Z"/>
              </w:trPr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en-US"/>
                      <w:ins w:id="111" w:author="Vávra Jiří Mgr." w:date="2025-01-29T15:26:00Z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 w:val="false"/>
                      <w:sz w:val="22"/>
                      <w:szCs w:val="22"/>
                      <w:highlight w:val="yellow"/>
                      <w:lang w:val="en-US"/>
                    </w:rPr>
                    <w:t>[</w:t>
                  </w:r>
                  <w:ins w:id="110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lang w:val="en-US"/>
                      </w:rPr>
                      <w:t>Česká republika – Státní pozemkový úřad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en-US"/>
                      <w:ins w:id="113" w:author="Vávra Jiří Mgr." w:date="2025-01-29T15:26:00Z"/>
                    </w:rPr>
                  </w:pPr>
                  <w:ins w:id="112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lang w:val="en-US"/>
                      </w:rPr>
                      <w:t xml:space="preserve">Krajský pozemkový úřad pro Zlínský kraj          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sz w:val="22"/>
                      <w:szCs w:val="22"/>
                      <w:lang w:val="en-US"/>
                      <w:ins w:id="115" w:author="Vávra Jiří Mgr." w:date="2025-01-29T15:26:00Z"/>
                    </w:rPr>
                  </w:pPr>
                  <w:ins w:id="114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lang w:val="en-US"/>
                      </w:rPr>
                      <w:t>Pobočka Uherské Hradiště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ins w:id="117" w:author="Vávra Jiří Mgr." w:date="2025-01-29T15:26:00Z"/>
                    </w:rPr>
                  </w:pPr>
                  <w:ins w:id="116" w:author="Vávra Jiří Mgr." w:date="2025-01-29T15:26:00Z">
                    <w:r>
                      <w:rPr>
                        <w:rFonts w:cs="Arial" w:ascii="Arial" w:hAnsi="Arial"/>
                        <w:b w:val="false"/>
                        <w:i w:val="false"/>
                        <w:sz w:val="22"/>
                        <w:szCs w:val="22"/>
                      </w:rPr>
                      <w:t>Mgr. Jiří Vávra</w:t>
                    </w:r>
                  </w:ins>
                </w:p>
                <w:p>
                  <w:pPr>
                    <w:pStyle w:val="TextBody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ins w:id="118" w:author="Vávra Jiří Mgr." w:date="2025-01-29T15:26:00Z">
                    <w:r>
                      <w:rPr>
                        <w:rFonts w:cs="Arial" w:ascii="Arial" w:hAnsi="Arial"/>
                        <w:b w:val="false"/>
                        <w:i w:val="false"/>
                        <w:sz w:val="22"/>
                        <w:szCs w:val="22"/>
                      </w:rPr>
                      <w:t>Vedoucí Pobočky Uherské Hradiště</w:t>
                    </w:r>
                  </w:ins>
                  <w:ins w:id="119" w:author="Vávra Jiří Mgr." w:date="2025-01-29T15:26:00Z">
                    <w:r>
                      <w:rPr>
                        <w:rFonts w:cs="Arial" w:ascii="Arial" w:hAnsi="Arial"/>
                        <w:b w:val="false"/>
                        <w:bCs/>
                        <w:i w:val="false"/>
                        <w:sz w:val="22"/>
                        <w:szCs w:val="22"/>
                        <w:highlight w:val="yellow"/>
                        <w:lang w:val="en-US"/>
                      </w:rPr>
                      <w:t>DOPLNIT]</w:t>
                    </w:r>
                  </w:ins>
                </w:p>
              </w:tc>
            </w:tr>
            <w:tr>
              <w:trPr>
                <w:ins w:id="120" w:author="Vávra Jiří Mgr." w:date="2025-01-29T15:26:00Z"/>
              </w:trPr>
              <w:tc>
                <w:tcPr>
                  <w:tcW w:w="432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ins w:id="121" w:author="Vávra Jiří Mgr." w:date="2025-01-29T15:26:00Z">
                    <w:r>
                      <w:rPr>
                        <w:rFonts w:cs="Arial" w:ascii="Arial" w:hAnsi="Arial"/>
                        <w:b w:val="false"/>
                        <w:i w:val="false"/>
                        <w:sz w:val="22"/>
                        <w:szCs w:val="22"/>
                      </w:rPr>
                      <w:t>‍</w:t>
                    </w:r>
                  </w:ins>
                </w:p>
              </w:tc>
            </w:tr>
          </w:tbl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del w:id="122" w:author="Vávra Jiří Mgr." w:date="2025-01-29T15:26:00Z">
              <w:r>
                <w:rPr>
                  <w:rFonts w:cs="Arial" w:ascii="Arial" w:hAnsi="Arial"/>
                  <w:b w:val="false"/>
                  <w:bCs/>
                  <w:i w:val="false"/>
                  <w:sz w:val="22"/>
                  <w:szCs w:val="22"/>
                  <w:highlight w:val="yellow"/>
                  <w:lang w:val="en-US"/>
                </w:rPr>
                <w:delText>[DOPLNIT]</w:delText>
              </w:r>
            </w:del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HIG geologická služba, spol. s r. o.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Mgr. Aleš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Grűnwal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t>jednatel společnosti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ListParagraph"/>
        <w:numPr>
          <w:ilvl w:val="1"/>
          <w:numId w:val="19"/>
        </w:numPr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je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utné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odebrat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zorky</w:t>
      </w:r>
      <w:r>
        <w:rPr>
          <w:rFonts w:eastAsia="Calibri" w:cs="Arial" w:ascii="Arial" w:hAnsi="Arial"/>
          <w:spacing w:val="24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ody</w:t>
      </w:r>
      <w:r>
        <w:rPr>
          <w:rFonts w:eastAsia="Calibri" w:cs="Arial" w:ascii="Arial" w:hAnsi="Arial"/>
          <w:spacing w:val="25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za</w:t>
      </w:r>
      <w:r>
        <w:rPr>
          <w:rFonts w:eastAsia="Calibri" w:cs="Arial" w:ascii="Arial" w:hAnsi="Arial"/>
          <w:spacing w:val="2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agresivity prostřed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a</w:t>
      </w:r>
      <w:r>
        <w:rPr>
          <w:rFonts w:eastAsia="Calibri" w:cs="Arial" w:ascii="Arial" w:hAnsi="Arial"/>
          <w:sz w:val="22"/>
          <w:szCs w:val="22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le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ČSN </w:t>
      </w:r>
      <w:bookmarkEnd w:id="22"/>
    </w:p>
    <w:p>
      <w:pPr>
        <w:pStyle w:val="ListParagraph"/>
        <w:numPr>
          <w:ilvl w:val="1"/>
          <w:numId w:val="19"/>
        </w:numPr>
        <w:rPr/>
      </w:pPr>
      <w:r>
        <w:rPr/>
        <w:t xml:space="preserve"> </w:t>
      </w:r>
      <w:r>
        <w:br w:type="page"/>
      </w:r>
    </w:p>
    <w:p>
      <w:pPr>
        <w:pStyle w:val="ListParagraph"/>
        <w:numPr>
          <w:ilvl w:val="1"/>
          <w:numId w:val="19"/>
        </w:numPr>
        <w:rPr/>
      </w:pPr>
      <w:r>
        <w:rPr/>
      </w:r>
    </w:p>
    <w:p>
      <w:pPr>
        <w:pStyle w:val="ListParagraph"/>
        <w:numPr>
          <w:ilvl w:val="1"/>
          <w:numId w:val="19"/>
        </w:numPr>
        <w:rPr/>
      </w:pPr>
      <w:r>
        <w:rPr/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162" w:gutter="0" w:header="709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8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 ČSN EN 206 +A2 (732403) nebo dle aktuálně platné ČSN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  <w:highlight w:val="yellow"/>
        </w:rPr>
        <w:t>(Tuto specifikaci díla je možno použít v přiměřené míře i pro protierozní opatření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del w:id="124" w:author="Vávra Jiří Mgr." w:date="2025-01-29T15:28:00Z"/>
        </w:rPr>
      </w:pPr>
      <w:del w:id="123" w:author="Vávra Jiří Mgr." w:date="2025-01-29T15:28:00Z">
        <w:r>
          <w:rPr>
            <w:rFonts w:cs="Arial" w:ascii="Arial" w:hAnsi="Arial"/>
            <w:b/>
            <w:sz w:val="22"/>
            <w:szCs w:val="22"/>
          </w:rPr>
        </w:r>
      </w:del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del w:id="138" w:author="Vávra Jiří Mgr." w:date="2025-01-29T15:28:00Z"/>
        </w:rPr>
      </w:pPr>
      <w:del w:id="125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3. Zadání</w:delText>
        </w:r>
      </w:del>
      <w:del w:id="126" w:author="Vávra Jiří Mgr." w:date="2025-01-29T15:28:00Z">
        <w:r>
          <w:rPr>
            <w:rFonts w:eastAsia="Calibri" w:cs="Arial" w:ascii="Arial" w:hAnsi="Arial" w:eastAsiaTheme="minorHAnsi"/>
            <w:b/>
            <w:spacing w:val="1"/>
            <w:sz w:val="22"/>
            <w:szCs w:val="22"/>
            <w:u w:val="single" w:color="000000"/>
          </w:rPr>
          <w:delText xml:space="preserve"> </w:delText>
        </w:r>
      </w:del>
      <w:del w:id="127" w:author="Vávra Jiří Mgr." w:date="2025-01-29T15:28:00Z">
        <w:r>
          <w:rPr>
            <w:rFonts w:eastAsia="Calibri" w:cs="Arial" w:ascii="Arial" w:hAnsi="Arial" w:eastAsiaTheme="minorHAnsi"/>
            <w:b/>
            <w:sz w:val="22"/>
            <w:szCs w:val="22"/>
            <w:u w:val="single" w:color="000000"/>
          </w:rPr>
          <w:delText xml:space="preserve">a </w:delText>
        </w:r>
      </w:del>
      <w:del w:id="128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požadavky</w:delText>
        </w:r>
      </w:del>
      <w:del w:id="129" w:author="Vávra Jiří Mgr." w:date="2025-01-29T15:28:00Z">
        <w:r>
          <w:rPr>
            <w:rFonts w:eastAsia="Calibri" w:cs="Arial" w:ascii="Arial" w:hAnsi="Arial" w:eastAsiaTheme="minorHAnsi"/>
            <w:b/>
            <w:sz w:val="22"/>
            <w:szCs w:val="22"/>
            <w:u w:val="single" w:color="000000"/>
          </w:rPr>
          <w:delText xml:space="preserve"> na podrobný geotechnický</w:delText>
        </w:r>
      </w:del>
      <w:del w:id="130" w:author="Vávra Jiří Mgr." w:date="2025-01-29T15:28:00Z">
        <w:r>
          <w:rPr>
            <w:rFonts w:eastAsia="Calibri" w:cs="Arial" w:ascii="Arial" w:hAnsi="Arial" w:eastAsiaTheme="minorHAnsi"/>
            <w:b/>
            <w:spacing w:val="-3"/>
            <w:sz w:val="22"/>
            <w:szCs w:val="22"/>
            <w:u w:val="single" w:color="000000"/>
          </w:rPr>
          <w:delText xml:space="preserve"> </w:delText>
        </w:r>
      </w:del>
      <w:del w:id="131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průzkum pro</w:delText>
        </w:r>
      </w:del>
      <w:del w:id="132" w:author="Vávra Jiří Mgr." w:date="2025-01-29T15:28:00Z">
        <w:r>
          <w:rPr>
            <w:rFonts w:eastAsia="Calibri" w:cs="Arial" w:ascii="Arial" w:hAnsi="Arial" w:eastAsiaTheme="minorHAnsi"/>
            <w:b/>
            <w:spacing w:val="1"/>
            <w:sz w:val="22"/>
            <w:szCs w:val="22"/>
            <w:u w:val="single" w:color="000000"/>
          </w:rPr>
          <w:delText xml:space="preserve"> </w:delText>
        </w:r>
      </w:del>
      <w:del w:id="133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vodní</w:delText>
        </w:r>
      </w:del>
      <w:del w:id="134" w:author="Vávra Jiří Mgr." w:date="2025-01-29T15:28:00Z">
        <w:r>
          <w:rPr>
            <w:rFonts w:eastAsia="Calibri" w:cs="Arial" w:ascii="Arial" w:hAnsi="Arial" w:eastAsiaTheme="minorHAnsi"/>
            <w:b/>
            <w:spacing w:val="-2"/>
            <w:sz w:val="22"/>
            <w:szCs w:val="22"/>
            <w:u w:val="single" w:color="000000"/>
          </w:rPr>
          <w:delText xml:space="preserve"> </w:delText>
        </w:r>
      </w:del>
      <w:del w:id="135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 xml:space="preserve">nádrže </w:delText>
        </w:r>
      </w:del>
      <w:del w:id="136" w:author="Vávra Jiří Mgr." w:date="2025-01-29T15:28:00Z">
        <w:r>
          <w:rPr>
            <w:rFonts w:eastAsia="Calibri" w:cs="Arial" w:ascii="Arial" w:hAnsi="Arial" w:eastAsiaTheme="minorHAnsi"/>
            <w:b/>
            <w:sz w:val="22"/>
            <w:szCs w:val="22"/>
            <w:u w:val="single" w:color="000000"/>
          </w:rPr>
          <w:delText xml:space="preserve">a </w:delText>
        </w:r>
      </w:del>
      <w:del w:id="137" w:author="Vávra Jiří Mgr." w:date="2025-01-29T15:28:00Z">
        <w:r>
          <w:rPr>
            <w:rFonts w:eastAsia="Calibri" w:cs="Arial" w:ascii="Arial" w:hAnsi="Arial" w:eastAsiaTheme="minorHAnsi"/>
            <w:b/>
            <w:spacing w:val="-1"/>
            <w:sz w:val="22"/>
            <w:szCs w:val="22"/>
            <w:u w:val="single" w:color="000000"/>
          </w:rPr>
          <w:delText>poldry</w:delText>
        </w:r>
      </w:del>
    </w:p>
    <w:p>
      <w:pPr>
        <w:pStyle w:val="Normal"/>
        <w:numPr>
          <w:ilvl w:val="0"/>
          <w:numId w:val="0"/>
        </w:numPr>
        <w:spacing w:before="126" w:after="0"/>
        <w:outlineLvl w:val="0"/>
        <w:pPrChange w:id="0" w:author="Vávra Jiří Mgr." w:date="2025-01-29T15:28:00Z">
          <w:pPr>
            <w:outlineLvl w:val="0"/>
            <w:spacing w:before="37" w:after="0"/>
          </w:pPr>
        </w:pPrChange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  <w:del w:id="140" w:author="Vávra Jiří Mgr." w:date="2025-01-29T15:28:00Z"/>
        </w:rPr>
      </w:pPr>
      <w:del w:id="139" w:author="Vávra Jiří Mgr." w:date="2025-01-29T15:28:00Z">
        <w:r>
          <w:rPr>
            <w:rFonts w:eastAsia="Calibri" w:cs="Arial" w:ascii="Arial" w:hAnsi="Arial"/>
            <w:b/>
            <w:bCs/>
            <w:i/>
            <w:spacing w:val="-1"/>
            <w:sz w:val="22"/>
            <w:szCs w:val="22"/>
            <w:highlight w:val="yellow"/>
          </w:rPr>
          <w:delText>(Tuto specifikaci díla je možno použít v přiměřené míře i pro protierozní opatření)</w:delText>
        </w:r>
      </w:del>
    </w:p>
    <w:p>
      <w:pPr>
        <w:pStyle w:val="Normal"/>
        <w:numPr>
          <w:ilvl w:val="0"/>
          <w:numId w:val="0"/>
        </w:numPr>
        <w:spacing w:before="126" w:after="0"/>
        <w:ind w:left="360" w:hanging="0"/>
        <w:outlineLvl w:val="0"/>
        <w:pPrChange w:id="0" w:author="Vávra Jiří Mgr." w:date="2025-01-29T15:28:00Z">
          <w:pPr>
            <w:outlineLvl w:val="0"/>
            <w:ind w:left="360" w:hanging="0"/>
            <w:spacing w:before="37" w:after="0"/>
          </w:pPr>
        </w:pPrChange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  <w:del w:id="142" w:author="Vávra Jiří Mgr." w:date="2025-01-29T15:28:00Z"/>
        </w:rPr>
      </w:pPr>
      <w:del w:id="141" w:author="Vávra Jiří Mgr." w:date="2025-01-29T15:28:00Z">
        <w:r>
          <w:rPr>
            <w:rFonts w:eastAsia="Calibri" w:cs="Arial" w:ascii="Arial" w:hAnsi="Arial"/>
            <w:b/>
            <w:bCs/>
            <w:i/>
            <w:spacing w:val="-1"/>
            <w:sz w:val="22"/>
            <w:szCs w:val="22"/>
          </w:rPr>
        </w:r>
      </w:del>
    </w:p>
    <w:p>
      <w:pPr>
        <w:pStyle w:val="Normal"/>
        <w:widowControl w:val="false"/>
        <w:spacing w:before="126" w:after="0"/>
        <w:jc w:val="both"/>
        <w:pPrChange w:id="0" w:author="Vávra Jiří Mgr." w:date="2025-01-29T15:28:00Z">
          <w:pPr>
            <w:jc w:val="both"/>
            <w:widowControl w:val="false"/>
            <w:spacing w:before="37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144" w:author="Vávra Jiří Mgr." w:date="2025-01-29T15:28:00Z"/>
        </w:rPr>
      </w:pPr>
      <w:del w:id="143" w:author="Vávra Jiří Mgr." w:date="2025-01-29T15:28:00Z">
        <w:r>
          <w:rPr>
            <w:rFonts w:eastAsia="Calibri" w:cs="Arial" w:ascii="Arial" w:hAnsi="Arial" w:eastAsiaTheme="minorHAnsi"/>
            <w:spacing w:val="-1"/>
            <w:sz w:val="22"/>
            <w:szCs w:val="22"/>
            <w:u w:val="single" w:color="000000"/>
            <w:lang w:eastAsia="en-US"/>
          </w:rPr>
          <w:delTex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delText>
        </w:r>
      </w:del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</w:pPr>
        </w:pPrChange>
        <w:rPr>
          <w:rFonts w:ascii="Arial" w:hAnsi="Arial" w:eastAsia="Calibri" w:cs="Arial"/>
          <w:b/>
          <w:b/>
          <w:bCs/>
          <w:sz w:val="22"/>
          <w:szCs w:val="22"/>
          <w:lang w:eastAsia="en-US"/>
          <w:del w:id="146" w:author="Vávra Jiří Mgr." w:date="2025-01-29T15:28:00Z"/>
        </w:rPr>
      </w:pPr>
      <w:del w:id="145" w:author="Vávra Jiří Mgr." w:date="2025-01-29T15:28:00Z">
        <w:r>
          <w:rPr>
            <w:rFonts w:eastAsia="Calibri" w:cs="Arial" w:ascii="Arial" w:hAnsi="Arial"/>
            <w:b/>
            <w:bCs/>
            <w:sz w:val="22"/>
            <w:szCs w:val="22"/>
            <w:lang w:eastAsia="en-US"/>
          </w:rPr>
        </w:r>
      </w:del>
    </w:p>
    <w:p>
      <w:pPr>
        <w:pStyle w:val="Normal"/>
        <w:widowControl w:val="false"/>
        <w:spacing w:lineRule="auto" w:line="276" w:before="126" w:after="0"/>
        <w:ind w:left="396" w:right="735" w:hanging="0"/>
        <w:pPrChange w:id="0" w:author="Vávra Jiří Mgr." w:date="2025-01-29T15:28:00Z">
          <w:pPr>
            <w:widowControl w:val="false"/>
            <w:ind w:left="396" w:right="735" w:hanging="0"/>
            <w:spacing w:lineRule="auto" w:line="276" w:before="56" w:after="0"/>
          </w:pPr>
        </w:pPrChange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47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A. Podklady</w:delText>
              </w:r>
            </w:del>
            <w:del w:id="148" w:author="Vávra Jiří Mgr." w:date="2025-01-29T15:28:00Z">
              <w:r>
                <w:rPr>
                  <w:rFonts w:eastAsia="Calibri" w:cs="Arial" w:ascii="Arial" w:hAnsi="Arial"/>
                  <w:b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49" w:author="Vávra Jiří Mgr." w:date="2025-01-29T15:28:00Z">
              <w:r>
                <w:rPr>
                  <w:rFonts w:eastAsia="Calibri" w:cs="Arial" w:ascii="Arial" w:hAnsi="Arial"/>
                  <w:b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</w:delText>
              </w:r>
            </w:del>
            <w:del w:id="150" w:author="Vávra Jiří Mgr." w:date="2025-01-29T15:28:00Z">
              <w:r>
                <w:rPr>
                  <w:rFonts w:eastAsia="Calibri" w:cs="Arial" w:ascii="Arial" w:hAnsi="Arial"/>
                  <w:b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51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dání</w:delText>
              </w:r>
            </w:del>
            <w:del w:id="152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53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ůzkumu:</w:delText>
              </w:r>
            </w:del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822" w:hanging="0"/>
              <w:jc w:val="left"/>
              <w:pPrChange w:id="0" w:author="Vávra Jiří Mgr." w:date="2025-01-29T15:28:00Z">
                <w:pPr>
                  <w:ind w:left="82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5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apový podklad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5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ruh dokumentace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5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,</w:delText>
              </w:r>
            </w:del>
            <w:del w:id="15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5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y hráze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y</w:delText>
              </w:r>
            </w:del>
          </w:p>
        </w:tc>
      </w:tr>
      <w:tr>
        <w:trPr>
          <w:del w:id="160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26" w:hanging="0"/>
              <w:jc w:val="center"/>
              <w:pPrChange w:id="0" w:author="Vávra Jiří Mgr." w:date="2025-01-29T15:28:00Z">
                <w:pPr>
                  <w:jc w:val="center"/>
                  <w:ind w:left="26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SP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6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6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6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200 (500)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6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6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6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6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7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1000</w:delText>
              </w:r>
            </w:del>
          </w:p>
        </w:tc>
      </w:tr>
      <w:tr>
        <w:trPr>
          <w:del w:id="171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7" w:hanging="0"/>
              <w:jc w:val="center"/>
              <w:pPrChange w:id="0" w:author="Vávra Jiří Mgr." w:date="2025-01-29T15:28:00Z">
                <w:pPr>
                  <w:jc w:val="center"/>
                  <w:ind w:left="17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7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7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7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7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100 (200)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7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7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7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7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8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1000</w:delText>
              </w:r>
            </w:del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822" w:hanging="0"/>
              <w:jc w:val="left"/>
              <w:pPrChange w:id="0" w:author="Vávra Jiří Mgr." w:date="2025-01-29T15:28:00Z">
                <w:pPr>
                  <w:ind w:left="82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élný</w:delText>
              </w:r>
            </w:del>
            <w:del w:id="18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8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příčný)profil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8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ruh dokumentace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del w:id="185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26" w:hanging="0"/>
              <w:jc w:val="center"/>
              <w:pPrChange w:id="0" w:author="Vávra Jiří Mgr." w:date="2025-01-29T15:28:00Z">
                <w:pPr>
                  <w:jc w:val="center"/>
                  <w:ind w:left="26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8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8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8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8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200/200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del w:id="190" w:author="Vávra Jiří Mgr." w:date="2025-01-29T15:28:00Z"/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7" w:hanging="0"/>
              <w:jc w:val="center"/>
              <w:pPrChange w:id="0" w:author="Vávra Jiří Mgr." w:date="2025-01-29T15:28:00Z">
                <w:pPr>
                  <w:jc w:val="center"/>
                  <w:ind w:left="17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9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ZS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4" w:hanging="0"/>
              <w:jc w:val="left"/>
              <w:pPrChange w:id="0" w:author="Vávra Jiří Mgr." w:date="2025-01-29T15:28:00Z">
                <w:pPr>
                  <w:ind w:left="10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19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19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19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:</w:delText>
              </w:r>
            </w:del>
            <w:del w:id="19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100/100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5" w:after="0"/>
          </w:pPr>
        </w:pPrChange>
        <w:rPr>
          <w:rFonts w:ascii="Arial" w:hAnsi="Arial" w:eastAsia="Calibri" w:cs="Arial"/>
          <w:b/>
          <w:b/>
          <w:bCs/>
          <w:sz w:val="22"/>
          <w:szCs w:val="22"/>
          <w:lang w:eastAsia="en-US"/>
          <w:del w:id="197" w:author="Vávra Jiří Mgr." w:date="2025-01-29T15:28:00Z"/>
        </w:rPr>
      </w:pPr>
      <w:del w:id="196" w:author="Vávra Jiří Mgr." w:date="2025-01-29T15:28:00Z">
        <w:r>
          <w:rPr>
            <w:rFonts w:eastAsia="Calibri" w:cs="Arial" w:ascii="Arial" w:hAnsi="Arial"/>
            <w:b/>
            <w:bCs/>
            <w:sz w:val="22"/>
            <w:szCs w:val="22"/>
            <w:lang w:eastAsia="en-US"/>
          </w:rPr>
        </w:r>
      </w:del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126" w:after="0"/>
        <w:ind w:left="395" w:right="421" w:hanging="0"/>
        <w:pPrChange w:id="0" w:author="Vávra Jiří Mgr." w:date="2025-01-29T15:28:00Z">
          <w:pPr>
            <w:widowControl w:val="false"/>
            <w:tabs>
              <w:tab w:val="left" w:pos="1811" w:leader="none"/>
            </w:tabs>
            <w:ind w:left="395" w:right="421" w:hanging="0"/>
            <w:spacing w:lineRule="auto" w:line="276" w:before="56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224" w:author="Vávra Jiří Mgr." w:date="2025-01-29T15:28:00Z"/>
        </w:rPr>
      </w:pPr>
      <w:del w:id="198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známka</w:delText>
        </w:r>
      </w:del>
      <w:del w:id="199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:</w:delText>
          <w:tab/>
          <w:delText xml:space="preserve">V </w:delText>
        </w:r>
      </w:del>
      <w:del w:id="200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dkladech</w:delText>
        </w:r>
      </w:del>
      <w:del w:id="201" w:author="Vávra Jiří Mgr." w:date="2025-01-29T15:28:00Z">
        <w:r>
          <w:rPr>
            <w:rFonts w:eastAsia="Calibri" w:cs="Arial" w:ascii="Arial" w:hAnsi="Arial"/>
            <w:spacing w:val="-3"/>
            <w:sz w:val="22"/>
            <w:szCs w:val="22"/>
            <w:lang w:eastAsia="en-US"/>
          </w:rPr>
          <w:delText xml:space="preserve"> </w:delText>
        </w:r>
      </w:del>
      <w:del w:id="202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>musí</w:delText>
        </w:r>
      </w:del>
      <w:del w:id="203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204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být</w:delText>
        </w:r>
      </w:del>
      <w:del w:id="205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206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zakresleny</w:delText>
        </w:r>
      </w:del>
      <w:del w:id="207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208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všechny</w:delText>
        </w:r>
      </w:del>
      <w:del w:id="209" w:author="Vávra Jiří Mgr." w:date="2025-01-29T15:28:00Z">
        <w:r>
          <w:rPr>
            <w:rFonts w:eastAsia="Calibri" w:cs="Arial" w:ascii="Arial" w:hAnsi="Arial"/>
            <w:spacing w:val="1"/>
            <w:sz w:val="22"/>
            <w:szCs w:val="22"/>
            <w:lang w:eastAsia="en-US"/>
          </w:rPr>
          <w:delText xml:space="preserve"> </w:delText>
        </w:r>
      </w:del>
      <w:del w:id="210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dzemní</w:delText>
        </w:r>
      </w:del>
      <w:del w:id="211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 </w:delText>
        </w:r>
      </w:del>
      <w:del w:id="212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inženýrské</w:delText>
        </w:r>
      </w:del>
      <w:del w:id="213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214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sítě</w:delText>
        </w:r>
      </w:del>
      <w:del w:id="215" w:author="Vávra Jiří Mgr." w:date="2025-01-29T15:28:00Z">
        <w:r>
          <w:rPr>
            <w:rFonts w:eastAsia="Calibri" w:cs="Arial" w:ascii="Arial" w:hAnsi="Arial"/>
            <w:spacing w:val="-2"/>
            <w:sz w:val="22"/>
            <w:szCs w:val="22"/>
            <w:lang w:eastAsia="en-US"/>
          </w:rPr>
          <w:delText xml:space="preserve"> </w:delText>
        </w:r>
      </w:del>
      <w:del w:id="216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a </w:delText>
        </w:r>
      </w:del>
      <w:del w:id="217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jejich úplnost</w:delText>
        </w:r>
      </w:del>
      <w:del w:id="218" w:author="Vávra Jiří Mgr." w:date="2025-01-29T15:28:00Z">
        <w:r>
          <w:rPr>
            <w:rFonts w:eastAsia="Calibri" w:cs="Arial" w:ascii="Arial" w:hAnsi="Arial"/>
            <w:spacing w:val="63"/>
            <w:sz w:val="22"/>
            <w:szCs w:val="22"/>
            <w:lang w:eastAsia="en-US"/>
          </w:rPr>
          <w:delText xml:space="preserve"> </w:delText>
        </w:r>
      </w:del>
      <w:del w:id="219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tvrdí</w:delText>
        </w:r>
      </w:del>
      <w:del w:id="220" w:author="Vávra Jiří Mgr." w:date="2025-01-29T15:28:00Z">
        <w:r>
          <w:rPr>
            <w:rFonts w:eastAsia="Calibri" w:cs="Arial" w:ascii="Arial" w:hAnsi="Arial"/>
            <w:spacing w:val="-3"/>
            <w:sz w:val="22"/>
            <w:szCs w:val="22"/>
            <w:lang w:eastAsia="en-US"/>
          </w:rPr>
          <w:delText xml:space="preserve"> </w:delText>
        </w:r>
      </w:del>
      <w:del w:id="221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objednatel</w:delText>
        </w:r>
      </w:del>
      <w:del w:id="222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  <w:delText xml:space="preserve"> </w:delText>
        </w:r>
      </w:del>
      <w:del w:id="223" w:author="Vávra Jiří Mgr." w:date="2025-01-29T15:28:00Z">
        <w:r>
          <w:rPr>
            <w:rFonts w:eastAsia="Calibri" w:cs="Arial" w:ascii="Arial" w:hAnsi="Arial"/>
            <w:spacing w:val="-1"/>
            <w:sz w:val="22"/>
            <w:szCs w:val="22"/>
            <w:lang w:eastAsia="en-US"/>
          </w:rPr>
          <w:delText>podpisem.</w:delText>
        </w:r>
      </w:del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2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225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126" w:after="0"/>
        <w:ind w:left="395" w:hanging="360"/>
        <w:pPrChange w:id="0" w:author="Vávra Jiří Mgr." w:date="2025-01-29T15:28:00Z">
          <w:pPr>
            <w:widowControl w:val="false"/>
            <w:ind w:left="395" w:hanging="360"/>
          </w:pPr>
        </w:pPrChange>
        <w:rPr>
          <w:rFonts w:ascii="Arial" w:hAnsi="Arial" w:eastAsia="Calibri" w:cs="Arial"/>
          <w:b/>
          <w:b/>
          <w:sz w:val="22"/>
          <w:szCs w:val="22"/>
          <w:lang w:eastAsia="en-US"/>
          <w:del w:id="226" w:author="Vávra Jiří Mgr." w:date="2025-01-29T15:28:00Z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</w:pPr>
        </w:pPrChange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2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žadované</w:delText>
              </w:r>
            </w:del>
            <w:del w:id="22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2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čty průzkumných sond</w:delText>
              </w:r>
            </w:del>
            <w:del w:id="23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1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</w:delText>
              </w:r>
            </w:del>
            <w:del w:id="23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robný</w:delText>
              </w:r>
            </w:del>
            <w:del w:id="23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TP</w:delText>
              </w:r>
            </w:del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3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eotechnické</w:delText>
              </w:r>
            </w:del>
            <w:del w:id="23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3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měry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994" w:hanging="0"/>
              <w:jc w:val="left"/>
              <w:pPrChange w:id="0" w:author="Vávra Jiří Mgr." w:date="2025-01-29T15:28:00Z">
                <w:pPr>
                  <w:ind w:left="994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Jednoduché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" w:hanging="0"/>
              <w:jc w:val="center"/>
              <w:pPrChange w:id="0" w:author="Vávra Jiří Mgr." w:date="2025-01-29T15:28:00Z">
                <w:pPr>
                  <w:jc w:val="center"/>
                  <w:ind w:left="1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4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ložité</w:delText>
              </w:r>
            </w:del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 včetně</w:delText>
              </w:r>
            </w:del>
            <w:del w:id="24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vázání</w:delText>
              </w:r>
            </w:del>
            <w:del w:id="24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853" w:hanging="0"/>
              <w:jc w:val="left"/>
              <w:pPrChange w:id="0" w:author="Vávra Jiří Mgr." w:date="2025-01-29T15:28:00Z">
                <w:pPr>
                  <w:ind w:left="853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4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24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4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onda</w:delText>
              </w:r>
            </w:del>
            <w:del w:id="24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–</w:delText>
              </w:r>
            </w:del>
            <w:del w:id="25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5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50</w:delText>
              </w:r>
            </w:del>
            <w:del w:id="25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5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697" w:hanging="0"/>
              <w:jc w:val="left"/>
              <w:pPrChange w:id="0" w:author="Vávra Jiří Mgr." w:date="2025-01-29T15:28:00Z">
                <w:pPr>
                  <w:ind w:left="697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5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25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5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onda</w:delText>
              </w:r>
            </w:del>
            <w:del w:id="25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–</w:delText>
              </w:r>
            </w:del>
            <w:del w:id="25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25 až 35 </w:delText>
              </w:r>
            </w:del>
            <w:del w:id="26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566" w:hanging="0"/>
              <w:jc w:val="left"/>
              <w:pPrChange w:id="0" w:author="Vávra Jiří Mgr." w:date="2025-01-29T15:28:00Z">
                <w:pPr>
                  <w:ind w:left="102" w:right="566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6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ložení</w:delText>
              </w:r>
            </w:del>
            <w:del w:id="26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pustního</w:delText>
              </w:r>
            </w:del>
            <w:del w:id="26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u,</w:delText>
              </w:r>
            </w:del>
            <w:del w:id="266" w:author="Vávra Jiří Mgr." w:date="2025-01-29T15:28:00Z">
              <w:r>
                <w:rPr>
                  <w:rFonts w:eastAsia="Calibri" w:cs="Arial" w:ascii="Arial" w:hAnsi="Arial"/>
                  <w:spacing w:val="29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6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řelivu apod.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951" w:hanging="0"/>
              <w:jc w:val="left"/>
              <w:pPrChange w:id="0" w:author="Vávra Jiří Mgr." w:date="2025-01-29T15:28:00Z">
                <w:pPr>
                  <w:ind w:left="951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6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26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1</w:delText>
              </w:r>
            </w:del>
            <w:del w:id="27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sonda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06" w:hanging="0"/>
              <w:jc w:val="left"/>
              <w:pPrChange w:id="0" w:author="Vávra Jiří Mgr." w:date="2025-01-29T15:28:00Z">
                <w:pPr>
                  <w:ind w:left="1006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7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27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2</w:delText>
              </w:r>
            </w:del>
            <w:del w:id="2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sondy</w:delText>
              </w:r>
            </w:del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7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oubka</w:delText>
              </w:r>
            </w:del>
            <w:del w:id="27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7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sond </w:delText>
              </w:r>
            </w:del>
            <w:del w:id="27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27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hrází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241" w:right="236" w:hanging="0"/>
              <w:jc w:val="center"/>
              <w:pPrChange w:id="0" w:author="Vávra Jiří Mgr." w:date="2025-01-29T15:28:00Z">
                <w:pPr>
                  <w:jc w:val="center"/>
                  <w:ind w:left="241" w:right="236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27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28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šky</w:delText>
              </w:r>
            </w:del>
            <w:del w:id="28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284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2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ložitosti</w:delText>
              </w:r>
            </w:del>
            <w:del w:id="287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eologických poměrů</w:delText>
              </w:r>
            </w:del>
            <w:del w:id="28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vždy</w:delText>
              </w:r>
            </w:del>
            <w:del w:id="291" w:author="Vávra Jiří Mgr." w:date="2025-01-29T15:28:00Z">
              <w:r>
                <w:rPr>
                  <w:rFonts w:eastAsia="Calibri" w:cs="Arial" w:ascii="Arial" w:hAnsi="Arial"/>
                  <w:spacing w:val="2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29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29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297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2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29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294" w:right="292" w:hanging="0"/>
              <w:jc w:val="center"/>
              <w:pPrChange w:id="0" w:author="Vávra Jiří Mgr." w:date="2025-01-29T15:28:00Z">
                <w:pPr>
                  <w:jc w:val="center"/>
                  <w:ind w:left="294" w:right="292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0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30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šky</w:delText>
              </w:r>
            </w:del>
            <w:del w:id="30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30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0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30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ložitosti</w:delText>
              </w:r>
            </w:del>
            <w:del w:id="309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geologických poměrů</w:delText>
              </w:r>
            </w:del>
            <w:del w:id="31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vždy</w:delText>
              </w:r>
            </w:del>
            <w:del w:id="313" w:author="Vávra Jiří Mgr." w:date="2025-01-29T15:28:00Z">
              <w:r>
                <w:rPr>
                  <w:rFonts w:eastAsia="Calibri" w:cs="Arial" w:ascii="Arial" w:hAnsi="Arial"/>
                  <w:spacing w:val="2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31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1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1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319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32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701" w:hanging="0"/>
              <w:jc w:val="left"/>
              <w:pPrChange w:id="0" w:author="Vávra Jiří Mgr." w:date="2025-01-29T15:28:00Z">
                <w:pPr>
                  <w:ind w:left="102" w:right="701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2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oubka</w:delText>
              </w:r>
            </w:del>
            <w:del w:id="32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sond </w:delText>
              </w:r>
            </w:del>
            <w:del w:id="32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u</w:delText>
              </w:r>
            </w:del>
            <w:del w:id="32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výpustního</w:delText>
              </w:r>
            </w:del>
            <w:del w:id="328" w:author="Vávra Jiří Mgr." w:date="2025-01-29T15:28:00Z">
              <w:r>
                <w:rPr>
                  <w:rFonts w:eastAsia="Calibri" w:cs="Arial" w:ascii="Arial" w:hAnsi="Arial"/>
                  <w:spacing w:val="29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2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u apod.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45" w:right="141" w:firstLine="3"/>
              <w:jc w:val="center"/>
              <w:pPrChange w:id="0" w:author="Vávra Jiří Mgr." w:date="2025-01-29T15:28:00Z">
                <w:pPr>
                  <w:jc w:val="center"/>
                  <w:ind w:left="145" w:right="141" w:firstLine="3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3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3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2</w:delText>
              </w:r>
            </w:del>
            <w:del w:id="33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až</w:delText>
              </w:r>
            </w:del>
            <w:del w:id="334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3</w:delText>
              </w:r>
            </w:del>
            <w:del w:id="33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  <w:del w:id="33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340" w:author="Vávra Jiří Mgr." w:date="2025-01-29T15:28:00Z">
              <w:r>
                <w:rPr>
                  <w:rFonts w:eastAsia="Calibri" w:cs="Arial" w:ascii="Arial" w:hAnsi="Arial"/>
                  <w:spacing w:val="24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ojektovanou</w:delText>
              </w:r>
            </w:del>
            <w:del w:id="34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ákladovou</w:delText>
              </w:r>
            </w:del>
            <w:del w:id="344" w:author="Vávra Jiří Mgr." w:date="2025-01-29T15:28:00Z">
              <w:r>
                <w:rPr>
                  <w:rFonts w:eastAsia="Calibri" w:cs="Arial" w:ascii="Arial" w:hAnsi="Arial"/>
                  <w:spacing w:val="2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párou (vždy</w:delText>
              </w:r>
            </w:del>
            <w:del w:id="34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34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50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35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354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101" w:hanging="0"/>
              <w:jc w:val="center"/>
              <w:pPrChange w:id="0" w:author="Vávra Jiří Mgr." w:date="2025-01-29T15:28:00Z">
                <w:pPr>
                  <w:jc w:val="center"/>
                  <w:ind w:left="102" w:right="101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5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5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3</w:delText>
              </w:r>
            </w:del>
            <w:del w:id="35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až</w:delText>
              </w:r>
            </w:del>
            <w:del w:id="36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4</w:delText>
              </w:r>
            </w:del>
            <w:del w:id="36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m</w:delText>
              </w:r>
            </w:del>
            <w:del w:id="36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 projektovanou</w:delText>
              </w:r>
            </w:del>
            <w:del w:id="366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ákladovou spárou</w:delText>
              </w:r>
            </w:del>
            <w:del w:id="36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6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vždy</w:delText>
              </w:r>
            </w:del>
            <w:del w:id="370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ukončeno</w:delText>
              </w:r>
            </w:del>
            <w:del w:id="37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7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statečně</w:delText>
              </w:r>
            </w:del>
            <w:del w:id="376" w:author="Vávra Jiří Mgr." w:date="2025-01-29T15:28:00Z">
              <w:r>
                <w:rPr>
                  <w:rFonts w:eastAsia="Calibri" w:cs="Arial" w:ascii="Arial" w:hAnsi="Arial"/>
                  <w:spacing w:val="2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nosných</w:delText>
              </w:r>
            </w:del>
            <w:del w:id="378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7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rstvách)</w:delText>
              </w:r>
            </w:del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8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čet</w:delText>
              </w:r>
            </w:del>
            <w:del w:id="381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8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sond</w:delText>
              </w:r>
            </w:del>
            <w:del w:id="38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8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38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u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894" w:hanging="0"/>
              <w:jc w:val="left"/>
              <w:pPrChange w:id="0" w:author="Vávra Jiří Mgr." w:date="2025-01-29T15:28:00Z">
                <w:pPr>
                  <w:ind w:left="894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8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8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3</w:delText>
              </w:r>
            </w:del>
            <w:del w:id="38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9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39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a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946" w:hanging="0"/>
              <w:jc w:val="left"/>
              <w:pPrChange w:id="0" w:author="Vávra Jiří Mgr." w:date="2025-01-29T15:28:00Z">
                <w:pPr>
                  <w:ind w:left="946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39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in.</w:delText>
              </w:r>
            </w:del>
            <w:del w:id="39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6</w:delText>
              </w:r>
            </w:del>
            <w:del w:id="39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3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39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</w:delText>
              </w:r>
            </w:del>
            <w:del w:id="40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a</w:delText>
              </w:r>
            </w:del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0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oubka</w:delText>
              </w:r>
            </w:del>
            <w:del w:id="40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sond </w:delText>
              </w:r>
            </w:del>
            <w:del w:id="40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40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0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u</w:delText>
              </w:r>
            </w:del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6" w:after="0"/>
              <w:ind w:left="210" w:right="201" w:hanging="4"/>
              <w:jc w:val="center"/>
              <w:pPrChange w:id="0" w:author="Vávra Jiří Mgr." w:date="2025-01-29T15:28:00Z">
                <w:pPr>
                  <w:jc w:val="center"/>
                  <w:ind w:left="210" w:right="201" w:hanging="4"/>
                  <w:spacing w:lineRule="auto" w:line="23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0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41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úrovně</w:delText>
              </w:r>
            </w:del>
            <w:del w:id="41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adiny</w:delText>
              </w:r>
            </w:del>
            <w:del w:id="41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4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odzemní</w:delText>
              </w:r>
            </w:del>
            <w:del w:id="415" w:author="Vávra Jiří Mgr." w:date="2025-01-29T15:28:00Z">
              <w:r>
                <w:rPr>
                  <w:rFonts w:eastAsia="Calibri" w:cs="Arial" w:ascii="Arial" w:hAnsi="Arial"/>
                  <w:spacing w:val="30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ody,</w:delText>
              </w:r>
            </w:del>
            <w:del w:id="41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1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41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rovně</w:delText>
              </w:r>
            </w:del>
            <w:del w:id="421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in</w:delText>
              </w:r>
            </w:del>
            <w:del w:id="423" w:author="Vávra Jiří Mgr." w:date="2025-01-29T15:28:00Z">
              <w:r>
                <w:rPr>
                  <w:rFonts w:eastAsia="Calibri" w:cs="Arial" w:ascii="Arial" w:hAnsi="Arial"/>
                  <w:spacing w:val="30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zistence</w:delText>
              </w:r>
            </w:del>
            <w:del w:id="42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ěkké</w:delText>
              </w:r>
            </w:del>
            <w:del w:id="427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2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42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ašovité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6" w:after="0"/>
              <w:ind w:left="260" w:right="259" w:hanging="0"/>
              <w:jc w:val="center"/>
              <w:pPrChange w:id="0" w:author="Vávra Jiří Mgr." w:date="2025-01-29T15:28:00Z">
                <w:pPr>
                  <w:jc w:val="center"/>
                  <w:ind w:left="260" w:right="259" w:hanging="0"/>
                  <w:spacing w:lineRule="auto" w:line="237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3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43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úrovně</w:delText>
              </w:r>
            </w:del>
            <w:del w:id="43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adiny</w:delText>
              </w:r>
            </w:del>
            <w:del w:id="43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3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odzemní</w:delText>
              </w:r>
            </w:del>
            <w:del w:id="436" w:author="Vávra Jiří Mgr." w:date="2025-01-29T15:28:00Z">
              <w:r>
                <w:rPr>
                  <w:rFonts w:eastAsia="Calibri" w:cs="Arial" w:ascii="Arial" w:hAnsi="Arial"/>
                  <w:spacing w:val="30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ody</w:delText>
              </w:r>
            </w:del>
            <w:del w:id="43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3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44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rovně</w:delText>
              </w:r>
            </w:del>
            <w:del w:id="44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in</w:delText>
              </w:r>
            </w:del>
            <w:del w:id="444" w:author="Vávra Jiří Mgr." w:date="2025-01-29T15:28:00Z">
              <w:r>
                <w:rPr>
                  <w:rFonts w:eastAsia="Calibri" w:cs="Arial" w:ascii="Arial" w:hAnsi="Arial"/>
                  <w:spacing w:val="2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zistence</w:delText>
              </w:r>
            </w:del>
            <w:del w:id="44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ěkké</w:delText>
              </w:r>
            </w:del>
            <w:del w:id="44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4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45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ašovité</w:delText>
              </w:r>
            </w:del>
          </w:p>
        </w:tc>
      </w:tr>
    </w:tbl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9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52" w:author="Vávra Jiří Mgr." w:date="2025-01-29T15:28:00Z"/>
        </w:rPr>
      </w:pPr>
      <w:del w:id="451" w:author="Vávra Jiří Mgr." w:date="2025-01-29T15:28:00Z">
        <w:r>
          <w:rPr>
            <w:rFonts w:eastAsia="Calibri"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widowControl w:val="false"/>
        <w:spacing w:before="126" w:after="0"/>
        <w:ind w:left="395" w:hanging="360"/>
        <w:pPrChange w:id="0" w:author="Vávra Jiří Mgr." w:date="2025-01-29T15:28:00Z">
          <w:pPr>
            <w:widowControl w:val="false"/>
            <w:ind w:left="395" w:hanging="360"/>
            <w:spacing w:before="56" w:after="0"/>
          </w:pPr>
        </w:pPrChange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  <w:del w:id="454" w:author="Vávra Jiří Mgr." w:date="2025-01-29T15:28:00Z"/>
        </w:rPr>
      </w:pPr>
      <w:del w:id="453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</w:r>
      </w:del>
    </w:p>
    <w:p>
      <w:pPr>
        <w:pStyle w:val="Normal"/>
        <w:spacing w:before="126" w:after="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  <w:del w:id="456" w:author="Vávra Jiří Mgr." w:date="2025-01-29T15:28:00Z"/>
        </w:rPr>
      </w:pPr>
      <w:del w:id="455" w:author="Vávra Jiří Mgr." w:date="2025-01-29T15:28:00Z">
        <w:r>
          <w:rPr>
            <w:rFonts w:eastAsia="Calibri" w:cs="Arial" w:ascii="Arial" w:hAnsi="Arial"/>
            <w:b/>
            <w:spacing w:val="-1"/>
            <w:sz w:val="22"/>
            <w:szCs w:val="22"/>
            <w:lang w:eastAsia="en-US"/>
          </w:rPr>
        </w:r>
      </w:del>
      <w:r>
        <w:br w:type="page"/>
      </w:r>
    </w:p>
    <w:p>
      <w:pPr>
        <w:pStyle w:val="Normal"/>
        <w:widowControl w:val="false"/>
        <w:spacing w:before="126" w:after="0"/>
        <w:ind w:left="395" w:hanging="360"/>
        <w:pPrChange w:id="0" w:author="Vávra Jiří Mgr." w:date="2025-01-29T15:28:00Z">
          <w:pPr>
            <w:widowControl w:val="false"/>
            <w:ind w:left="395" w:hanging="360"/>
            <w:spacing w:before="56" w:after="0"/>
          </w:pPr>
        </w:pPrChange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  <w:del w:id="457" w:author="Vávra Jiří Mgr." w:date="2025-01-29T15:28:00Z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126" w:after="0"/>
        <w:ind w:left="1116" w:right="255" w:hanging="360"/>
        <w:jc w:val="both"/>
        <w:pPrChange w:id="0" w:author="Vávra Jiří Mgr." w:date="2025-01-29T15:28:00Z">
          <w:pPr>
            <w:numPr>
              <w:ilvl w:val="0"/>
              <w:numId w:val="22"/>
            </w:numPr>
            <w:jc w:val="both"/>
            <w:widowControl w:val="false"/>
            <w:tabs>
              <w:tab w:val="left" w:pos="1117" w:leader="none"/>
            </w:tabs>
            <w:ind w:left="1116" w:right="255" w:hanging="360"/>
            <w:spacing w:lineRule="auto" w:line="273" w:before="41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58" w:author="Vávra Jiří Mgr." w:date="2025-01-29T15:28:00Z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26" w:after="0"/>
        <w:ind w:left="1115" w:right="253" w:hanging="359"/>
        <w:jc w:val="both"/>
        <w:pPrChange w:id="0" w:author="Vávra Jiří Mgr." w:date="2025-01-29T15:28:00Z">
          <w:pPr>
            <w:numPr>
              <w:ilvl w:val="0"/>
              <w:numId w:val="22"/>
            </w:numPr>
            <w:jc w:val="both"/>
            <w:widowControl w:val="false"/>
            <w:tabs>
              <w:tab w:val="left" w:pos="1117" w:leader="none"/>
            </w:tabs>
            <w:ind w:left="1115" w:right="253" w:hanging="359"/>
            <w:spacing w:lineRule="auto" w:line="276" w:before="1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59" w:author="Vávra Jiří Mgr." w:date="2025-01-29T15:28:00Z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spacing w:before="126" w:after="0"/>
        <w:ind w:left="2037" w:hanging="562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6" w:leader="none"/>
            </w:tabs>
            <w:ind w:left="2037" w:hanging="562"/>
          </w:pPr>
        </w:pPrChange>
        <w:rPr>
          <w:rFonts w:ascii="Arial" w:hAnsi="Arial" w:eastAsia="Calibri" w:cs="Arial"/>
          <w:sz w:val="22"/>
          <w:szCs w:val="22"/>
          <w:lang w:eastAsia="en-US"/>
          <w:del w:id="460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1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2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3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1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4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126" w:after="0"/>
        <w:ind w:left="1836" w:hanging="3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1836" w:hanging="361"/>
            <w:spacing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5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126" w:after="0"/>
        <w:ind w:left="2037" w:right="654" w:hanging="561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837" w:leader="none"/>
            </w:tabs>
            <w:ind w:left="2037" w:right="654" w:hanging="561"/>
            <w:spacing w:lineRule="auto" w:line="268" w:before="34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6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126" w:after="0"/>
        <w:ind w:left="1115" w:right="254" w:hanging="360"/>
        <w:pPrChange w:id="0" w:author="Vávra Jiří Mgr." w:date="2025-01-29T15:28:00Z">
          <w:pPr>
            <w:numPr>
              <w:ilvl w:val="0"/>
              <w:numId w:val="22"/>
            </w:numPr>
            <w:widowControl w:val="false"/>
            <w:tabs>
              <w:tab w:val="left" w:pos="1116" w:leader="none"/>
            </w:tabs>
            <w:ind w:left="1115" w:right="254" w:hanging="360"/>
            <w:spacing w:lineRule="auto" w:line="276" w:before="5" w:after="0"/>
          </w:pPr>
        </w:pPrChange>
        <w:rPr>
          <w:rFonts w:ascii="Arial" w:hAnsi="Arial" w:eastAsia="Calibri" w:cs="Arial"/>
          <w:sz w:val="22"/>
          <w:szCs w:val="22"/>
          <w:lang w:eastAsia="en-US"/>
          <w:del w:id="467" w:author="Vávra Jiří Mgr." w:date="2025-01-29T15:28:00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/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EN 206 +A2 (732403) nebo dle aktuálně platné ČSN</w:t>
      </w:r>
    </w:p>
    <w:p>
      <w:pPr>
        <w:pStyle w:val="Normal"/>
        <w:widowControl w:val="false"/>
        <w:spacing w:before="126" w:after="0"/>
        <w:pPrChange w:id="0" w:author="Vávra Jiří Mgr." w:date="2025-01-29T15:28:00Z">
          <w:pPr>
            <w:widowControl w:val="false"/>
            <w:spacing w:before="10" w:after="0"/>
          </w:pPr>
        </w:pPrChange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468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. Závěrečná</w:delText>
              </w:r>
            </w:del>
            <w:del w:id="469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70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práva</w:delText>
              </w:r>
            </w:del>
            <w:del w:id="471" w:author="Vávra Jiří Mgr." w:date="2025-01-29T15:28:00Z">
              <w:r>
                <w:rPr>
                  <w:rFonts w:eastAsia="Calibri" w:cs="Arial" w:ascii="Arial" w:hAnsi="Arial"/>
                  <w:b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72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>o</w:delText>
              </w:r>
            </w:del>
            <w:del w:id="473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podrobném</w:delText>
              </w:r>
            </w:del>
            <w:del w:id="474" w:author="Vávra Jiří Mgr." w:date="2025-01-29T15:28:00Z">
              <w:r>
                <w:rPr>
                  <w:rFonts w:eastAsia="Calibri" w:cs="Arial" w:ascii="Arial" w:hAnsi="Arial"/>
                  <w:b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75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ůzkumu</w:delText>
              </w:r>
            </w:del>
            <w:del w:id="476" w:author="Vávra Jiří Mgr." w:date="2025-01-29T15:28:00Z">
              <w:r>
                <w:rPr>
                  <w:rFonts w:eastAsia="Calibri" w:cs="Arial" w:ascii="Arial" w:hAnsi="Arial"/>
                  <w:b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77" w:author="Vávra Jiří Mgr." w:date="2025-01-29T15:28:00Z">
              <w:r>
                <w:rPr>
                  <w:rFonts w:eastAsia="Calibri" w:cs="Arial" w:ascii="Arial" w:hAnsi="Arial"/>
                  <w:b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sahuje: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7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583" w:hanging="0"/>
              <w:jc w:val="left"/>
              <w:pPrChange w:id="0" w:author="Vávra Jiří Mgr." w:date="2025-01-29T15:28:00Z">
                <w:pPr>
                  <w:ind w:left="102" w:right="583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7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věření</w:delText>
              </w:r>
            </w:del>
            <w:del w:id="48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inženýrskogeologických</w:delText>
              </w:r>
            </w:del>
            <w:del w:id="48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48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8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ydrogeologických</w:delText>
              </w:r>
            </w:del>
            <w:del w:id="48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měrů</w:delText>
              </w:r>
            </w:del>
            <w:del w:id="487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8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48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loží</w:delText>
              </w:r>
            </w:del>
            <w:del w:id="49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49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9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a</w:delText>
              </w:r>
            </w:del>
            <w:del w:id="495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9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pustního</w:delText>
              </w:r>
            </w:del>
            <w:del w:id="497" w:author="Vávra Jiří Mgr." w:date="2025-01-29T15:28:00Z">
              <w:r>
                <w:rPr>
                  <w:rFonts w:eastAsia="Calibri" w:cs="Arial" w:ascii="Arial" w:hAnsi="Arial"/>
                  <w:spacing w:val="4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4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u</w:delText>
              </w:r>
            </w:del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49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2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1" w:right="363" w:hanging="0"/>
              <w:jc w:val="left"/>
              <w:pPrChange w:id="0" w:author="Vávra Jiří Mgr." w:date="2025-01-29T15:28:00Z">
                <w:pPr>
                  <w:ind w:left="101" w:right="363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50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50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0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ložení</w:delText>
              </w:r>
            </w:del>
            <w:del w:id="50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0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50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0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s</w:delText>
              </w:r>
            </w:del>
            <w:del w:id="50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0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hledem na</w:delText>
              </w:r>
            </w:del>
            <w:del w:id="50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1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vázání</w:delText>
              </w:r>
            </w:del>
            <w:del w:id="51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12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51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1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515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1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loží,</w:delText>
              </w:r>
            </w:del>
            <w:del w:id="517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1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opustnost</w:delText>
              </w:r>
            </w:del>
            <w:del w:id="51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2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in pod</w:delText>
              </w:r>
            </w:del>
            <w:del w:id="521" w:author="Vávra Jiří Mgr." w:date="2025-01-29T15:28:00Z">
              <w:r>
                <w:rPr>
                  <w:rFonts w:eastAsia="Calibri" w:cs="Arial" w:ascii="Arial" w:hAnsi="Arial"/>
                  <w:spacing w:val="5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2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í</w:delText>
              </w:r>
            </w:del>
            <w:del w:id="52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 </w:delText>
              </w:r>
            </w:del>
            <w:del w:id="52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ejbližším okolí,</w:delText>
              </w:r>
            </w:del>
            <w:del w:id="52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52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2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arametrů zemin</w:delText>
              </w:r>
            </w:del>
            <w:del w:id="529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3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53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hrází</w:delText>
              </w:r>
            </w:del>
            <w:del w:id="53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z </w:delText>
              </w:r>
            </w:del>
            <w:del w:id="53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ediska</w:delText>
              </w:r>
            </w:del>
            <w:del w:id="53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3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zení</w:delText>
              </w:r>
            </w:del>
            <w:del w:id="53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ezních</w:delText>
              </w:r>
            </w:del>
            <w:del w:id="538" w:author="Vávra Jiří Mgr." w:date="2025-01-29T15:28:00Z">
              <w:r>
                <w:rPr>
                  <w:rFonts w:eastAsia="Calibri" w:cs="Arial" w:ascii="Arial" w:hAnsi="Arial"/>
                  <w:spacing w:val="4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vů,</w:delText>
              </w:r>
            </w:del>
            <w:del w:id="54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54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vázání</w:delText>
              </w:r>
            </w:del>
            <w:del w:id="54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54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</w:delText>
              </w:r>
            </w:del>
            <w:del w:id="54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4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vahů na</w:delText>
              </w:r>
            </w:del>
            <w:del w:id="55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5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ci</w:delText>
              </w:r>
            </w:del>
            <w:del w:id="55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5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55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3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274" w:hanging="0"/>
              <w:jc w:val="left"/>
              <w:pPrChange w:id="0" w:author="Vávra Jiří Mgr." w:date="2025-01-29T15:28:00Z">
                <w:pPr>
                  <w:ind w:left="102" w:right="274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55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vrh založení</w:delText>
              </w:r>
            </w:del>
            <w:del w:id="556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5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ýpustního objektu,</w:delText>
              </w:r>
            </w:del>
            <w:del w:id="55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5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56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6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úrovně</w:delText>
              </w:r>
            </w:del>
            <w:del w:id="56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6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aložení,</w:delText>
              </w:r>
            </w:del>
            <w:del w:id="564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6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56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6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arametrů zemin</w:delText>
              </w:r>
            </w:del>
            <w:del w:id="568" w:author="Vávra Jiří Mgr." w:date="2025-01-29T15:28:00Z">
              <w:r>
                <w:rPr>
                  <w:rFonts w:eastAsia="Calibri" w:cs="Arial" w:ascii="Arial" w:hAnsi="Arial"/>
                  <w:spacing w:val="5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6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</w:delText>
              </w:r>
            </w:del>
            <w:del w:id="57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výpustním zařízením </w:delText>
              </w:r>
            </w:del>
            <w:del w:id="57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z</w:delText>
              </w:r>
            </w:del>
            <w:del w:id="572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7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ediska</w:delText>
              </w:r>
            </w:del>
            <w:del w:id="57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7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zení</w:delText>
              </w:r>
            </w:del>
            <w:del w:id="576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7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ktů</w:delText>
              </w:r>
            </w:del>
            <w:del w:id="578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7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ezních</w:delText>
              </w:r>
            </w:del>
            <w:del w:id="58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vů</w:delText>
              </w:r>
            </w:del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58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4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58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novení</w:delText>
              </w:r>
            </w:del>
            <w:del w:id="58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8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upně</w:delText>
              </w:r>
            </w:del>
            <w:del w:id="586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8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chemicky agresivního</w:delText>
              </w:r>
            </w:del>
            <w:del w:id="588" w:author="Vávra Jiří Mgr." w:date="2025-01-29T15:28:00Z">
              <w:r>
                <w:rPr>
                  <w:rFonts w:eastAsia="Calibri" w:cs="Arial" w:ascii="Arial" w:hAnsi="Arial"/>
                  <w:spacing w:val="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8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ostředí</w:delText>
              </w:r>
            </w:del>
            <w:del w:id="59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59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zemní</w:delText>
              </w:r>
            </w:del>
            <w:del w:id="59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odě</w:delText>
              </w:r>
            </w:del>
            <w:del w:id="59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59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le</w:delText>
              </w:r>
            </w:del>
            <w:del w:id="59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ČSN EN 206 +A2 (732403) nebo dle aktuálně platné </w:delText>
              </w:r>
            </w:del>
            <w:del w:id="5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ČSN. .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59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5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313" w:hanging="0"/>
              <w:jc w:val="left"/>
              <w:pPrChange w:id="0" w:author="Vávra Jiří Mgr." w:date="2025-01-29T15:28:00Z">
                <w:pPr>
                  <w:ind w:left="102" w:right="313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0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60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0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užitelnosti</w:delText>
              </w:r>
            </w:del>
            <w:del w:id="60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0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zemin </w:delText>
              </w:r>
            </w:del>
            <w:del w:id="60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a</w:delText>
              </w:r>
            </w:del>
            <w:del w:id="606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0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ornin ze</w:delText>
              </w:r>
            </w:del>
            <w:del w:id="60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0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ků</w:delText>
              </w:r>
            </w:del>
            <w:del w:id="61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1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jako</w:delText>
              </w:r>
            </w:del>
            <w:del w:id="612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1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ypaniny</w:delText>
              </w:r>
            </w:del>
            <w:del w:id="61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1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</w:delText>
              </w:r>
            </w:del>
            <w:del w:id="61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1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 dle</w:delText>
              </w:r>
            </w:del>
            <w:del w:id="618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ČSN</w:delText>
              </w:r>
            </w:del>
            <w:del w:id="61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752410 </w:delText>
              </w:r>
            </w:del>
            <w:del w:id="62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a</w:delText>
              </w:r>
            </w:del>
            <w:del w:id="621" w:author="Vávra Jiří Mgr." w:date="2025-01-29T15:28:00Z">
              <w:r>
                <w:rPr>
                  <w:rFonts w:eastAsia="Calibri" w:cs="Arial" w:ascii="Arial" w:hAnsi="Arial"/>
                  <w:spacing w:val="4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2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ČSN </w:delText>
              </w:r>
            </w:del>
            <w:del w:id="62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73</w:delText>
              </w:r>
            </w:del>
            <w:del w:id="62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6133.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2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6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107" w:hanging="0"/>
              <w:jc w:val="left"/>
              <w:pPrChange w:id="0" w:author="Vávra Jiří Mgr." w:date="2025-01-29T15:28:00Z">
                <w:pPr>
                  <w:ind w:left="102" w:right="107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novení</w:delText>
              </w:r>
            </w:del>
            <w:del w:id="62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2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ěžitelnosti</w:delText>
              </w:r>
            </w:del>
            <w:del w:id="62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63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ČSN 73 6133 do </w:delText>
              </w:r>
            </w:del>
            <w:del w:id="63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3</w:delText>
              </w:r>
            </w:del>
            <w:del w:id="63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říd</w:delText>
              </w:r>
            </w:del>
            <w:del w:id="636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ěžitelnosti</w:delText>
              </w:r>
            </w:del>
            <w:del w:id="63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řípadně</w:delText>
              </w:r>
            </w:del>
            <w:del w:id="640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 kategorií</w:delText>
              </w:r>
            </w:del>
            <w:del w:id="64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le</w:delText>
              </w:r>
            </w:del>
            <w:del w:id="64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mluvní</w:delText>
              </w:r>
            </w:del>
            <w:del w:id="646" w:author="Vávra Jiří Mgr." w:date="2025-01-29T15:28:00Z">
              <w:r>
                <w:rPr>
                  <w:rFonts w:eastAsia="Calibri" w:cs="Arial" w:ascii="Arial" w:hAnsi="Arial"/>
                  <w:spacing w:val="45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4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dohody </w:delText>
              </w:r>
            </w:del>
            <w:del w:id="64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s</w:delText>
              </w:r>
            </w:del>
            <w:del w:id="64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bjednatelem</w:delText>
              </w:r>
            </w:del>
            <w:del w:id="651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ací.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5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7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151" w:hanging="0"/>
              <w:jc w:val="left"/>
              <w:pPrChange w:id="0" w:author="Vávra Jiří Mgr." w:date="2025-01-29T15:28:00Z">
                <w:pPr>
                  <w:ind w:left="102" w:right="151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5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65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5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typu zastiženého materiálu </w:delText>
              </w:r>
            </w:del>
            <w:del w:id="65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</w:delText>
              </w:r>
            </w:del>
            <w:del w:id="65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 zemníku doporučení</w:delText>
              </w:r>
            </w:del>
            <w:del w:id="65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typu hráze</w:delText>
              </w:r>
            </w:del>
            <w:del w:id="661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–</w:delText>
              </w:r>
            </w:del>
            <w:del w:id="663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omogenní</w:delText>
              </w:r>
            </w:del>
            <w:del w:id="665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66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6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míšené</w:delText>
              </w:r>
            </w:del>
            <w:del w:id="669" w:author="Vávra Jiří Mgr." w:date="2025-01-29T15:28:00Z">
              <w:r>
                <w:rPr>
                  <w:rFonts w:eastAsia="Calibri" w:cs="Arial" w:ascii="Arial" w:hAnsi="Arial"/>
                  <w:spacing w:val="39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konstrukce.</w:delText>
              </w:r>
            </w:del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7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8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7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Podle</w:delText>
              </w:r>
            </w:del>
            <w:del w:id="67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navrženého typu </w:delText>
              </w:r>
            </w:del>
            <w:del w:id="675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  <w:del w:id="676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doporučení</w:delText>
              </w:r>
            </w:del>
            <w:del w:id="67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7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trvalého</w:delText>
              </w:r>
            </w:del>
            <w:del w:id="680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klonu</w:delText>
              </w:r>
            </w:del>
            <w:del w:id="68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- </w:delText>
              </w:r>
            </w:del>
            <w:del w:id="68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vodní</w:delText>
              </w:r>
            </w:del>
            <w:del w:id="68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685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zdušné</w:delText>
              </w:r>
            </w:del>
            <w:del w:id="68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8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rany</w:delText>
              </w:r>
            </w:del>
            <w:del w:id="689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ráze</w:delText>
              </w:r>
            </w:del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9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9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565" w:hanging="0"/>
              <w:jc w:val="left"/>
              <w:pPrChange w:id="0" w:author="Vávra Jiří Mgr." w:date="2025-01-29T15:28:00Z">
                <w:pPr>
                  <w:ind w:left="102" w:right="565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69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zení</w:delText>
              </w:r>
            </w:del>
            <w:del w:id="693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vlivu geotechnických poměrů </w:delText>
              </w:r>
            </w:del>
            <w:del w:id="69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a </w:delText>
              </w:r>
            </w:del>
            <w:del w:id="69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větrnostních podmínek</w:delText>
              </w:r>
            </w:del>
            <w:del w:id="69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9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69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0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provádění</w:delText>
              </w:r>
            </w:del>
            <w:del w:id="701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emních</w:delText>
              </w:r>
            </w:del>
            <w:del w:id="703" w:author="Vávra Jiří Mgr." w:date="2025-01-29T15:28:00Z">
              <w:r>
                <w:rPr>
                  <w:rFonts w:eastAsia="Calibri" w:cs="Arial" w:ascii="Arial" w:hAnsi="Arial"/>
                  <w:spacing w:val="6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rací</w:delText>
              </w:r>
            </w:del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05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0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287" w:hanging="0"/>
              <w:jc w:val="left"/>
              <w:pPrChange w:id="0" w:author="Vávra Jiří Mgr." w:date="2025-01-29T15:28:00Z">
                <w:pPr>
                  <w:ind w:left="102" w:right="287" w:hanging="0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0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hodnocení</w:delText>
              </w:r>
            </w:del>
            <w:del w:id="70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0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vlivu</w:delText>
              </w:r>
            </w:del>
            <w:del w:id="709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avební</w:delText>
              </w:r>
            </w:del>
            <w:del w:id="71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činnosti</w:delText>
              </w:r>
            </w:del>
            <w:del w:id="713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a</w:delText>
              </w:r>
            </w:del>
            <w:del w:id="714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budoucího poldru nebo vodní</w:delText>
              </w:r>
            </w:del>
            <w:del w:id="71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drže</w:delText>
              </w:r>
            </w:del>
            <w:del w:id="718" w:author="Vávra Jiří Mgr." w:date="2025-01-29T15:28:00Z">
              <w:r>
                <w:rPr>
                  <w:rFonts w:eastAsia="Calibri" w:cs="Arial" w:ascii="Arial" w:hAnsi="Arial"/>
                  <w:spacing w:val="48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1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a</w:delText>
              </w:r>
            </w:del>
            <w:del w:id="720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kolí</w:delText>
              </w:r>
            </w:del>
            <w:del w:id="722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–</w:delText>
              </w:r>
            </w:del>
            <w:del w:id="72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4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ohrožení</w:delText>
              </w:r>
            </w:del>
            <w:del w:id="725" w:author="Vávra Jiří Mgr." w:date="2025-01-29T15:28:00Z">
              <w:r>
                <w:rPr>
                  <w:rFonts w:eastAsia="Calibri" w:cs="Arial" w:ascii="Arial" w:hAnsi="Arial"/>
                  <w:spacing w:val="7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6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hladiny</w:delText>
              </w:r>
            </w:del>
            <w:del w:id="727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28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ve</w:delText>
              </w:r>
            </w:del>
            <w:del w:id="729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0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stávajících</w:delText>
              </w:r>
            </w:del>
            <w:del w:id="731" w:author="Vávra Jiří Mgr." w:date="2025-01-29T15:28:00Z">
              <w:r>
                <w:rPr>
                  <w:rFonts w:eastAsia="Calibri" w:cs="Arial" w:ascii="Arial" w:hAnsi="Arial"/>
                  <w:spacing w:val="-3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2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 xml:space="preserve">vodních zdrojích </w:delText>
              </w:r>
            </w:del>
            <w:del w:id="733" w:author="Vávra Jiří Mgr." w:date="2025-01-29T15:28:00Z">
              <w:r>
                <w:rPr>
                  <w:rFonts w:eastAsia="Calibri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delText>nebo</w:delText>
              </w:r>
            </w:del>
            <w:del w:id="734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jejich znečištění</w:delText>
              </w:r>
            </w:del>
            <w:del w:id="736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7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(případně</w:delText>
              </w:r>
            </w:del>
            <w:del w:id="738" w:author="Vávra Jiří Mgr." w:date="2025-01-29T15:28:00Z">
              <w:r>
                <w:rPr>
                  <w:rFonts w:eastAsia="Calibri" w:cs="Arial" w:ascii="Arial" w:hAnsi="Arial"/>
                  <w:spacing w:val="1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39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posoudit</w:delText>
              </w:r>
            </w:del>
            <w:del w:id="740" w:author="Vávra Jiří Mgr." w:date="2025-01-29T15:28:00Z">
              <w:r>
                <w:rPr>
                  <w:rFonts w:eastAsia="Calibri" w:cs="Arial" w:ascii="Arial" w:hAnsi="Arial"/>
                  <w:spacing w:val="-4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41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možnost</w:delText>
              </w:r>
            </w:del>
            <w:del w:id="742" w:author="Vávra Jiří Mgr." w:date="2025-01-29T15:28:00Z">
              <w:r>
                <w:rPr>
                  <w:rFonts w:eastAsia="Calibri" w:cs="Arial" w:ascii="Arial" w:hAnsi="Arial"/>
                  <w:spacing w:val="67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43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řízení</w:delText>
              </w:r>
            </w:del>
            <w:del w:id="744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745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náhradních zdrojů)</w:delText>
              </w:r>
            </w:del>
          </w:p>
        </w:tc>
      </w:tr>
      <w:tr>
        <w:trPr>
          <w:del w:id="746" w:author="Vávra Jiří Mgr." w:date="2025-01-29T15:28:00Z"/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26" w:after="0"/>
              <w:ind w:left="102" w:hanging="0"/>
              <w:jc w:val="left"/>
              <w:pPrChange w:id="0" w:author="Vávra Jiří Mgr." w:date="2025-01-29T15:28:00Z">
                <w:pPr>
                  <w:ind w:left="102" w:hanging="0"/>
                  <w:spacing w:lineRule="exact" w:line="264"/>
                </w:pPr>
              </w:pPrChange>
              <w:rPr>
                <w:rFonts w:ascii="Arial" w:hAnsi="Arial" w:cs="Arial"/>
                <w:sz w:val="22"/>
                <w:szCs w:val="22"/>
              </w:rPr>
            </w:pPr>
            <w:del w:id="747" w:author="Vávra Jiří Mgr." w:date="2025-01-29T15:28:00Z">
              <w:r>
                <w:rPr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delText>11)</w:delText>
              </w:r>
            </w:del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2" w:right="287" w:hanging="0"/>
              <w:jc w:val="left"/>
              <w:pPrChange w:id="0" w:author="Vávra Jiří Mgr." w:date="2025-01-29T15:28:00Z">
                <w:pPr>
                  <w:ind w:left="102" w:right="287" w:hanging="0"/>
                </w:pPr>
              </w:pPrChange>
              <w:rPr>
                <w:rFonts w:ascii="Arial" w:hAnsi="Arial" w:cs="Arial"/>
                <w:spacing w:val="-1"/>
                <w:sz w:val="22"/>
                <w:szCs w:val="22"/>
              </w:rPr>
            </w:pPr>
            <w:del w:id="748" w:author="Vávra Jiří Mgr." w:date="2025-01-29T15:28:00Z">
              <w:r>
                <w:rPr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US" w:eastAsia="en-US" w:bidi="ar-SA"/>
                </w:rPr>
                <w:delText>Závěry a doporučení</w:delText>
              </w:r>
            </w:del>
          </w:p>
        </w:tc>
      </w:tr>
    </w:tbl>
    <w:p>
      <w:pPr>
        <w:pStyle w:val="Normal"/>
        <w:spacing w:before="126" w:after="0"/>
        <w:jc w:val="both"/>
        <w:pPrChange w:id="0" w:author="Vávra Jiří Mgr." w:date="2025-01-29T15:28:00Z">
          <w:pPr>
            <w:jc w:val="both"/>
          </w:pPr>
        </w:pPrChange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  <w:del w:id="750" w:author="Vávra Jiří Mgr." w:date="2025-01-29T15:28:00Z"/>
        </w:rPr>
      </w:pPr>
      <w:del w:id="749" w:author="Vávra Jiří Mgr." w:date="2025-01-29T15:28:00Z">
        <w:r>
          <w:rPr>
            <w:rFonts w:eastAsia="Calibri" w:cs="Arial" w:eastAsiaTheme="minorHAnsi" w:ascii="Arial" w:hAnsi="Arial"/>
            <w:b w:val="false"/>
            <w:sz w:val="22"/>
            <w:szCs w:val="22"/>
            <w:lang w:val="en-US" w:eastAsia="en-US"/>
          </w:rPr>
        </w:r>
      </w:del>
    </w:p>
    <w:p>
      <w:pPr>
        <w:pStyle w:val="Normal"/>
        <w:spacing w:before="126" w:after="0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 192-2025-525203 UID: spudms00000015335908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30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vra1@spu.gov.cz" TargetMode="External"/><Relationship Id="rId3" Type="http://schemas.openxmlformats.org/officeDocument/2006/relationships/hyperlink" Target="mailto:miloslav.cigos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<Relationship Id="rId2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purl.org/dc/terms/"/>
    <ds:schemaRef ds:uri="http://purl.org/dc/dcmitype/"/>
    <ds:schemaRef ds:uri="http://schemas.microsoft.com/office/2006/metadata/properties"/>
    <ds:schemaRef ds:uri="ada3fa48-c231-4f9d-a491-19361e04fcb4"/>
    <ds:schemaRef ds:uri="http://schemas.microsoft.com/office/2006/documentManagement/types"/>
    <ds:schemaRef ds:uri="http://www.w3.org/XML/1998/namespace"/>
    <ds:schemaRef ds:uri="85f4b5cc-4033-44c7-b405-f5eed34c8154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4</Pages>
  <Words>4879</Words>
  <Characters>38083</Characters>
  <CharactersWithSpaces>42877</CharactersWithSpaces>
  <Paragraphs>8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Sobotková</dc:creator>
  <dc:description/>
  <dc:language>en-US</dc:language>
  <cp:lastModifiedBy>Vávra Jiří Mgr.</cp:lastModifiedBy>
  <cp:lastPrinted>2025-02-27T10:29:00Z</cp:lastPrinted>
  <dcterms:modified xsi:type="dcterms:W3CDTF">2025-03-07T09:40:00Z</dcterms:modified>
  <cp:revision>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