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Výkladová ustanovení</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Cs/>
          <w:sz w:val="24"/>
          <w:u w:val="none"/>
        </w:rPr>
        <w:t>Poskytováním servisních služeb</w:t>
      </w:r>
      <w:r>
        <w:rPr>
          <w:rStyle w:val="LL2Char"/>
          <w:rFonts w:cs="Arial"/>
          <w:b w:val="false"/>
          <w:sz w:val="24"/>
          <w:u w:val="none"/>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uskladnění kol, měření emisí, příprava vozidel na STK a následné provedení STK. Tyto servisní služby budou dále detailně specifikovány v jednotlivých objednávkách. Služby budou poskytovatelem objednateli plněny v požadovaném rozsahu a termínech.</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sz w:val="24"/>
          <w:u w:val="none"/>
        </w:rPr>
        <w:t>Servisními službami</w:t>
      </w:r>
      <w:r>
        <w:rPr>
          <w:rFonts w:cs="Arial" w:ascii="Arial" w:hAnsi="Arial"/>
          <w:b w:val="false"/>
          <w:bCs/>
          <w:sz w:val="24"/>
          <w:u w:val="none"/>
        </w:rPr>
        <w:t xml:space="preserve"> se rozumí veškeré činnosti pro zajištění technického stavu vozidel, s nimiž je objednatel oprávněn hospodařit, vyhovujícího zákonným ustanovením o podmínkách provozu vozidel na pozemních komunikacích. </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sz w:val="24"/>
          <w:u w:val="none"/>
        </w:rPr>
        <w:t>Objednávka (zakázkový list) je dílčí</w:t>
      </w:r>
      <w:r>
        <w:rPr>
          <w:rFonts w:cs="Arial" w:ascii="Arial" w:hAnsi="Arial"/>
          <w:b w:val="false"/>
          <w:bCs/>
          <w:sz w:val="24"/>
          <w:u w:val="none"/>
        </w:rPr>
        <w:t xml:space="preserve"> zakázka zadána na základě a v souladu s touto smlouvou dohodou. Jedná se o dvoustranné právní jednání mezi poskytovatelem a objednatelem, na jehož základě provede poskytovatel pro objednatele sjednané servisní služby.</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b w:val="false"/>
          <w:bCs/>
          <w:sz w:val="24"/>
          <w:u w:val="none"/>
        </w:rPr>
        <w:t>Zakázkový list je písemné potvrzení objednávky včetně její specifikace v požadovaném rozsahu.</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Fonts w:cs="Arial" w:ascii="Arial" w:hAnsi="Arial"/>
          <w:b w:val="false"/>
          <w:bCs/>
          <w:sz w:val="24"/>
          <w:u w:val="none"/>
        </w:rPr>
      </w:r>
    </w:p>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Zadávání a realizace dílčích zakázek</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Realizace plnění v rozsahu předmětu této smlouvy bude určena jednotlivými písemně potvrzenými objednávkami formou zakázkového listu.</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Objednatel je oprávněn na základě této smlouvy požadovat poskytování jak servisních služeb, které jsou specifikované v této příloze smlouvy, tak dalších specifických služeb nad rámec této uvedené přílohy, které jsou nutné pro zajištění potřebného diagnostického stavu vozidel (např po havárii …). Pak se jedná o plnění, které není předem konkrétně vymezené.</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Objednávky a jejich potvrzení ze strany poskytovatele budou realizovány následujícím způsobe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Objednatel vyzve písemně (včetně elektronické formy e-mailem) nebo telefonicky poskytovatele k dílčímu plnění servisních služeb, požadavek specifikuje v souladu s touto přílohou, pokud požadované plnění není obsaženo v této příloze, pak objednatel specifikuje požadavek sám vhodným způsobe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 xml:space="preserve">V případě, že se vyskytnou události, které poskytovateli částečně nebo zcela znemožní plnění povinností dle této smlouvy, je povinen neprodleně, max. do dvou hodin (120 min.), od doručení objednávky, oznámit tuto skutečnost výše uvedeným způsobem objednateli. Neoznámí-li poskytovatel nemožnost plnění do dvou hodin od doručení objednávky </w:t>
        <w:br/>
        <w:t>(v době svých provozních hodin), má se za to, že objednávku přijímá a je případně odpovědný za prodlení s plnění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Poskytovatel objednávku, její specifikace včetně finanční hodnoty a termínu realizace vždy písemně potvrdí prostřednictvím zakázkového listu, který je objednateli předán při převzetí vozidla v místě plnění. Jedná se o závazné potvrzení objednaných servisních služeb. Objednatel má právo nabídku (zakázkový list) poskytovatele nepřijmout a v takovém případě k realizaci dle objednávky nedojde. Objednatel je povinen poskytovateli písemně oznámit, že jeho nabídku nepřijímá, a to bez zbytečného odkladu.</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Fonts w:cs="Arial" w:ascii="Arial" w:hAnsi="Arial"/>
          <w:b w:val="false"/>
          <w:sz w:val="24"/>
          <w:u w:val="none"/>
        </w:rPr>
        <w:t>Potvrzení objednávky (zakázkový list) musí obsahovat minimálně tyto náležitosti:</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identifikace objednatele a poskytovatele;</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specifikace vozidla, RZ, VIN kód;</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stav tachometru;</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množství paliva v nádrži;</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popis předpokládané činnosti a předpokládaný termín zhotovení;</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vyčíslení předpokládané ceny servisu/opravy.</w:t>
      </w:r>
    </w:p>
    <w:p>
      <w:pPr>
        <w:pStyle w:val="LL1"/>
        <w:keepNext w:val="false"/>
        <w:numPr>
          <w:ilvl w:val="0"/>
          <w:numId w:val="0"/>
        </w:numPr>
        <w:spacing w:before="120" w:after="120"/>
        <w:ind w:left="0" w:hanging="0"/>
        <w:contextualSpacing/>
        <w:jc w:val="both"/>
        <w:rPr>
          <w:rFonts w:ascii="Arial" w:hAnsi="Arial" w:cs="Arial"/>
          <w:b w:val="false"/>
          <w:b w:val="false"/>
          <w:sz w:val="24"/>
        </w:rPr>
      </w:pPr>
      <w:r>
        <w:rPr>
          <w:rFonts w:cs="Arial" w:ascii="Arial" w:hAnsi="Arial"/>
          <w:b w:val="false"/>
          <w:sz w:val="24"/>
        </w:rPr>
      </w:r>
    </w:p>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 xml:space="preserve">Povinnosti poskytovatele a objednatele </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 xml:space="preserve">Lhůta </w:t>
      </w:r>
      <w:r>
        <w:rPr>
          <w:rFonts w:cs="Arial" w:ascii="Arial" w:hAnsi="Arial"/>
          <w:b w:val="false"/>
          <w:sz w:val="24"/>
          <w:u w:val="none"/>
        </w:rPr>
        <w:t>pro zahájení poskytnutí servisních služeb činí v pracovních dnech maximálně 48 hodin a počíná běžet od okamžiku převzetí zakázkového listu objednatelem od poskytovatele a současně předáním vozu/ů objednatelem poskytovateli v místě plnění.</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Fonts w:cs="Arial" w:ascii="Arial" w:hAnsi="Arial"/>
          <w:b w:val="false"/>
          <w:sz w:val="24"/>
          <w:u w:val="none"/>
        </w:rPr>
        <w:t>V případě, že během plnění ze strany poskytovatele, tento zjistí jinou, v zakázkovém listu nespecifikovanou závadu, je povinen objednatele informovat ihned, jak takovou závazu zjistí. Objednatel se do 24 hodin vyjádří, zda požaduje závadu odstranit či nikoliv a zajistí aktualizaci rozsahu požadovaných servisních služeb.</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rPr>
        <w:t xml:space="preserve">Poskytovatel </w:t>
      </w:r>
      <w:r>
        <w:rPr>
          <w:rFonts w:cs="Arial" w:ascii="Arial" w:hAnsi="Arial"/>
          <w:b w:val="false"/>
          <w:sz w:val="24"/>
          <w:u w:val="none"/>
        </w:rPr>
        <w:t>bude při servisu a opravách používat schválené a kalibrované diagnostické zařízení, měřicí přístroje, nářadí a bude vždy dodržovat technologické postupy stanovené výrobcem vozidel. Při údržbě a opravách bude používat originální náhradní díly nebo díly, které jsou vyrobeny nezávislými výrobci a jsou kvalitativně rovnocenné s originálními díly (to vše tak, aby nebyla porušena záruka as výslovným souhlasem objednatele).</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V případě</w:t>
      </w:r>
      <w:r>
        <w:rPr>
          <w:rFonts w:cs="Arial" w:ascii="Arial" w:hAnsi="Arial"/>
          <w:b w:val="false"/>
          <w:sz w:val="24"/>
          <w:u w:val="none"/>
        </w:rPr>
        <w:t>, momentální nedostupnosti náhradních dílů nebo výskytu jiné nepředvídatelné skutečnosti, která bude bránit tomu, aby oprava byla provedena ve smluveném termínu, je poskytovatel povinen informovat objednatele ihned, jak nedostupnost dílu nebo nepředvídatelnou skutečnost zjistí.</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lang w:eastAsia="en-US"/>
        </w:rPr>
        <w:t xml:space="preserve">Poskytovatel se zavazuje provádět opravu drobných závad na vozidle ihned. </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lang w:eastAsia="en-US"/>
        </w:rPr>
        <w:t>Poskytovatel se zavazuje zajistit pro objednatele dodržení mobility služebních vozů objednatele, tj. záruku doživotní mobility (u stávajícího vozového parku).</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Poskytovatel se zavazuje zajisti pro objednatele odtahovou službu.</w:t>
      </w:r>
    </w:p>
    <w:p>
      <w:pPr>
        <w:pStyle w:val="LL1"/>
        <w:keepNext w:val="false"/>
        <w:numPr>
          <w:ilvl w:val="2"/>
          <w:numId w:val="2"/>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ro objednatele prodej a montáž doplňků vozidel.</w:t>
      </w:r>
    </w:p>
    <w:p>
      <w:pPr>
        <w:pStyle w:val="LL1"/>
        <w:keepNext w:val="false"/>
        <w:numPr>
          <w:ilvl w:val="2"/>
          <w:numId w:val="2"/>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se zavazuje zajistit pro objednatele přípravu vozidel na STK </w:t>
        <w:br/>
        <w:t>a zjistit STK, včetně evidenčních kontrol a měření emis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 objednateli kontaktního technického servisního pracovníka, jehož jméno je uvedeno v čl. 4, odst. 4.3. této smlouvy.</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arkovat převzaté vozy objednatele k servisu a opravě po celou dobu realizace zakázky takovým způsobem, aby byla vozidla chráněna před zcizením či poškozením od třetích osob.</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ro objednatele vyřizování pojistných událostí na místě přímo s pojišťovnou objednatele.</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je povinen informovat objednatele bez zbytečného odkladu </w:t>
        <w:br/>
        <w:t>o všech okolnostech, které by mohly být na překážku smlouvy a navrhovat řešení vedoucí k jejich odstraněn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i jeho poddodavatelé, jsou povinni poskytnou subjektům provádějícím audit a kontrolu, zejména České republice – Státnímu pozemkovému úřadu a kontrolním orgánům dle zákona č. 320/2001 Sb., </w:t>
        <w:br/>
        <w:t>o finanční kontrole nezbytné informace týkající se jejich činností, které v rámci této smlouvy vykonávaj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Objednatel se zavazuje poskytovat poskytovateli veškerou potřebnou součinnost, zejména předávat svoje vozidla k provedení servisních služeb </w:t>
        <w:br/>
        <w:t>a přebírat zpět vozidla, na kterých byly servisní služby provedeny v ústně dohodnutých termínech a předávat poskytovateli případné podklady či včasné, pravdivé, úplné a přehledné informace.</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potvrdí řádné provedení služeb i jeho částí podpisem protokolu provedení/převzetí služeb.</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je povinen informovat poskytovatele o veškerých nových skutečnostech, jež by jakkoli mohly souviset a ovlivnit plnění závazků poskytovatele a kvalitu a účinnost takového plnění.</w:t>
      </w:r>
    </w:p>
    <w:p>
      <w:pPr>
        <w:pStyle w:val="LL1"/>
        <w:keepNext w:val="false"/>
        <w:numPr>
          <w:ilvl w:val="0"/>
          <w:numId w:val="0"/>
        </w:numPr>
        <w:spacing w:before="120" w:after="120"/>
        <w:ind w:left="0" w:hanging="0"/>
        <w:contextualSpacing/>
        <w:jc w:val="both"/>
        <w:rPr>
          <w:rFonts w:ascii="Arial" w:hAnsi="Arial" w:cs="Arial"/>
          <w:b w:val="false"/>
          <w:b w:val="false"/>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88819"/>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1"/>
      <w:keepNext w:val="false"/>
      <w:numPr>
        <w:ilvl w:val="0"/>
        <w:numId w:val="0"/>
      </w:numPr>
      <w:spacing w:before="120" w:after="120"/>
      <w:ind w:left="0" w:hanging="0"/>
      <w:jc w:val="left"/>
      <w:rPr>
        <w:rFonts w:ascii="Arial" w:hAnsi="Arial" w:cs="Arial"/>
        <w:sz w:val="24"/>
        <w:u w:val="none"/>
      </w:rPr>
    </w:pPr>
    <w:r>
      <w:rPr>
        <w:rFonts w:cs="Arial" w:ascii="Arial" w:hAnsi="Arial"/>
        <w:sz w:val="24"/>
        <w:u w:val="none"/>
      </w:rPr>
      <w:t>Příloha č. 1 Smlouvy – Podrobná specifikace předmět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429" w:hanging="360"/>
      </w:pPr>
      <w:rPr>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33c"/>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L1Char" w:customStyle="1">
    <w:name w:val="Čl. - L1 Char"/>
    <w:link w:val="LL1"/>
    <w:qFormat/>
    <w:rsid w:val="00ea733c"/>
    <w:rPr>
      <w:rFonts w:ascii="Times New Roman" w:hAnsi="Times New Roman" w:eastAsia="Times New Roman" w:cs="Times New Roman"/>
      <w:b/>
      <w:szCs w:val="24"/>
      <w:u w:val="single"/>
    </w:rPr>
  </w:style>
  <w:style w:type="character" w:styleId="LL2Char" w:customStyle="1">
    <w:name w:val="Čl - L2 Char"/>
    <w:link w:val="LL2"/>
    <w:qFormat/>
    <w:rsid w:val="00ea733c"/>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1b0ac5"/>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1b0ac5"/>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1b0ac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e0df5"/>
    <w:rPr>
      <w:sz w:val="16"/>
      <w:szCs w:val="16"/>
    </w:rPr>
  </w:style>
  <w:style w:type="character" w:styleId="TextkomenteChar" w:customStyle="1">
    <w:name w:val="Text komentáře Char"/>
    <w:basedOn w:val="DefaultParagraphFont"/>
    <w:link w:val="Annotationtext"/>
    <w:uiPriority w:val="99"/>
    <w:semiHidden/>
    <w:qFormat/>
    <w:rsid w:val="005e0df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0df5"/>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customStyle="1">
    <w:name w:val="Čl. - L1"/>
    <w:basedOn w:val="Normal"/>
    <w:link w:val="LL1Char"/>
    <w:qFormat/>
    <w:rsid w:val="00ea733c"/>
    <w:pPr>
      <w:keepNext w:val="true"/>
      <w:numPr>
        <w:ilvl w:val="0"/>
        <w:numId w:val="1"/>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ea733c"/>
    <w:pPr>
      <w:tabs>
        <w:tab w:val="clear" w:pos="708"/>
        <w:tab w:val="left" w:pos="737" w:leader="none"/>
      </w:tabs>
      <w:spacing w:before="0" w:after="0"/>
      <w:ind w:left="737" w:hanging="737"/>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0a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0a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b0ac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e0d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0d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974</Words>
  <Characters>5749</Characters>
  <CharactersWithSpaces>6710</CharactersWithSpaces>
  <Paragraphs>1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9:00Z</dcterms:created>
  <dc:creator>Lauranová Lucie</dc:creator>
  <dc:description/>
  <dc:language>en-US</dc:language>
  <cp:lastModifiedBy>Lauranová Lucie</cp:lastModifiedBy>
  <cp:lastPrinted>2022-08-15T12:38:00Z</cp:lastPrinted>
  <dcterms:modified xsi:type="dcterms:W3CDTF">2025-01-2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