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ervisních služeb, pneuservisu a oprav vozide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20000/2025/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odavatel tímto čestně prohlašuje, že Provozovna služby je umístěna v maximální dojezdové vzdálenosti 15 km od sídla objednatele. (plánovač trasy – nejkratší trasa dle http://www.mapy.cz)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  <w:t>Adresa provozovny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  <w:t>Vzdálenost od sídla zadavatele v Km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2645f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semiHidden/>
    <w:qFormat/>
    <w:rsid w:val="002645f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7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832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5-03-03T14:4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