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 SMLOUVY O DÍLO</w:t>
      </w:r>
    </w:p>
    <w:p>
      <w:pPr>
        <w:pStyle w:val="Title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omplexní pozemkové úpravy v k.ú. Hošťálková – část JIH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20. 9. 2023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 01312774, Krajský pozemkový úřad pro Zlínský kraj, na adrese Zarámí 88, 760 41 Zlín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ou Němejcovou, vedoucí pobočky Vsetín a</w:t>
      </w:r>
      <w:r>
        <w:rPr>
          <w:rFonts w:cs="Arial" w:ascii="Arial" w:hAnsi="Arial"/>
          <w:iCs/>
        </w:rPr>
        <w:t xml:space="preserve"> Ing. Adamem Mikulou, odborným radou pobočky Vsetí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 018, +420 602 582 1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enata.nemejcova@spu.gov.cz, adam.mikula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 25576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Zastoupená:</w:t>
        <w:tab/>
        <w:t>RNDr. Josefem Glosem, jednatelem společnost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technických záležitostech zastoupená: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doucí týmu:</w:t>
        <w:tab/>
        <w:tab/>
        <w:t>x x x x x x x x x 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ástupce vedoucího týmu: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 x x x x x x x x x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20. 9. 2023 sepsána smlouva o dílo na vypracování návrhu Komplexních pozemkových úprav (dále jen „KoPÚ“) v k.ú. Hošťálková – část JIH (dále jen „smlouva“), ve znění dodatků č. 1 a 2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růběhu zpracování díla došlo k upřesnění skutečného počtu potřebných měrných jednotek (MJ) v dílčí části 6.2.4 Zjišťování hranic obvodu KoPÚ, geometrické plány pro stanovení obvodu KoPÚ, předepsaná stabilizace dle vyhlášky č. 357/2013 Sb. a 6.2.5 Zjišťování hranic pozemků neřešených dle § 2 zákona. Změna rozsahu skutečného provedení prací byla oznámena přípisem zhotovitele, který požádal o změnu závazku ze smlouvy o dílo. Změna závazku byla odsouhlasena Pobočkou Vsetín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ato změna smlouvy je v pořadí třetí změnou závazku ze smlouvy o dílo a jedná se o druhou změnu hodnoty závazku. Celková cena díla dle původní smlouvy o dílo byla ve výši 3 225 400,00 Kč bez DPH. Dodatkem č. 1 byly upraveny počty měrných jednotek některých částí díla dle skutečné potřeby a celková cena činila 3 224 200,00 Kč bez DPH (minus 1 200,00 Kč bez DPH), což odpovídá 0,04 % původní hodnoty smlouvy o dílo. Na základě dodatku č. 2 byla upravena celková cena díla v důsledku navýšení jednotkových položkových cen vlivem meziroční míry inflace za rok 2023, a činila 3 507 340,00 Kč bez DPH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vedená tímto dodatkem je nepodstatnou změnou závazku. Celková hodnota této posuzované změny ve smyslu ust. § 222 odst. 4 ZZVZ je ve výši 103 400,00 Kč bez DPH (minus 103 400,00 Kč bez DPH), což odpovídá 2,95 % upravené hodnoty smlouvy o dílo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 výše uvedených důvodů se smluvní strany dohodly na změně smlouvy o díl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Normal"/>
        <w:spacing w:lineRule="auto" w:line="240" w:before="0" w:after="12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205 MJ × 4 400,00 Kč = 902 000,00 Kč (původně dle SOD 221 M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19 MJ × 5 500,00 Kč = 104 500,00 Kč (původně dle SOD 25 MJ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12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savadní text bodu 3.1. článku 3. smlouvy se ruší a nový text zní takto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3.1. Cena za řádné a včasné provedení Díla je sjednána následovně:</w:t>
      </w:r>
      <w:bookmarkStart w:id="0" w:name="_Ref50660230"/>
      <w:bookmarkEnd w:id="0"/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2"/>
        <w:gridCol w:w="2978"/>
      </w:tblGrid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20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54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20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3 94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827,4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8 767,4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120" w:after="120"/>
        <w:ind w:left="4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284" w:hanging="284"/>
        <w:jc w:val="both"/>
        <w:outlineLvl w:val="1"/>
        <w:rPr>
          <w:rFonts w:ascii="Arial" w:hAnsi="Arial" w:cs="Arial"/>
          <w:bCs/>
          <w:iCs/>
          <w:szCs w:val="28"/>
        </w:rPr>
      </w:pPr>
      <w:bookmarkStart w:id="1" w:name="_Ref50762777"/>
      <w:r>
        <w:rPr>
          <w:rFonts w:cs="Arial" w:ascii="Arial" w:hAnsi="Arial"/>
          <w:bCs/>
          <w:iCs/>
          <w:szCs w:val="28"/>
        </w:rPr>
        <w:t>1.</w:t>
        <w:tab/>
        <w:t>Ostatní ujednání Smlouvy, která nejsou dotčena tímto Dodatkem, se nemění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284" w:hanging="284"/>
        <w:jc w:val="both"/>
        <w:outlineLvl w:val="1"/>
        <w:rPr>
          <w:rFonts w:ascii="Arial" w:hAnsi="Arial" w:cs="Arial"/>
          <w:bCs/>
          <w:iCs/>
          <w:szCs w:val="28"/>
        </w:rPr>
      </w:pPr>
      <w:bookmarkStart w:id="2" w:name="_Ref50762777"/>
      <w:r>
        <w:rPr>
          <w:rFonts w:cs="Arial" w:ascii="Arial" w:hAnsi="Arial"/>
          <w:bCs/>
          <w:iCs/>
          <w:szCs w:val="28"/>
        </w:rPr>
        <w:t>2.</w:t>
        <w:tab/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284" w:hanging="284"/>
        <w:jc w:val="both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284" w:hanging="284"/>
        <w:jc w:val="both"/>
        <w:outlineLvl w:val="1"/>
        <w:rPr>
          <w:rFonts w:ascii="Arial" w:hAnsi="Arial" w:eastAsia="Calibri" w:cs="Arial"/>
          <w:bCs/>
          <w:iCs/>
          <w:kern w:val="2"/>
          <w:szCs w:val="24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  <w:t>4.</w:t>
        <w:tab/>
        <w:t>Nedílnou součástí tohoto dodatku smlouvy je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4" w:hanging="0"/>
        <w:outlineLvl w:val="1"/>
        <w:rPr>
          <w:rFonts w:ascii="Arial" w:hAnsi="Arial" w:eastAsia="Calibri" w:cs="Arial"/>
          <w:kern w:val="2"/>
          <w:szCs w:val="24"/>
          <w:lang w:eastAsia="cs-CZ"/>
        </w:rPr>
      </w:pPr>
      <w:r>
        <w:rPr>
          <w:rFonts w:eastAsia="Calibri" w:cs="Arial" w:ascii="Arial" w:hAnsi="Arial"/>
          <w:kern w:val="2"/>
          <w:szCs w:val="24"/>
          <w:lang w:eastAsia="cs-CZ"/>
        </w:rPr>
        <w:t xml:space="preserve">Příloha č. 1 Položkový výkaz činno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ín, 6. 3. 2025</w:t>
        <w:tab/>
        <w:t>Brno, 4. 3. 2025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kument vyhotovil a za správnost odpovídá Ing. Petr Šošolí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šťálková – část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40-2023-525204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: spudms0000001532867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202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0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2601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2601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6F3D4-65C6-4915-BC7E-84C52C83F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0</Words>
  <Characters>4899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2:00Z</dcterms:created>
  <dc:creator/>
  <dc:description/>
  <dc:language>en-US</dc:language>
  <cp:lastModifiedBy/>
  <dcterms:modified xsi:type="dcterms:W3CDTF">2025-03-06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