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itle"/>
        <w:spacing w:before="120" w:after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1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ascii="Arial" w:hAnsi="Arial"/>
        </w:rPr>
        <w:t xml:space="preserve">ke smlouvě o dílo č. 138-2024-541100 ze dne 11. 3. 2024 </w:t>
      </w:r>
      <w:r>
        <w:rPr>
          <w:rFonts w:cs="Arial" w:ascii="Arial" w:hAnsi="Arial"/>
        </w:rPr>
        <w:t>uzavřené podle § 2586 a násl. zákona č. 89/2012 Sb., občanský zákoník, ve znění pozdějších předpisů (</w:t>
      </w:r>
      <w:r>
        <w:rPr>
          <w:rFonts w:cs="Arial" w:ascii="Arial" w:hAnsi="Arial"/>
          <w:b/>
          <w:bCs/>
        </w:rPr>
        <w:t>„Smlouva“</w:t>
      </w:r>
      <w:r>
        <w:rPr>
          <w:rFonts w:cs="Arial" w:ascii="Arial" w:hAnsi="Arial"/>
        </w:rPr>
        <w:t>)</w:t>
      </w:r>
    </w:p>
    <w:p>
      <w:pPr>
        <w:pStyle w:val="Title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5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rajského pozemkového úřadu pro Liber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Bohuslavem Kabátkem, ředitelem Krajského pozemkového úřadu pro Liber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Jiřím Hořákem, Pobočka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00 26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ohuslav.kabate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  <w:tab w:val="left" w:pos="8715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  <w:tab/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kumný ústav meliorací a ochrany půdy, v.v.i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 Praze, IČO: 00027049, zapsaná v rejstříku veřejných výzkumných institucí vedeném MŠMT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rof. Ing. Radimem Váchou, PhD., ředi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rof. Ing. Radimem Váchou, PhD., ředi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xxx, x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7jfd4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63505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CZ0002704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Preambule"/>
        <w:keepNext w:val="true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dochází k posunu termínu plnění u dílčí etapy 6.3.1 Vypracování plánu společných zařízení ("PSZ"), a to v souvislosti s obdržením nesouhlasného stanoviska OSSL MěÚ Turnov se změnou druhů pozemků, které vyžaduje další jednání ve věci návrhu PSZ. Na časový posun má vliv i termín kontroly a projednání dokumentace PSZ členy RDK a její schválení zastupitelstvem obce Vyskeř, jež jsou součástí plnění tohoto dílčího celku. 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any dodatku se dohodly na níže uvedené změně termínu plnění dílčí etapy </w:t>
      </w:r>
      <w:r>
        <w:rPr>
          <w:rFonts w:cs="Arial" w:ascii="Arial" w:hAnsi="Arial"/>
        </w:rPr>
        <w:t>6.3.1 „Vypracování plánu společných zařízení ("PSZ")“ uvedeného v Příloze č. 1 Smlouvy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ůvodní termín: 28. 2. 2025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Nový termín: </w:t>
      </w:r>
      <w:r>
        <w:rPr>
          <w:rFonts w:cs="Arial" w:ascii="Arial" w:hAnsi="Arial"/>
          <w:b/>
          <w:bCs/>
          <w:szCs w:val="22"/>
        </w:rPr>
        <w:t>30. 6. 2025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Výzkumný ústav meliorací a ochrany půdy, v.v.i.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2. 2025</w:t>
        <w:tab/>
        <w:t>Datum: 26. 2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podepsáno elektronicky)</w:t>
        <w:tab/>
        <w:t>(podepsáno elektronicky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</w:t>
      </w:r>
      <w:r>
        <w:rPr>
          <w:rFonts w:eastAsia="Times New Roman" w:cs="Arial" w:ascii="Arial" w:hAnsi="Arial"/>
          <w:bCs/>
          <w:lang w:eastAsia="cs-CZ"/>
        </w:rPr>
        <w:t>Ing. Bohuslav Kabátek</w:t>
        <w:tab/>
        <w:t xml:space="preserve">    prof. Ing. Radim Vácha PhD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      </w:t>
      </w:r>
      <w:r>
        <w:rPr>
          <w:rFonts w:eastAsia="Times New Roman" w:cs="Arial" w:ascii="Arial" w:hAnsi="Arial"/>
          <w:bCs/>
          <w:lang w:eastAsia="cs-CZ"/>
        </w:rPr>
        <w:t>ředitel KPÚ pro Liberecký kraj</w:t>
        <w:tab/>
        <w:tab/>
        <w:tab/>
        <w:t xml:space="preserve">           ředi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>Jednoduché pozemkové úpravy Vyske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 w:val="18"/>
        <w:szCs w:val="18"/>
        <w:lang w:val="fr-FR" w:eastAsia="cs-CZ"/>
      </w:rPr>
    </w:pPr>
    <w:r>
      <w:rPr>
        <w:rFonts w:cs="Arial"/>
        <w:sz w:val="18"/>
        <w:szCs w:val="18"/>
        <w:lang w:val="fr-FR" w:eastAsia="cs-CZ"/>
      </w:rPr>
      <w:t>C.j. SPU 074132/2025</w:t>
      <w:tab/>
      <w:t>Č.j. smlouvy Objednatele: SPU 091398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 w:val="18"/>
        <w:szCs w:val="18"/>
        <w:lang w:val="fr-FR" w:eastAsia="cs-CZ"/>
      </w:rPr>
    </w:pPr>
    <w:r>
      <w:rPr>
        <w:rFonts w:cs="Arial"/>
        <w:sz w:val="18"/>
        <w:szCs w:val="18"/>
        <w:lang w:val="fr-FR" w:eastAsia="cs-CZ"/>
      </w:rPr>
      <w:t>UID: spudms00000015329443</w:t>
      <w:tab/>
      <w:t>Č. smlouvy Zhotovitele: V_sml_19_202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 w:val="18"/>
        <w:szCs w:val="18"/>
        <w:lang w:val="fr-FR" w:eastAsia="cs-CZ"/>
      </w:rPr>
    </w:pPr>
    <w:r>
      <w:rPr>
        <w:rFonts w:cs="Arial"/>
        <w:sz w:val="18"/>
        <w:szCs w:val="18"/>
        <w:lang w:val="fr-FR" w:eastAsia="cs-CZ"/>
      </w:rPr>
      <w:tab/>
      <w:t>Jednoduché pozemkové úpravy Vyske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634"/>
        </w:tabs>
        <w:ind w:left="663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0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d601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d601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7</Words>
  <Characters>3169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5:00Z</dcterms:created>
  <dc:creator>Strolená Irena Ing.</dc:creator>
  <dc:description/>
  <dc:language>en-US</dc:language>
  <cp:lastModifiedBy>Hořák Jiří</cp:lastModifiedBy>
  <cp:lastPrinted>2024-03-08T07:45:00Z</cp:lastPrinted>
  <dcterms:modified xsi:type="dcterms:W3CDTF">2025-02-28T11:55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