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0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33"/>
        <w:gridCol w:w="5856"/>
      </w:tblGrid>
      <w:tr>
        <w:trPr>
          <w:trHeight w:val="362" w:hRule="atLeast"/>
        </w:trPr>
        <w:tc>
          <w:tcPr>
            <w:tcW w:w="3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8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8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20000/2025/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obdobné služby charakteru servisních služeb v rozsahu každé z nich ve výši min. 500 000 Kč včetně DPH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3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433e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5-03-03T14:5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