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20000/2025/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5</Words>
  <Characters>1664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5-03-03T14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