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é GTP pro KoPÚ Trojmezí a KoPÚ Pastviny u Studán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2571/2025-529101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doplní dodavate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doplní dodavate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doplní dodavatel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GTP pro KoPÚ Trojmezí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GTP pro KoPÚ Pastviny u Studánky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5</Words>
  <Characters>2318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háč Václav Bc.</cp:lastModifiedBy>
  <cp:lastPrinted>2012-03-30T11:12:00Z</cp:lastPrinted>
  <dcterms:modified xsi:type="dcterms:W3CDTF">2025-03-05T13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