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ýzva č. 168 k podání nabídek v kategorii C1-CB: Údržba HOZ Janovice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ímto čestně prohlašuji, že vytěžený sediment uložím na části pozemku KN p.č. 808/4 v k.ú. Janovice nad Úhlavou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3</Words>
  <Characters>569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21-08-25T06:44:00Z</cp:lastPrinted>
  <dcterms:modified xsi:type="dcterms:W3CDTF">2025-03-05T07:34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