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8 k podání nabídek v kategorii C1-CB: Údržba HOZ Jan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7062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5-03-03T12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