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. 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Kraj Vysočina, 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</w:r>
      <w:r>
        <w:rPr>
          <w:rFonts w:cs="Arial" w:ascii="Arial" w:hAnsi="Arial"/>
          <w:sz w:val="22"/>
          <w:szCs w:val="22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dresa: </w:t>
        <w:tab/>
      </w:r>
      <w:r>
        <w:rPr>
          <w:rFonts w:cs="Arial" w:ascii="Arial" w:hAnsi="Arial"/>
          <w:bCs/>
          <w:sz w:val="22"/>
          <w:szCs w:val="22"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 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 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>Ing. Jitka Lojdová, referentka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Tel.:</w:t>
        <w:tab/>
        <w:t>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pelhrimov.pk@spu.gov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</w:t>
      </w: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</w:t>
      </w: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12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</w:t>
      </w: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sz w:val="22"/>
          <w:szCs w:val="28"/>
        </w:rPr>
        <w:t xml:space="preserve">Mgr. Radek Mičke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   </w:t>
      </w:r>
      <w:r>
        <w:rPr>
          <w:rFonts w:eastAsia="Arial" w:cs="Arial" w:ascii="Arial" w:hAnsi="Arial"/>
          <w:bCs/>
          <w:sz w:val="22"/>
          <w:szCs w:val="28"/>
        </w:rPr>
        <w:t>Sídlo:</w:t>
        <w:tab/>
        <w:tab/>
        <w:tab/>
        <w:tab/>
        <w:tab/>
        <w:t>obec Jihla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</w:t>
        <w:tab/>
        <w:t>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  <w:r>
        <w:rPr>
          <w:rFonts w:cs="Arial" w:ascii="Arial" w:hAnsi="Arial"/>
          <w:sz w:val="22"/>
          <w:szCs w:val="22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7249464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, je plátcem DPH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není zapsán v obchodním rejstříku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2080/2025-520203, č. veřejné zakázky P25V00000430 s názvem </w:t>
      </w:r>
      <w:r>
        <w:rPr>
          <w:rStyle w:val="Strong"/>
          <w:rFonts w:cs="Arial" w:ascii="Arial" w:hAnsi="Arial"/>
          <w:sz w:val="22"/>
          <w:szCs w:val="22"/>
        </w:rPr>
        <w:t>„IGP pro PSZ KoPÚ</w:t>
      </w:r>
      <w:r>
        <w:rPr>
          <w:rFonts w:cs="Arial" w:ascii="Arial" w:hAnsi="Arial"/>
          <w:b/>
          <w:sz w:val="22"/>
          <w:szCs w:val="22"/>
        </w:rPr>
        <w:t xml:space="preserve"> Košet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 hydrogeologické poměry a bude podkladem pro zpracování dokumentace technického řešení (dále jen „DTR“) v rámci zpracování plánu společných zařízení při komplexních pozemkových úpravách v k.ú. Košet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 a předběž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6.2025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Košetice, obec Košetice, okres Pelhřimov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.6.2025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Hlk155774243"/>
      <w:bookmarkEnd w:id="4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Start w:id="6" w:name="_Ref368985943"/>
      <w:bookmarkStart w:id="7" w:name="_Ref36898519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………..  </w:t>
      </w:r>
      <w:r>
        <w:rPr>
          <w:rFonts w:cs="Arial" w:ascii="Arial" w:hAnsi="Arial"/>
          <w:bCs/>
          <w:i w:val="false"/>
          <w:sz w:val="22"/>
          <w:szCs w:val="22"/>
        </w:rPr>
        <w:t>73 500,-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………..  15 435,-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………...  </w:t>
      </w:r>
      <w:r>
        <w:rPr>
          <w:rFonts w:cs="Arial" w:ascii="Arial" w:hAnsi="Arial"/>
          <w:bCs/>
          <w:i w:val="false"/>
          <w:sz w:val="22"/>
          <w:szCs w:val="22"/>
        </w:rPr>
        <w:t>88 935,-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,-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5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Zhotovitel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ísto: Pelhřimov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atum: 5.3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ísto: Jihlav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atum: 5.3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lektronicky podepsáno“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Luboš Rudišar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Vedoucí Pobočky Pelhřimov</w:t>
              <w:tab/>
              <w:tab/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KPÚ pro Kraj Vysočin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gr. Radek Mičke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elektronicky podepsáno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a Smejkalová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ro Kraj Vysočina, Pobočka Pelhřimov</w:t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0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0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 176-2025-52020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UID: spudms00000015344137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29186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33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LongProperties xmlns="http://schemas.microsoft.com/office/2006/metadata/longProperties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4</Pages>
  <Words>4778</Words>
  <Characters>28411</Characters>
  <CharactersWithSpaces>33123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Smejkalová Miroslava Ing.</cp:lastModifiedBy>
  <cp:lastPrinted>2025-03-05T07:16:00Z</cp:lastPrinted>
  <dcterms:modified xsi:type="dcterms:W3CDTF">2025-03-05T12:49:00Z</dcterms:modified>
  <cp:revision>5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