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</w:t>
      </w:r>
      <w:r>
        <w:rPr>
          <w:rFonts w:ascii="Arial" w:hAnsi="Arial"/>
          <w:caps w:val="false"/>
          <w:smallCaps w:val="false"/>
          <w:kern w:val="0"/>
          <w:szCs w:val="22"/>
        </w:rPr>
        <w:t>č</w:t>
      </w:r>
      <w:r>
        <w:rPr>
          <w:rFonts w:ascii="Arial" w:hAnsi="Arial"/>
          <w:sz w:val="24"/>
        </w:rPr>
        <w:t xml:space="preserve">. </w:t>
      </w:r>
      <w:r>
        <w:rPr>
          <w:rFonts w:ascii="Arial" w:hAnsi="Arial"/>
          <w:szCs w:val="22"/>
        </w:rPr>
        <w:t xml:space="preserve">5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bookmarkStart w:id="0" w:name="_Hlk177708834"/>
      <w:r>
        <w:rPr>
          <w:rFonts w:ascii="Arial" w:hAnsi="Arial"/>
          <w:b w:val="false"/>
          <w:bCs w:val="false"/>
          <w:szCs w:val="22"/>
        </w:rPr>
        <w:t>1415-2021-514204</w:t>
      </w:r>
      <w:bookmarkEnd w:id="0"/>
    </w:p>
    <w:p>
      <w:pPr>
        <w:pStyle w:val="Normal"/>
        <w:spacing w:before="0" w:after="120"/>
        <w:ind w:left="567" w:hanging="0"/>
        <w:jc w:val="center"/>
        <w:rPr>
          <w:rStyle w:val="Emphasis"/>
        </w:rPr>
      </w:pPr>
      <w:r>
        <w:rPr/>
      </w:r>
    </w:p>
    <w:p>
      <w:pPr>
        <w:pStyle w:val="Normal"/>
        <w:spacing w:before="0" w:after="120"/>
        <w:ind w:left="567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1. Smluvní strany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016 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a Rufferová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projekt východní Čechy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Gočárova 504, Hradec Králové, 500 02</w:t>
      </w:r>
      <w:r>
        <w:rPr>
          <w:rFonts w:cs="Arial" w:ascii="Arial" w:hAnsi="Arial"/>
        </w:rPr>
        <w:t>, IČO: 25251431, zapsaná v obchodním rejstříku vedeném u Krajského soudu v Hradci Králové, oddíl C, vložka 1011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lem Gregor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lem Gregor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9wia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286713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525143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zadávacího řízení podle příslušných ustanovení zákona č. 134/2016 Sb., o zadávání veřejných zakázek, ve znění pozdějších předpisů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spacing w:before="0" w:after="120"/>
        <w:ind w:left="567" w:hanging="567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2. Důvody uzavření dodatku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odatek se uzavírá na základě potřeby odsouhlasení návrhu vlastníkem zapsaným na listu vlastnictví č. 326 v k.ú. Malá Zdobnice, který vlastní cca 55% výměry pozemků v řešeném území. Problém nedostatečné komunikace vlastníka pokračoval z předchozího období. Proto Státní pozemkový úřad svolal na 25.2.2025 jednání k řešení dalšího postupu. Na jednání přišel zástupce vlastníka zapsaného na LV č. 326 s tím, že s návrhem z 28.1.2025 rámcově souhlasí, žádá jen drobnější úpravy. Zhotovitel návrhu konstatoval, že zapracování úprav a jejich projednání se souvisejícími vlastníky si vyžádá další čas. Na základě záznamu z tohoto jednání č.j. SPU 073104/2025_KA a žádosti zhotovitele č.j. SPU 076766/2025 se uzavírá tento dodate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6.</w:t>
      </w:r>
    </w:p>
    <w:p>
      <w:pPr>
        <w:pStyle w:val="Normal"/>
        <w:spacing w:before="0" w:after="120"/>
        <w:ind w:left="567" w:hanging="567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3. Předmět dodatku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termíny hlavního celku a dílčích částí takto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4840"/>
        <w:gridCol w:w="1899"/>
        <w:gridCol w:w="2080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1" w:name="_Hlk177709250"/>
            <w:bookmarkStart w:id="2" w:name="_Hlk177709250"/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 Hlavního cel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ůvodní termí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toh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atku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Vypracování návrhu nového uspořádání pozemků k vystavení dle §11 odst.1 zákon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.3.20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3" w:name="_Hlk177709250"/>
            <w:r>
              <w:rPr>
                <w:rFonts w:eastAsia="Times New Roman" w:cs="Arial" w:ascii="Arial" w:hAnsi="Arial"/>
                <w:lang w:eastAsia="cs-CZ"/>
              </w:rPr>
              <w:t>31.5.2025</w:t>
            </w:r>
            <w:bookmarkEnd w:id="3"/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4. Závěrečné ustanovení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Ostatní ustanovení SoD se tímto dodatkem nemění.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Objednatel i zhotovitel prohlašují, že si dodatek přečetli a že souhlasí s jeho obsahem, dále prohlašují, že dodatek nebyl sepsán v tísni ani za nápadně nevýhodných podmínek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Lesprojekt východní Čechy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3.2025</w:t>
        <w:tab/>
        <w:tab/>
        <w:t>Datum: 4.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4" w:name="_Hlk78811016"/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avel Gregor -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5" w:name="_Hlk78811016"/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Malá Zdob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415-2021-514204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4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Malá Zdobn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 : spudms00000015343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d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34dd0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34dd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www.w3.org/XML/1998/namespace"/>
    <ds:schemaRef ds:uri="http://schemas.microsoft.com/office/2006/documentManagement/types"/>
    <ds:schemaRef ds:uri="ada3fa48-c231-4f9d-a491-19361e04fcb4"/>
    <ds:schemaRef ds:uri="http://schemas.microsoft.com/office/infopath/2007/PartnerControls"/>
    <ds:schemaRef ds:uri="2046fdb6-fa60-49a6-a635-1115ab0d2074"/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23989E88-E21F-4393-87C5-07D7A194B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389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2:00Z</dcterms:created>
  <dc:creator>Strolená Irena Ing.</dc:creator>
  <dc:description/>
  <dc:language>en-US</dc:language>
  <cp:lastModifiedBy>Vithová Miroslava Ing.</cp:lastModifiedBy>
  <cp:lastPrinted>2025-03-03T09:15:00Z</cp:lastPrinted>
  <dcterms:modified xsi:type="dcterms:W3CDTF">2025-03-04T09:1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