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14/2022-537100 (KoPÚ Rápošo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 xml:space="preserve">nám. Winstona Churchilla 1800/2, 130 00  Praha 3 – </w:t>
      </w:r>
    </w:p>
    <w:p>
      <w:pPr>
        <w:pStyle w:val="Normal"/>
        <w:spacing w:lineRule="auto" w:line="240" w:before="0" w:after="0"/>
        <w:ind w:left="3536" w:firstLine="709"/>
        <w:rPr>
          <w:rFonts w:ascii="Arial" w:hAnsi="Arial" w:cs="Arial"/>
        </w:rPr>
      </w:pPr>
      <w:r>
        <w:rPr>
          <w:rFonts w:cs="Arial" w:ascii="Arial" w:hAnsi="Arial"/>
        </w:rPr>
        <w:t>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>Geodetická kancelář Nedoma a Řezník, s. r. o. (reprezentant sdružení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 xml:space="preserve">Plukovníka Mráze 1425/1, 102 00 Praha 1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>Ing. Ing. Zbyněk Řezní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</w:r>
      <w:r>
        <w:rPr>
          <w:rFonts w:cs="Arial" w:ascii="Arial" w:hAnsi="Arial"/>
        </w:rPr>
        <w:t>Ing. Ing. Zbyněk Řezní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</w:r>
      <w:r>
        <w:rPr>
          <w:rFonts w:cs="Arial" w:ascii="Arial" w:hAnsi="Arial"/>
          <w:bCs/>
        </w:rPr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74f75k9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Komerč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ab/>
        <w:t>51-3715620207/01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2</w:t>
      </w:r>
      <w:r>
        <w:rPr>
          <w:rFonts w:cs="ArialMT" w:ascii="ArialMT" w:hAnsi="ArialMT"/>
        </w:rPr>
        <w:t>669510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2</w:t>
      </w:r>
      <w:r>
        <w:rPr>
          <w:rFonts w:cs="ArialMT" w:ascii="ArialMT" w:hAnsi="ArialMT"/>
        </w:rPr>
        <w:t>669510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5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: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oplnění nových služeb na základě provedeného šetření v terénu za účasti dotčených vlastníků. Změna počtu měrných jednotek mezi etapou 6.2.4. a) - Zjišťování hranic obvodu KoPÚ, geometrické plány pro stanovení obvodu KoPÚ, předepsaná stabilizace dle vyhlášky č. 357/2013 Sb. – 0 MJ a etapou 6.2.6. a) - Šetření průběhu vlastnických hranic řešených pozemků s porosty pro účely KoPÚ, včetně označení lomových bodů – 19 MJ z důvodu nedohody vlastníků na průběhu některých došetřovaných vlastnických hranic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3.1 se mění takto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ůvodní znění dle dodatku číslo 4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0"/>
        <w:gridCol w:w="255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126365</wp:posOffset>
                      </wp:positionV>
                      <wp:extent cx="5760720" cy="1412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41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704" w:tblpY="199" w:topFromText="0" w:vertAnchor="text"/>
                                    <w:tblW w:w="90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6516"/>
                                    <w:gridCol w:w="255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REKAPITULACE CE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1. Hlavní celek - Přípravné práce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763 90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2. Hlavní celek - Návrhové práce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669 46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 xml:space="preserve">3. Hlavní celek - Mapové dílo celkem bez D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124 08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elková cena díla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1 557 440,-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11.25pt;mso-wrap-distance-left:7.05pt;mso-wrap-distance-right:7.05pt;mso-wrap-distance-top:0pt;mso-wrap-distance-bottom:0pt;margin-top:9.95pt;mso-position-vertical-relative:text;margin-left:29.5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704" w:tblpY="199" w:topFromText="0" w:vertAnchor="text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516"/>
                              <w:gridCol w:w="25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KAPITULACE C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. Hlavní celek - Přípravné práce celkem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763 9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. Hlavní celek - Návrhové práce celkem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69 46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3. Hlavní celek - Mapové dílo celkem bez DPH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4 0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elková cena díla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 557 440,-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327 062,40 Kč</w:t>
            </w:r>
          </w:p>
        </w:tc>
      </w:tr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27" w:hanging="360"/>
              <w:contextualSpacing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84 502,40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é znění: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5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0"/>
        <w:gridCol w:w="255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126365</wp:posOffset>
                      </wp:positionV>
                      <wp:extent cx="5760720" cy="1412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41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704" w:tblpY="199" w:topFromText="0" w:vertAnchor="text"/>
                                    <w:tblW w:w="90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6516"/>
                                    <w:gridCol w:w="255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REKAPITULACE CE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1. Hlavní celek - Přípravné práce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744 10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2. Hlavní celek - Návrhové práce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669 46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 xml:space="preserve">3. Hlavní celek - Mapové dílo celkem bez D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124 08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elková cena díla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1 537 640,-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11.25pt;mso-wrap-distance-left:7.05pt;mso-wrap-distance-right:7.05pt;mso-wrap-distance-top:0pt;mso-wrap-distance-bottom:0pt;margin-top:9.95pt;mso-position-vertical-relative:text;margin-left:29.5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704" w:tblpY="199" w:topFromText="0" w:vertAnchor="text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516"/>
                              <w:gridCol w:w="25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KAPITULACE C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. Hlavní celek - Přípravné práce celkem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744 1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. Hlavní celek - Návrhové práce celkem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69 46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3. Hlavní celek - Mapové dílo celkem bez DPH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4 0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elková cena díla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 537 640,-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322 904,40 Kč</w:t>
            </w:r>
          </w:p>
        </w:tc>
      </w:tr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           </w:t>
            </w:r>
            <w:r>
              <w:rPr>
                <w:rFonts w:eastAsia="Calibri" w:cs="Arial" w:ascii="Arial" w:hAnsi="Arial"/>
                <w:b/>
              </w:rPr>
              <w:t>1 860 544,40 Kč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dílnou součástí dodatku č. 5 je aktuální položkový výkaz činnosti. </w:t>
      </w:r>
      <w:bookmarkStart w:id="1" w:name="_Hlk96673272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bookmarkEnd w:id="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 platnost.</w:t>
      </w:r>
    </w:p>
    <w:p>
      <w:pPr>
        <w:pStyle w:val="Normal"/>
        <w:rPr/>
      </w:pPr>
      <w:r>
        <w:rPr/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bookmarkStart w:id="5" w:name="_Hlk140062529"/>
      <w:r>
        <w:rPr>
          <w:rFonts w:cs="Arial" w:ascii="Arial" w:hAnsi="Arial"/>
          <w:bCs/>
        </w:rPr>
        <w:t>Smluvní strany tímto výslovně prohlašují, že tato Smlouva vyjadřuje jejich pravou a svobodnou vůli, na důkaz čehož připojují níže své podpisy.</w:t>
      </w:r>
      <w:bookmarkEnd w:id="5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                     </w:t>
      </w:r>
      <w:r>
        <w:rPr>
          <w:rFonts w:cs="Arial" w:ascii="Arial" w:hAnsi="Arial"/>
          <w:b/>
        </w:rPr>
        <w:t xml:space="preserve">Geodetická kancelář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ab/>
        <w:tab/>
        <w:tab/>
        <w:t>Nedoma a Řezník,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4.03.2025</w:t>
        <w:tab/>
        <w:t>Datum: 03.03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Zbyněk Řez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: Ing. Jiří Vrba.</w:t>
      </w:r>
    </w:p>
    <w:tbl>
      <w:tblPr>
        <w:tblpPr w:vertAnchor="margin" w:horzAnchor="margin" w:leftFromText="141" w:rightFromText="141" w:tblpX="-709" w:tblpY="-1051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1"/>
        <w:gridCol w:w="3306"/>
        <w:gridCol w:w="739"/>
        <w:gridCol w:w="738"/>
        <w:gridCol w:w="1358"/>
        <w:gridCol w:w="1359"/>
        <w:gridCol w:w="1480"/>
      </w:tblGrid>
      <w:tr>
        <w:trPr>
          <w:trHeight w:val="840" w:hRule="atLeast"/>
        </w:trPr>
        <w:tc>
          <w:tcPr>
            <w:tcW w:w="827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- dodatek č. 4 –  Komplexní pozemkové úpravy v k.ú. Rápošov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 DPH po zvýšení o inflaci v roce 2024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celkem bez DPH po zvýšení o inflaci v roce 20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5. 2023</w:t>
            </w:r>
          </w:p>
        </w:tc>
      </w:tr>
      <w:tr>
        <w:trPr>
          <w:trHeight w:val="199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200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9 0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6.2023</w:t>
            </w:r>
          </w:p>
        </w:tc>
      </w:tr>
      <w:tr>
        <w:trPr>
          <w:trHeight w:val="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0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1 000,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7.2023</w:t>
            </w:r>
          </w:p>
        </w:tc>
      </w:tr>
      <w:tr>
        <w:trPr>
          <w:trHeight w:val="38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.2.4 a)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85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5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.2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8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7.2023</w:t>
            </w:r>
          </w:p>
        </w:tc>
      </w:tr>
      <w:tr>
        <w:trPr>
          <w:trHeight w:val="13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8.2023</w:t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.2.6 a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1 8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5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9.2023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10.2023</w:t>
            </w:r>
          </w:p>
        </w:tc>
      </w:tr>
      <w:tr>
        <w:trPr>
          <w:trHeight w:val="185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44 1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5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7 14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5</w:t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 58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 85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85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 65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9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8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5 50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76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500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5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66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30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3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65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65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80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5 44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9.2025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 25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 5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 050 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40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4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75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75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0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69 46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60,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4 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38" w:hRule="atLeast"/>
        </w:trPr>
        <w:tc>
          <w:tcPr>
            <w:tcW w:w="40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4 08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50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44 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9 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4 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 537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322 90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 860 544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Geodetická kancelář Nedoma a Řezník, s. r. o. 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aha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aha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4.03.2025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3.03.2025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Zbyněk Řezník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 Středočeský kraj a hl. m. Praha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Funkce: jednatel 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elektronicky podepsáno“.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ListParagraph"/>
        <w:spacing w:before="0" w:after="160"/>
        <w:ind w:left="851" w:hanging="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ápoš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0-2022-537206</w:t>
      <w:tab/>
      <w:t xml:space="preserve">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ápo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22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a229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a229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1268</Words>
  <Characters>7482</Characters>
  <CharactersWithSpaces>87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2:00Z</dcterms:created>
  <dc:creator>Strolená Irena Ing.</dc:creator>
  <dc:description/>
  <dc:language>en-US</dc:language>
  <cp:lastModifiedBy>Vokatá Dana Ing.</cp:lastModifiedBy>
  <cp:lastPrinted>2021-04-15T12:34:00Z</cp:lastPrinted>
  <dcterms:modified xsi:type="dcterms:W3CDTF">2025-03-04T08:50:00Z</dcterms:modified>
  <cp:revision>15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