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2/2021-537100 ze dne 6.9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m.Praha, na adrese Nám. Winstona Churchilla 1800/2, 130 00 Praha 3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0" w:name="_Hlk144208708"/>
      <w:r>
        <w:rPr>
          <w:rFonts w:cs="Arial" w:ascii="Arial" w:hAnsi="Arial"/>
        </w:rPr>
        <w:t xml:space="preserve">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a Benešov</w:t>
      </w:r>
      <w:r>
        <w:rPr>
          <w:rFonts w:cs="Arial" w:ascii="Arial" w:hAnsi="Arial"/>
          <w:iCs/>
        </w:rPr>
        <w:t xml:space="preserve"> </w:t>
      </w:r>
      <w:bookmarkEnd w:id="0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 U Elektry 650, 198 00  Praha 9,  IČO: 25094459,  zapsaná v obchodním rejstříku vedeném u  Městského  soudu v Praze,  oddíl C, vložka 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ídlo: XXXXXXXXXX, 395 01 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3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posun a úprava termínů pro etapu 6.3.1 Vypracování plánu společných zařízení („PSZ“) a s ním souvisejících etap a etapy 6.3.2 </w:t>
      </w:r>
      <w:bookmarkStart w:id="2" w:name="_Hlk19093530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ypracování návrhu nového uspořádání k jeho vystavení dle § 11 odst. 1 zákona</w:t>
      </w:r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lineRule="auto" w:line="240" w:before="0" w:after="240"/>
        <w:ind w:left="851" w:hanging="851"/>
        <w:jc w:val="both"/>
        <w:rPr>
          <w:rFonts w:ascii="Arial" w:hAnsi="Arial" w:cs="Arial"/>
          <w:szCs w:val="22"/>
        </w:rPr>
      </w:pPr>
      <w:bookmarkStart w:id="3" w:name="_Hlk191020155"/>
      <w:r>
        <w:rPr>
          <w:rFonts w:cs="Arial" w:ascii="Arial" w:hAnsi="Arial"/>
          <w:b/>
          <w:bCs/>
          <w:szCs w:val="22"/>
        </w:rPr>
        <w:t>Dochází ke změně termínu pro etapy č.: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 Vypracování plánu společných zařízení („PSZ“)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 i)a) Výškopisné zaměření zájmového území dle čl. 6.3.1 i) a) Smlouvy 2)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 i)b) DTR liniových dopravních staveb PSZ pro stanovení plochy záboru půdy stavbami      dle čl. 6.3.1 i) b) Smlouvy 2), DTR liniových vodohospodářských a protierozních staveb PSZ pro stanovení plochy záboru půdy stavbami dle čl. 6.3.1 i) b) Smlouvy 2)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 i)c) DTR vodohospodářských staveb PSZ dle čl. 6.3.1 i) c) Smlouvy 2)</w:t>
      </w:r>
      <w:bookmarkStart w:id="4" w:name="1fob9te"/>
      <w:bookmarkEnd w:id="4"/>
    </w:p>
    <w:p>
      <w:pPr>
        <w:pStyle w:val="Level2"/>
        <w:numPr>
          <w:ilvl w:val="0"/>
          <w:numId w:val="0"/>
        </w:numPr>
        <w:ind w:left="124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vě stanovený termín k odevzdání etap: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 měsíců od doby předání výsledků IGP a dat ČHM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původní termín: 31. 5. 2025)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szCs w:val="22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szCs w:val="22"/>
        </w:rPr>
        <w:t xml:space="preserve"> 3. 2 Vypracování návrhu nového uspořádání k jeho vystavení dle § 11 odst. 1 zákona</w:t>
      </w:r>
    </w:p>
    <w:p>
      <w:pPr>
        <w:pStyle w:val="Level2"/>
        <w:numPr>
          <w:ilvl w:val="0"/>
          <w:numId w:val="0"/>
        </w:numPr>
        <w:ind w:left="124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Nově stanovený termín k odevzdání etapy: </w:t>
      </w:r>
      <w:r>
        <w:rPr>
          <w:rFonts w:cs="Arial" w:ascii="Arial" w:hAnsi="Arial"/>
        </w:rPr>
        <w:t>do 10 měsíců po ukončeném akceptačním řízení etapy 6.3.1. PSZ (původní termín: 30. 3. 2026)</w:t>
      </w:r>
      <w:bookmarkEnd w:id="3"/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lineRule="auto" w:line="240" w:before="0" w:after="24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dodatku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0"/>
        <w:jc w:val="both"/>
        <w:rPr>
          <w:rFonts w:ascii="Arial" w:hAnsi="Arial" w:cs="Arial"/>
        </w:rPr>
      </w:pPr>
      <w:bookmarkStart w:id="5" w:name="_Hlk191020214"/>
      <w:bookmarkEnd w:id="5"/>
      <w:r>
        <w:rPr>
          <w:rFonts w:cs="Arial" w:ascii="Arial" w:hAnsi="Arial"/>
        </w:rPr>
        <w:t>K posunu termínu u výše uvedených etap dochází z důvodu požadavku sboru zástupců vlastníků pozemků a obce Kuňovice na návrh vodní nádrže VN1 v rámci PSZ. Pro návrh VN1 bude zpracována dokumentace DTR, ke které je nezbytné vypracování IGP a data od ČHMÚ. Pokračování prací na výše zmíněných etapách je možné až po obdržení těchto dat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Ref64871997"/>
      <w:bookmarkStart w:id="7" w:name="_Hlk191020214"/>
      <w:bookmarkStart w:id="8" w:name="_Ref50585481"/>
      <w:bookmarkStart w:id="9" w:name="_Ref64871997"/>
      <w:bookmarkStart w:id="10" w:name="_Hlk191020214"/>
      <w:bookmarkStart w:id="11" w:name="_Ref50585481"/>
      <w:bookmarkEnd w:id="9"/>
      <w:bookmarkEnd w:id="10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2" w:name="_Ref50585481"/>
      <w:r>
        <w:rPr>
          <w:rFonts w:cs="Arial" w:ascii="Arial" w:hAnsi="Arial"/>
          <w:szCs w:val="22"/>
        </w:rPr>
        <w:t>Závěrečná ustanovení</w:t>
      </w:r>
      <w:bookmarkEnd w:id="1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3.03.2025</w:t>
        <w:tab/>
        <w:tab/>
        <w:t>Datum: 28.0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Praha</w:t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Ing. Tereza Zlevorová</w:t>
      </w:r>
    </w:p>
    <w:tbl>
      <w:tblPr>
        <w:tblpPr w:vertAnchor="margin" w:horzAnchor="margin" w:leftFromText="141" w:rightFromText="141" w:tblpX="-709" w:tblpY="-914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3285"/>
        <w:gridCol w:w="697"/>
        <w:gridCol w:w="801"/>
        <w:gridCol w:w="1400"/>
        <w:gridCol w:w="1193"/>
        <w:gridCol w:w="1603"/>
      </w:tblGrid>
      <w:tr>
        <w:trPr>
          <w:trHeight w:val="840" w:hRule="atLeast"/>
        </w:trPr>
        <w:tc>
          <w:tcPr>
            <w:tcW w:w="814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katastrální území Kuňovice</w:t>
            </w:r>
          </w:p>
        </w:tc>
        <w:tc>
          <w:tcPr>
            <w:tcW w:w="1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120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2</w:t>
            </w:r>
          </w:p>
        </w:tc>
      </w:tr>
      <w:tr>
        <w:trPr>
          <w:trHeight w:val="30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3 00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2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0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6 800,00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29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5 0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9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3.2024</w:t>
            </w:r>
          </w:p>
        </w:tc>
      </w:tr>
      <w:tr>
        <w:trPr>
          <w:trHeight w:val="50" w:hRule="atLeast"/>
        </w:trPr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69 80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3.2024</w:t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5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4 500,00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1 měsíců od doby předání výsledků IGP a dat ČHMÚ</w:t>
            </w:r>
          </w:p>
        </w:tc>
      </w:tr>
      <w:tr>
        <w:trPr>
          <w:trHeight w:val="364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 500,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1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 000,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000,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55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55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60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6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38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75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75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4 0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0 měsíců po ukončeném akceptačním řízení etapy 6.3.1. PSZ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9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2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1" w:hRule="atLeast"/>
        </w:trPr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53 125,0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0,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5" w:hRule="atLeast"/>
        </w:trPr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9 500,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9" w:hRule="atLeast"/>
        </w:trPr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9 8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3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3 12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6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72 42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0 209,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2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02 634,2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REA G.K. spol. s r. o. (reprezentant sdružení)</w:t>
            </w:r>
          </w:p>
        </w:tc>
      </w:tr>
      <w:tr>
        <w:trPr>
          <w:trHeight w:val="420" w:hRule="atLeast"/>
        </w:trPr>
        <w:tc>
          <w:tcPr>
            <w:tcW w:w="5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3.03.2025</w:t>
            </w:r>
          </w:p>
        </w:tc>
        <w:tc>
          <w:tcPr>
            <w:tcW w:w="4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8.02.2025</w:t>
            </w:r>
          </w:p>
        </w:tc>
      </w:tr>
      <w:tr>
        <w:trPr>
          <w:trHeight w:val="420" w:hRule="atLeast"/>
        </w:trPr>
        <w:tc>
          <w:tcPr>
            <w:tcW w:w="5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41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 společnosti</w:t>
            </w:r>
          </w:p>
        </w:tc>
      </w:tr>
      <w:tr>
        <w:trPr>
          <w:trHeight w:val="420" w:hRule="exact"/>
        </w:trPr>
        <w:tc>
          <w:tcPr>
            <w:tcW w:w="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0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 k.ú. Kuň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2/2021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Komplexní pozemkové úpravy  v k.ú. Kuň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-5376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4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2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1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1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6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1663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21663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purl.org/dc/dcmitype/"/>
    <ds:schemaRef ds:uri="c656cff5-c402-4d10-aea1-9f704c23631b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5</Pages>
  <Words>1741</Words>
  <Characters>10278</Characters>
  <CharactersWithSpaces>1199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9:00Z</dcterms:created>
  <dc:creator>Strolená Irena Ing.</dc:creator>
  <dc:description/>
  <dc:language>en-US</dc:language>
  <cp:lastModifiedBy>Vokatá Dana Ing.</cp:lastModifiedBy>
  <cp:lastPrinted>2023-10-03T07:56:00Z</cp:lastPrinted>
  <dcterms:modified xsi:type="dcterms:W3CDTF">2025-03-04T08:38:00Z</dcterms:modified>
  <cp:revision>1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