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Zajištění stěhovacích služeb – II.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002818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5</Words>
  <Characters>2470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5-02-27T12:51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