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technické kvalifikace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stěhovacích služeb – 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18951/2025/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významných služeb poskytnutých dodavatelem za poslední 3 roky před zahájením výběrového řízení s uvedením jejich ceny, doby poskytnutí a identifikaci objednatele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2 obdobných služeb jejichž předmětem bylo zajištění stěhovacích služeb v rozsahu každé z nich ve výši min. 500 000,00 Kč včetně DPH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 realizujícího službu (název, sídlo, vztah k dodavateli podávajícímu nabídku)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 realizujícího službu (název, sídlo, vztah k dodavateli podávajícímu nabídku)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8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C68C20-53C4-48B5-847D-B77E21758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6</Words>
  <Characters>1278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5-02-27T12:54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