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stěhovacích služeb – II.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018951/2025/4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51</Words>
  <Characters>1647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5-03-03T14:41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