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10  </w:t>
      </w:r>
    </w:p>
    <w:p>
      <w:pPr>
        <w:pStyle w:val="Normal"/>
        <w:ind w:left="0" w:right="-567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e SMLOUVĚ O DÍLO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right="-567" w:hanging="45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ibušina 502/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ředitelkou Krajského pozemkového úřadu pro Moravskoslezský kraj Mgr. Danou Liškovou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gr. Dana Lišková, ředitel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color w:val="FF0000"/>
          <w:sz w:val="22"/>
          <w:szCs w:val="22"/>
        </w:rPr>
        <w:t>Ing. Tomáš Hořelica, xxx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</w:t>
      </w:r>
      <w:r>
        <w:rPr>
          <w:rFonts w:cs="Arial" w:ascii="Arial" w:hAnsi="Arial"/>
          <w:sz w:val="22"/>
          <w:szCs w:val="22"/>
        </w:rPr>
        <w:t xml:space="preserve"> kraj,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1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bočka Nový Jičín, Divadelní 2003/13, 741 01 Nový                           Jičín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njicin.pk@gov.spu.c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 01312774 - není plátcem DPH </w:t>
      </w:r>
    </w:p>
    <w:p>
      <w:pPr>
        <w:pStyle w:val="NoSpacing"/>
        <w:spacing w:before="120" w:after="24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480" w:after="0"/>
        <w:ind w:left="4536" w:right="-567" w:hanging="453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>Geocart CZ spol. s r.o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urkyňova 656/143, 612 00 Brno</w:t>
      </w:r>
    </w:p>
    <w:p>
      <w:pPr>
        <w:pStyle w:val="NoSpacing"/>
        <w:tabs>
          <w:tab w:val="clear" w:pos="708"/>
          <w:tab w:val="left" w:pos="4536" w:leader="none"/>
        </w:tabs>
        <w:ind w:left="4530" w:right="-567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Bc. Ondřejem Hrdličkou, jednatelem Ing. Pavlem Svobodou, jednatelem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Bc. Ondřej Hrdlička, Ing. Pavel Svobod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MT" w:hAnsi="ArialMT" w:eastAsia="Calibri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eastAsia="Calibri" w:cs="ArialMT" w:ascii="ArialMT" w:hAnsi="ArialMT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MT" w:hAnsi="ArialMT" w:eastAsia="Calibri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eastAsia="Calibri" w:cs="ArialMT" w:ascii="ArialMT" w:hAnsi="ArialMT"/>
          <w:sz w:val="22"/>
          <w:szCs w:val="22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3v2d84r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a.s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7-9911410247 / 010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567179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567179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ém:</w:t>
        <w:tab/>
        <w:t>U KS v Brně, oddíl C, vložka 131771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ání návrhu KoPÚ:</w:t>
        <w:tab/>
        <w:t>xxx</w:t>
      </w:r>
    </w:p>
    <w:p>
      <w:pPr>
        <w:pStyle w:val="Normal"/>
        <w:ind w:left="720" w:right="-56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right="-56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č. 10 (dále jen „Dodatek“) ke smlouvě o dílo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Heading1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a důvod dodatku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je změna pobočky, která vede řízení z Pobočky Opava na Pobočku Nový Jičín a s tím spojená úprava termínu 3.5.2 Vypracování návrhu nového uspořádání pozemků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 údaje objednatele o osobách oprávněných jednat v technických záležitostech za objednatele, adresa, email. tel., tak jak je vyznačeno v hlavičce na první straně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mění: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5.2. smlouvy o díla následovně: Části díla budou předávány v sídle SPÚ – Krajského pozemkového úřadu, Pobočka Nový Jičín, Divadelní 2003/13, 741 01 Nový Jičín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7.1. smlouvy o díla následovně: Fakturační adresa: Státní pozemkový úřad, Husinecká 1024/11a, 130 00 Praha 3 – Žižkov, IČO: 01312774. Faktury budou zasílány na adresu: Krajský pozemkový úřad pro Moravskoslezský Kraj, Pobočka Nový Jičín, Divadelní 2003/13, 741 01 Nový Jičín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e dodatkem ke smlouvě o dílo na vypracování návrhu komplexních pozemkových úprav v katastrálním území Janovice u Frýdku-Místku (dále jen „KoPÚ“) </w:t>
      </w:r>
      <w:bookmarkStart w:id="0" w:name="_Hlk164240092"/>
      <w:r>
        <w:rPr>
          <w:rFonts w:cs="Arial" w:ascii="Arial" w:hAnsi="Arial"/>
          <w:sz w:val="22"/>
          <w:szCs w:val="22"/>
        </w:rPr>
        <w:t>se mění</w:t>
      </w:r>
      <w:r>
        <w:rPr>
          <w:rFonts w:eastAsia="Arial" w:cs="Arial" w:ascii="Arial" w:hAnsi="Arial"/>
          <w:sz w:val="22"/>
          <w:szCs w:val="22"/>
        </w:rPr>
        <w:t xml:space="preserve"> termín etapy </w:t>
      </w:r>
      <w:r>
        <w:rPr>
          <w:rFonts w:eastAsia="Arial" w:cs="Arial" w:ascii="Arial" w:hAnsi="Arial"/>
          <w:i/>
          <w:iCs/>
          <w:sz w:val="22"/>
          <w:szCs w:val="22"/>
        </w:rPr>
        <w:t>3.5.2 Vypracování návrhu nového uspořádání pozemků</w:t>
      </w:r>
      <w:r>
        <w:rPr>
          <w:rFonts w:eastAsia="Arial" w:cs="Arial" w:ascii="Arial" w:hAnsi="Arial"/>
          <w:sz w:val="22"/>
          <w:szCs w:val="22"/>
        </w:rPr>
        <w:t xml:space="preserve"> z</w:t>
      </w:r>
      <w:bookmarkEnd w:id="0"/>
      <w:r>
        <w:rPr>
          <w:rFonts w:eastAsia="Arial" w:cs="Arial" w:ascii="Arial" w:hAnsi="Arial"/>
          <w:sz w:val="22"/>
          <w:szCs w:val="22"/>
        </w:rPr>
        <w:t> 28. 02. 2025 nově na 30. 06. 2025, jak je uvedeno v </w:t>
      </w:r>
      <w:r>
        <w:rPr>
          <w:rFonts w:cs="Arial" w:ascii="Arial" w:hAnsi="Arial"/>
          <w:sz w:val="22"/>
          <w:szCs w:val="22"/>
        </w:rPr>
        <w:t>Položkovém výkazu činností, který je nedílnou součástí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a pobočka se mění z důvodu systemizace a delimitace pobočky Frýdek-Místek k 01. 07. 2024, což má vliv na kontinuitu správních činností nezaviněných zhotovitelem. Další z důvodů je potřeba aktualizace PSZ, kdy bude nutné obeslat dotčené orgány státní správy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 (tj. termíny a ceny), se nemění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</w:t>
        <w:br/>
        <w:t xml:space="preserve">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1"/>
          <w:numId w:val="2"/>
        </w:numPr>
        <w:rPr>
          <w:rFonts w:ascii="Arial" w:hAnsi="Arial" w:eastAsia="Calibri" w:cs="Arial" w:eastAsiaTheme="minorHAnsi"/>
          <w:bCs/>
          <w:i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bCs/>
          <w:iCs/>
          <w:kern w:val="2"/>
          <w:sz w:val="22"/>
          <w:szCs w:val="22"/>
          <w:lang w:eastAsia="en-US"/>
          <w14:ligatures w14:val="standardContextual"/>
        </w:rPr>
        <w:t>Dodatek je vyhotoven v elektronické podobě.</w:t>
      </w:r>
    </w:p>
    <w:p>
      <w:pPr>
        <w:pStyle w:val="Clanek11"/>
        <w:tabs>
          <w:tab w:val="clear" w:pos="567"/>
        </w:tabs>
        <w:ind w:left="36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PODPISOVÁ STRANA</w:t>
      </w:r>
    </w:p>
    <w:p>
      <w:pPr>
        <w:pStyle w:val="Normal"/>
        <w:spacing w:before="240" w:after="16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160"/>
        <w:ind w:left="0" w:hanging="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–</w:t>
      </w:r>
      <w:r>
        <w:rPr>
          <w:rFonts w:cs="Arial" w:ascii="Arial" w:hAnsi="Arial"/>
          <w:b/>
          <w:kern w:val="2"/>
          <w:sz w:val="22"/>
          <w:szCs w:val="22"/>
          <w14:ligatures w14:val="standardContextual"/>
        </w:rPr>
        <w:t xml:space="preserve"> Státní pozemkový úřad </w:t>
        <w:tab/>
      </w:r>
      <w:r>
        <w:rPr>
          <w:rFonts w:cs="Arial" w:ascii="Arial" w:hAnsi="Arial"/>
          <w:b/>
          <w:bCs/>
          <w:sz w:val="22"/>
          <w:szCs w:val="22"/>
        </w:rPr>
        <w:t>Geocart CZ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Místo: Ostrava</w:t>
        <w:tab/>
        <w:t>Místo: B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Datum: 27.02.2025</w:t>
        <w:tab/>
        <w:t>Datum: 27.02.2025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64" w:hanging="5664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Jméno: Mgr. Dana Lišková</w:t>
        <w:tab/>
        <w:tab/>
        <w:t xml:space="preserve">Jméno: Bc. Ondřej Hrdlička, </w:t>
        <w:br/>
        <w:t>Ing. Pavel Svobod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Funkce: Ředitelka Krajského pozemkového</w:t>
        <w:tab/>
        <w:t>Funkce: jednatelé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bCs/>
          <w:kern w:val="2"/>
          <w:sz w:val="22"/>
          <w:szCs w:val="22"/>
          <w14:ligatures w14:val="standardContextual"/>
        </w:rPr>
        <w:t>úřadu pro Moravskoslezský kraj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Hořelic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 KPÚ pro MSK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60"/>
        <w:ind w:left="5664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60"/>
        <w:ind w:left="5664" w:hanging="566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– POLOŽKOVÝ VÝKAZ ČINNOSTÍ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</w:rPr>
      <w:t>Číslo smlouvy objednatele: 1558-2017-571101/10</w:t>
      <w:tab/>
      <w:t xml:space="preserve">   Číslo smlouvy zhotovitele: Xs-019-2017-J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c17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502f4"/>
    <w:rPr>
      <w:rFonts w:ascii="Times New Roman" w:hAnsi="Times New Roman" w:eastAsia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5614"/>
    <w:rPr>
      <w:color w:val="605E5C"/>
      <w:shd w:fill="E1DFDD" w:val="clear"/>
    </w:rPr>
  </w:style>
  <w:style w:type="character" w:styleId="Clanek11Char" w:customStyle="1">
    <w:name w:val="Clanek 1.1 Char"/>
    <w:link w:val="Clanek11"/>
    <w:qFormat/>
    <w:locked/>
    <w:rsid w:val="00213d32"/>
    <w:rPr>
      <w:rFonts w:ascii="Times New Roman" w:hAnsi="Times New Roman" w:eastAsia="Calibri" w:cs="Arial" w:eastAsiaTheme="minorHAnsi"/>
      <w:bCs/>
      <w:iCs/>
      <w:kern w:val="2"/>
      <w:szCs w:val="28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Claneka" w:customStyle="1">
    <w:name w:val="Clanek (a)"/>
    <w:basedOn w:val="Normal"/>
    <w:qFormat/>
    <w:rsid w:val="00213d32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213d32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link w:val="Clanek11Char"/>
    <w:qFormat/>
    <w:rsid w:val="00213d32"/>
    <w:pPr>
      <w:keepNext w:val="false"/>
      <w:widowControl w:val="false"/>
      <w:tabs>
        <w:tab w:val="clear" w:pos="708"/>
        <w:tab w:val="left" w:pos="567" w:leader="none"/>
      </w:tabs>
      <w:spacing w:lineRule="auto" w:line="259" w:before="120" w:after="120"/>
      <w:ind w:left="567" w:hanging="567"/>
      <w:jc w:val="left"/>
    </w:pPr>
    <w:rPr>
      <w:rFonts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icin.pk@gov.s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A8F33-E55F-4764-9E91-BE35A323E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5</Words>
  <Characters>3988</Characters>
  <CharactersWithSpaces>4644</CharactersWithSpaces>
  <Paragraphs>9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8:00Z</dcterms:created>
  <dc:creator>tichaj</dc:creator>
  <dc:description/>
  <dc:language>en-US</dc:language>
  <cp:lastModifiedBy>Kašný Jiří Ing.</cp:lastModifiedBy>
  <cp:lastPrinted>2020-01-07T13:05:00Z</cp:lastPrinted>
  <dcterms:modified xsi:type="dcterms:W3CDTF">2025-03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