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877" w:leader="none"/>
          <w:tab w:val="center" w:pos="4535" w:leader="none"/>
        </w:tabs>
        <w:spacing w:before="240" w:after="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>DODATEK Č. 1</w:t>
      </w:r>
    </w:p>
    <w:p>
      <w:pPr>
        <w:pStyle w:val="Titl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MLOUVY O DÍLO NA ZHOTOVENÍ STAVBY (PRV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avřený</w:t>
      </w:r>
    </w:p>
    <w:p>
      <w:pPr>
        <w:pStyle w:val="Normal"/>
        <w:spacing w:lineRule="auto" w:line="288" w:before="0" w:after="120"/>
        <w:ind w:right="-28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Eva Schmidtmajerová, CSc.,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Richard Valný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Strakon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002 596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strakonice.pk@spucr.cz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 xml:space="preserve">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     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NAKON, a.s. – vedoucí společnosti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 č.p. 44, 386 01 Sousedovic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34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 (vždy dvěma členy představenstva): </w:t>
        <w:tab/>
        <w:t>Bc. Václavem Oubrechtem, předsedou představenstv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Ing. Tomášem Havlíkem, členem představenstv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567" w:hanging="4820"/>
        <w:jc w:val="both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Ing. Evou Machovou, členkou představenstv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426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Bc. Václav Oubrecht, </w:t>
      </w:r>
      <w:r>
        <w:rPr>
          <w:rFonts w:eastAsia="Times New Roman" w:cs="Arial" w:ascii="Arial" w:hAnsi="Arial"/>
          <w:lang w:eastAsia="cs-CZ"/>
        </w:rPr>
        <w:t>předseda představenstv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Ing. Tomáš Havlík, člen představenstv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426" w:hanging="482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Ing. Eva Machová, členka představenstv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/>
        <w:t xml:space="preserve"> </w:t>
        <w:tab/>
      </w:r>
      <w:r>
        <w:rPr>
          <w:rFonts w:eastAsia="Times New Roman" w:cs="Arial" w:ascii="Arial" w:hAnsi="Arial"/>
          <w:lang w:eastAsia="cs-CZ"/>
        </w:rPr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ky8vmc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993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 xml:space="preserve">Bc. Václav Oubrecht, </w:t>
      </w:r>
      <w:r>
        <w:rPr>
          <w:rFonts w:eastAsia="Times New Roman" w:cs="Arial" w:ascii="Arial" w:hAnsi="Arial"/>
          <w:lang w:eastAsia="cs-CZ"/>
        </w:rPr>
        <w:t>předseda představenstva</w:t>
      </w:r>
      <w:r>
        <w:rPr>
          <w:rFonts w:eastAsia="Times New Roman" w:cs="Arial" w:ascii="Arial" w:hAnsi="Arial"/>
          <w:lang w:val="de-DE"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UniCredit Bank, a.s.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430270000/2700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01805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bookmarkStart w:id="1" w:name="_Hlk13050098"/>
      <w:r>
        <w:rPr>
          <w:rFonts w:eastAsia="Times New Roman" w:cs="Arial" w:ascii="Arial" w:hAnsi="Arial"/>
          <w:lang w:eastAsia="cs-CZ"/>
        </w:rPr>
        <w:t>CZ26018055 je plátcem DPH</w:t>
      </w:r>
      <w:bookmarkEnd w:id="1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 Českých Budějovicích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oddíl </w:t>
      </w:r>
      <w:r>
        <w:rPr>
          <w:rFonts w:eastAsia="Times New Roman" w:cs="Arial" w:ascii="Arial" w:hAnsi="Arial"/>
          <w:b/>
          <w:bCs/>
          <w:lang w:eastAsia="cs-CZ"/>
        </w:rPr>
        <w:t xml:space="preserve">B </w:t>
      </w:r>
      <w:r>
        <w:rPr>
          <w:rFonts w:eastAsia="Times New Roman" w:cs="Arial" w:ascii="Arial" w:hAnsi="Arial"/>
          <w:lang w:eastAsia="cs-CZ"/>
        </w:rPr>
        <w:t>vložka</w:t>
      </w:r>
      <w:r>
        <w:rPr>
          <w:rFonts w:eastAsia="Times New Roman" w:cs="Arial" w:ascii="Arial" w:hAnsi="Arial"/>
          <w:b/>
          <w:bCs/>
          <w:lang w:eastAsia="cs-CZ"/>
        </w:rPr>
        <w:t xml:space="preserve"> 1048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ALIT  SOBĚSLAV spol. s r.o.</w:t>
      </w:r>
      <w:r>
        <w:rPr>
          <w:rFonts w:eastAsia="Times New Roman" w:cs="Arial" w:ascii="Arial" w:hAnsi="Arial"/>
          <w:b/>
          <w:lang w:eastAsia="cs-CZ"/>
        </w:rPr>
        <w:t xml:space="preserve"> - člen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 Na Švadlačkách 478, 392 01 Soběslav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</w:r>
      <w:r>
        <w:rPr>
          <w:rFonts w:eastAsia="Times New Roman" w:cs="Arial" w:ascii="Arial" w:hAnsi="Arial"/>
          <w:bCs/>
          <w:color w:val="000000" w:themeColor="text1"/>
          <w:lang w:eastAsia="cs-CZ"/>
        </w:rPr>
        <w:t xml:space="preserve">Ing. Jakubem Valentou, jednatelem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Cs/>
          <w:color w:val="000000" w:themeColor="text1"/>
          <w:lang w:eastAsia="cs-CZ"/>
        </w:rPr>
        <w:t xml:space="preserve">Ing. Jakub Valenta, jednatel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hyperlink r:id="rId2">
        <w:r>
          <w:rPr>
            <w:rFonts w:eastAsia="Times New Roman" w:cs="Arial" w:ascii="Arial" w:hAnsi="Arial"/>
            <w:bCs/>
            <w:color w:val="000000" w:themeColor="text1"/>
            <w:lang w:eastAsia="cs-CZ"/>
          </w:rPr>
          <w:t>xxxxx</w:t>
        </w:r>
      </w:hyperlink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8rxaej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color w:val="000000" w:themeColor="text1"/>
          <w:lang w:eastAsia="cs-CZ"/>
        </w:rPr>
        <w:t>Ing. Jakub Valenta, jednatel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hyperlink r:id="rId3">
        <w:r>
          <w:rPr>
            <w:rFonts w:eastAsia="Times New Roman" w:cs="Arial" w:ascii="Arial" w:hAnsi="Arial"/>
            <w:bCs/>
            <w:color w:val="000000" w:themeColor="text1"/>
            <w:lang w:eastAsia="cs-CZ"/>
          </w:rPr>
          <w:t>xxxxx</w:t>
        </w:r>
      </w:hyperlink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>KB Tábor, a.s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>120843301/01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>1450445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>CZ14504456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 Českých Budějovicích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 vložka </w:t>
      </w:r>
      <w:r>
        <w:rPr>
          <w:rFonts w:eastAsia="Times New Roman" w:cs="Arial" w:ascii="Arial" w:hAnsi="Arial"/>
          <w:b/>
          <w:bCs/>
          <w:lang w:eastAsia="cs-CZ"/>
        </w:rPr>
        <w:t>852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</w:t>
      </w:r>
      <w:r>
        <w:rPr>
          <w:rFonts w:eastAsia="Times New Roman" w:cs="Arial" w:ascii="Arial" w:hAnsi="Arial"/>
          <w:b/>
          <w:lang w:eastAsia="cs-CZ"/>
        </w:rPr>
        <w:t>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2.11.2024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Polní cesty Tchořovice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tabs>
          <w:tab w:val="clear" w:pos="708"/>
          <w:tab w:val="left" w:pos="2567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aktualizace harmonogramu postupu prací a lhůty plnění uzlových bodů uvedených v Čl. V odst. 4.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Čl. XIX odst. 6. Smlouvy nabyla Smlouva platnosti dnem podpisu Smluvních stran a účinnosti dnem zaregistrování Žádosti o dotaci z Programu rozvoje venkova 2014-2020 poté, co Smlouva byla uveřejněna v registru smluv, tj. dnem 05.12.2024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souladu s Čl. V odst. 2 Smlouvy Zhotovitel dne 19.12.2024 oznámil přerušení prací z důvodu nevhodných klimatických podmínek. Objednatel s přerušením prací souhlasil a byl stanoven termín opětovného zahájení prací na 07.01.2025. Na základě podepsané dohody o přerušení prací byl vyhotoven aktualizovaný harmonogram postupu prací.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to přerušení nemělo vliv na lhůty plnění uzlových bodů uvedených v Čl. V odst. 4. Smlouvy.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harmonogram postupu prací I s vyznačením přerušení stavebních prací je Přílohou č. 1 tohoto Dodatku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bookmarkStart w:id="2" w:name="_Hlk179871980"/>
      <w:r>
        <w:rPr>
          <w:rFonts w:cs="Arial" w:ascii="Arial" w:hAnsi="Arial"/>
        </w:rPr>
        <w:t xml:space="preserve">V průběhu provádění stavebních prací vznikla potřeba řešit nepodstatné změny hodnoty závazku na stavební práce (dále jen „NZHZ“). 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pozemků vznesl požadavek na změnu šířky napojení polních cest na místní komunikaci Tchořovice – Hajany/Lnáře z důvodu potřeby vjezdu zemědělské techniky o délce až 22 m. 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ylo provedením statických zátěžových zkoušek na zemní pláni, na části trasy polní cesty C4 zjištěno, že je zde neúnosné podloží, a z tohoto důvodu je zde potřeba provést sanaci podloží. Naopak na části cesty C6 bylo při statických zátěžových zkouškách zjištěno, že původně navrhovaná sanace podloží nebude potřeba provést v celém rozsahu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ikož není ukončena administrace schválení NZHZ na straně Objednatele, Zhotovitel v souladu s Čl. V odst. 2 Smlouvy oznámil dne 14.02.2025 přerušení stavebních prací. Objednatel s přerušením stavebních prací souhlasil, protože Zhotovitel nemůže pokračovat ve stavebních pracích do doby schválení NZHZ. Termín opětovného zahájení prací byl stanoven na 24.03.2025.  Na základě podepsané dohody o přerušení prací byl vyhotoven aktualizovaný harmonogram postupu prací II. 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zjištěným skutečnostem na polní cestě C4 a náročnosti prováděných prací na této polní cestě, předpokládá Zhotovitel splnění uzlového bodu – dokončení pokládky štěrkodrti C6, dříve než uzlový bod - dokončení pokládky štěrkodrti C4. Objednatel toto akceptuje a souhlasí s tímto postupem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přerušení a NZHZ mají tedy vliv i na lhůty plnění uzlových bodů uvedených v Čl. V odst. 4. Smlouvy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bookmarkStart w:id="3" w:name="_Hlk179871980"/>
      <w:r>
        <w:rPr>
          <w:rFonts w:cs="Arial" w:ascii="Arial" w:hAnsi="Arial"/>
        </w:rPr>
        <w:t>Aktualizovaný harmonogram postupu prací II s vyznačením přerušení stavebních prací je Přílohou č. 2 tohoto Dodatku.</w:t>
      </w:r>
      <w:bookmarkEnd w:id="3"/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hůty pro dokončení stavebních prací, pro dokončení výsadby zeleně a pro předání a převzetí dokončeného díla, uvedené v Čl. V odst. 3 Smlouvy, zůstávají beze změn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em, uvedeným v Čl. II. odst. 3. tohoto Dodatku, se mění lhůty uvedené v Čl. V odst. 4. Smlouvy, a to takto: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lové body – </w:t>
      </w:r>
      <w:r>
        <w:rPr>
          <w:rFonts w:cs="Arial" w:ascii="Arial" w:hAnsi="Arial"/>
        </w:rPr>
        <w:t>definované fáze výstavby díla či jen objektu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pokládky štěrkodrti C4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120 dnů od nabytí účinnosti smlouvy </w:t>
      </w:r>
      <w:r>
        <w:rPr>
          <w:rFonts w:cs="Arial" w:ascii="Arial" w:hAnsi="Arial"/>
        </w:rPr>
        <w:t>(tj. 04.04.2025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ončení pokládky štěrkodrti C6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113 dnů od nabytí účinnosti smlouvy </w:t>
      </w:r>
      <w:r>
        <w:rPr>
          <w:rFonts w:cs="Arial" w:ascii="Arial" w:hAnsi="Arial"/>
        </w:rPr>
        <w:t>(tj. 28.03.2025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 xml:space="preserve">dokončení pokládky penetračního makadamu C4 a C6 </w:t>
      </w:r>
      <w:r>
        <w:rPr>
          <w:rFonts w:cs="Arial" w:ascii="Arial" w:hAnsi="Arial"/>
        </w:rPr>
        <w:t>- lhůta pro plnění do:</w:t>
      </w:r>
      <w:r>
        <w:rPr>
          <w:rFonts w:cs="Arial" w:ascii="Arial" w:hAnsi="Arial"/>
          <w:b/>
          <w:bCs/>
        </w:rPr>
        <w:t xml:space="preserve"> 132 dnů od nabytí účinnosti smlouvy </w:t>
      </w:r>
      <w:r>
        <w:rPr>
          <w:rFonts w:cs="Arial" w:ascii="Arial" w:hAnsi="Arial"/>
        </w:rPr>
        <w:t>(tj. 16.04.2025)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loha č. 1 – Závazný harmonogram postupu prací – aktualizovaný I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loha č. 2 – Závazný harmonogram postupu prací – aktualizovaný II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Soused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3.03.2025</w:t>
        <w:tab/>
        <w:t>Datum: 26.02.2025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24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  <w:tab/>
        <w:t xml:space="preserve">„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Bc. Václav Oubrecht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</w:r>
      <w:r>
        <w:rPr>
          <w:rFonts w:eastAsia="Times New Roman" w:cs="Arial" w:ascii="Arial" w:hAnsi="Arial"/>
          <w:lang w:eastAsia="cs-CZ"/>
        </w:rPr>
        <w:t>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ZNAKON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</w:t>
      </w:r>
      <w:r>
        <w:rPr>
          <w:rFonts w:eastAsia="Times New Roman" w:cs="Arial" w:ascii="Arial" w:hAnsi="Arial"/>
          <w:lang w:eastAsia="cs-CZ"/>
        </w:rPr>
        <w:t>Sousedovice</w:t>
      </w:r>
    </w:p>
    <w:p>
      <w:pPr>
        <w:pStyle w:val="Normal"/>
        <w:spacing w:before="0" w:after="240"/>
        <w:ind w:left="4956" w:firstLine="709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2.2025</w:t>
      </w:r>
      <w:r>
        <w:rPr>
          <w:rFonts w:eastAsia="Times New Roman" w:cs="Arial" w:ascii="Arial" w:hAnsi="Arial"/>
          <w:bCs/>
          <w:i/>
          <w:iCs/>
          <w:lang w:eastAsia="cs-CZ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24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ab/>
        <w:t xml:space="preserve">„elektronicky podepsáno“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Eva Machová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 xml:space="preserve">členka představenstv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ab/>
        <w:tab/>
        <w:tab/>
        <w:t>ZNAKON, a.s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567" w:hanging="4820"/>
        <w:jc w:val="both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spacing w:before="0" w:after="0"/>
        <w:ind w:left="4956" w:firstLine="709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Místo: </w:t>
      </w:r>
      <w:r>
        <w:rPr>
          <w:rFonts w:eastAsia="Times New Roman" w:cs="Arial" w:ascii="Arial" w:hAnsi="Arial"/>
          <w:lang w:eastAsia="cs-CZ"/>
        </w:rPr>
        <w:t>Soběsla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24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>Datum: 03.03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24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ab/>
        <w:t xml:space="preserve">„elektronicky podepsáno“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Jakub Valent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 xml:space="preserve">jednatel společnosti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709" w:hanging="48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ab/>
        <w:tab/>
        <w:tab/>
        <w:t>VIALIT SOBĚSLAV spol. s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 správnost: 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120" w:after="24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Hana Fornbaumová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878887785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" name="Obrázek 9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" name="Obrázek 9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" name="Obrázek 9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9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4" name="Obrázek 8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8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5" name="Obrázek 8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8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6" name="Obrázek 87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87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5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7" name="Obrázek 106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06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8" name="Obrázek 105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105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9" name="Obrázek 104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104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0" name="Obrázek 10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brázek 10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1" name="Obrázek 10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10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2" name="Obrázek 10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Obrázek 10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</w:rPr>
          <w:t>5</w:t>
        </w:r>
      </w:p>
      <w:p>
        <w:pPr>
          <w:pStyle w:val="Foo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8235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6534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5</w:t>
        </w:r>
      </w:p>
      <w:p>
        <w:pPr>
          <w:pStyle w:val="Footer"/>
          <w:tabs>
            <w:tab w:val="center" w:pos="4536" w:leader="none"/>
            <w:tab w:val="left" w:pos="5175" w:leader="none"/>
            <w:tab w:val="left" w:pos="5220" w:leader="none"/>
            <w:tab w:val="right" w:pos="9072" w:leader="none"/>
          </w:tabs>
          <w:jc w:val="right"/>
          <w:rPr/>
        </w:pPr>
        <w:r>
          <w:rPr/>
          <w:tab/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-1460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3" name="Obrázek 107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107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4" name="Obrázek 11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ázek 11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5" name="Obrázek 11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Obrázek 11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6" name="Obrázek 11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Obrázek 11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7" name="Obrázek 11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Obrázek 11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8" name="Obrázek 10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Obrázek 10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9" name="Obrázek 10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10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drawing>
            <wp:inline distT="0" distB="0" distL="0" distR="0">
              <wp:extent cx="1914525" cy="771525"/>
              <wp:effectExtent l="0" t="0" r="0" b="0"/>
              <wp:docPr id="20" name="Obrázek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Obrázek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na zhotovení stavby (PRV) - Polní cesty Tchoř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SPU 075043/2025</w:t>
      <w:tab/>
      <w:tab/>
      <w:t>Číslo smlouvy objednatele: 1321-2024-505101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UID: spudms00000015331217                                         </w:t>
      <w:tab/>
      <w:tab/>
      <w:t>Číslo smlouvy zhotovitele: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/2024/ 1097-24-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5d9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4138a"/>
    <w:rPr>
      <w:rFonts w:cs="Arial"/>
      <w:b/>
      <w:bCs/>
      <w:caps/>
      <w:kern w:val="2"/>
      <w:szCs w:val="32"/>
      <w14:ligatures w14:val="standardContextual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7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04138a"/>
    <w:pPr>
      <w:spacing w:lineRule="auto" w:line="259" w:before="240" w:after="60"/>
      <w:jc w:val="center"/>
      <w:outlineLvl w:val="0"/>
    </w:pPr>
    <w:rPr>
      <w:rFonts w:cs="Arial"/>
      <w:b/>
      <w:bCs/>
      <w:caps/>
      <w:kern w:val="2"/>
      <w:szCs w:val="3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alit.cz" TargetMode="External"/><Relationship Id="rId3" Type="http://schemas.openxmlformats.org/officeDocument/2006/relationships/hyperlink" Target="mailto:info@viali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07E987-61B9-4641-AA0F-E7E3BCEB33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</Pages>
  <Words>1207</Words>
  <Characters>7128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1:00Z</dcterms:created>
  <dc:creator>Lukešová Simona JUDr.</dc:creator>
  <dc:description/>
  <dc:language>en-US</dc:language>
  <cp:lastModifiedBy>Fornbaumová Hana Ing.</cp:lastModifiedBy>
  <cp:lastPrinted>2025-02-24T12:56:00Z</cp:lastPrinted>
  <dcterms:modified xsi:type="dcterms:W3CDTF">2025-03-03T07:28:00Z</dcterms:modified>
  <cp:revision>2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c78615ac-ebf3-4393-a718-a2053bcf8e65</vt:lpwstr>
  </property>
</Properties>
</file>