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Úklidové služby v Karlovarském kraji 2025 - 20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2" w:ascii="Arial2" w:hAnsi="Arial2"/>
                <w:sz w:val="22"/>
                <w:szCs w:val="22"/>
                <w:lang w:eastAsia="en-US"/>
              </w:rPr>
              <w:t>Eliška Bešťák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ska.bestakova@spu.gov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78405/2025/129/Beš / SZ SPU 035697/202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7ff1c2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28.02.2025 pod č. j. SPU 078401/2025/129/Beš rozhodla </w:t>
      </w:r>
      <w:r>
        <w:rPr>
          <w:rFonts w:eastAsia="Calibri" w:cs="Arial" w:ascii="Arial" w:hAnsi="Arial"/>
          <w:sz w:val="22"/>
          <w:szCs w:val="22"/>
        </w:rPr>
        <w:t>Ing. Šárka Václavíková, ředitelka Krajského pozemkového úřadu pro Karlovarský kraj</w:t>
      </w:r>
      <w:r>
        <w:rPr>
          <w:rFonts w:cs="Arial" w:ascii="Arial" w:hAnsi="Arial"/>
          <w:sz w:val="22"/>
          <w:szCs w:val="22"/>
        </w:rPr>
        <w:t xml:space="preserve">, jednající jménem zadavatele Česká republika – Státní pozemkový úřad, </w:t>
      </w:r>
      <w:r>
        <w:rPr>
          <w:rFonts w:eastAsia="Calibri" w:cs="Arial2" w:ascii="Arial2" w:hAnsi="Arial2"/>
          <w:sz w:val="22"/>
          <w:szCs w:val="22"/>
        </w:rPr>
        <w:t>Krajský pozemkový úřad pro Karlovarský kraj</w:t>
      </w:r>
      <w:r>
        <w:rPr>
          <w:rFonts w:cs="Arial" w:ascii="Arial" w:hAnsi="Arial"/>
          <w:sz w:val="22"/>
          <w:szCs w:val="22"/>
        </w:rPr>
        <w:t>, v rámci výše uvedené veřejné zakázky,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CORP GROUP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lanská 413/32, 779 00 Olomouc - Hodolan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41 0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dimír Ledere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Ústí nad Labe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 75 16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CORP GROUP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lanská 413/32, 779 00 Olomouc - Hodolan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41 0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KVILA NÁHRADNÍ PLNĚNÍ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nická 2721, 370 10 České Budějov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 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 69 5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-318" w:tblpY="98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1275"/>
        <w:gridCol w:w="1526"/>
        <w:gridCol w:w="849"/>
        <w:gridCol w:w="1559"/>
        <w:gridCol w:w="994"/>
        <w:gridCol w:w="1025"/>
      </w:tblGrid>
      <w:tr>
        <w:trPr>
          <w:trHeight w:val="52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nabíde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celkové nabídkové ceny (za 36 měsíců, za tři pracoviště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 náhradního plnění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-N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ky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CORP GROUP spol. s 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10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 144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Leder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751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 12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KVILA NÁHRADNÍ PLNĚNÍ s.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695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 413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výběru</w:t>
      </w:r>
      <w:r>
        <w:rPr>
          <w:rFonts w:cs="Arial" w:ascii="Arial" w:hAnsi="Arial"/>
          <w:sz w:val="22"/>
          <w:szCs w:val="22"/>
        </w:rPr>
        <w:t xml:space="preserve"> – Body za jednotlivá dílčí kritéria byly sečteny, vítězný dodavatel podal ekonomicky nejvýhodnější nabídku s nejvyšším počtem bodů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19"/>
      <w:bookmarkStart w:id="1" w:name="Text19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2" w:name="Text19"/>
      <w:bookmarkStart w:id="3" w:name="Text19"/>
      <w:bookmarkEnd w:id="3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ýzva vybranému dodavate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souvislostí vyzýváme vybraného dodavatele k předložení ověřené kopie pojistné smlouvy dle Čl. 8.2. bodu 8 Výzvy k 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doklad předložte </w:t>
      </w:r>
      <w:r>
        <w:rPr>
          <w:rFonts w:cs="Arial" w:ascii="Arial" w:hAnsi="Arial"/>
          <w:b/>
          <w:bCs/>
          <w:sz w:val="22"/>
          <w:szCs w:val="22"/>
        </w:rPr>
        <w:t>do 3 pracovních dnů</w:t>
      </w:r>
      <w:r>
        <w:rPr>
          <w:rFonts w:cs="Arial" w:ascii="Arial" w:hAnsi="Arial"/>
          <w:sz w:val="22"/>
          <w:szCs w:val="22"/>
        </w:rPr>
        <w:t xml:space="preserve"> ode dne doručení tohoto oznámení o výběru do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ložení požadované pojistné smlouvy, Vám bude přes profil zadavatele EZAK, zaslána smlouva o dílo k podp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rlových Varech dne 28. 2. 2025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lektronicky podepsáno"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75b0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375b0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7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8371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6508A-D450-451F-91C0-06F200740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8:00Z</dcterms:created>
  <dc:creator/>
  <dc:description/>
  <dc:language>en-US</dc:language>
  <cp:lastModifiedBy/>
  <dcterms:modified xsi:type="dcterms:W3CDTF">2025-03-03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