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Komplexní pozemkové úpravy v katastrálním území Stařechovice</w:t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 JUDr. Romanem Brnčalem, LL.M., ředitelem Krajského pozemkového úřadu pro 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JUDr. Romanem Brnčalem, LL.M., ředitelem Krajského pozemkového úřadu pro Olomoucký kraj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962" w:hanging="4395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Mgr. Jiřím Koudelkou, vedoucím Pobočky Prostějov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Ing. Danielem Gottvaldem, Pobočka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g. Hanou Cetkovskou, Pobočka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/>
        <w:tab/>
      </w:r>
      <w:r>
        <w:rPr>
          <w:rFonts w:cs="Arial" w:ascii="Arial" w:hAnsi="Arial"/>
        </w:rPr>
        <w:t>+420 </w:t>
      </w:r>
      <w:r>
        <w:rPr>
          <w:rFonts w:cs="Arial" w:ascii="Arial" w:hAnsi="Arial"/>
          <w:shd w:fill="FFFFFF" w:val="clear"/>
        </w:rPr>
        <w:t>606 683 4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E-mail: </w:t>
        <w:tab/>
      </w:r>
      <w:r>
        <w:rPr/>
        <w:tab/>
      </w:r>
      <w:hyperlink r:id="rId2">
        <w:r>
          <w:rPr>
            <w:rFonts w:cs="Arial" w:ascii="Arial" w:hAnsi="Arial"/>
            <w:shd w:fill="FFFFFF" w:val="clear"/>
          </w:rPr>
          <w:t>olomoucky.kraj@spu.gov.cz</w:t>
        </w:r>
      </w:hyperlink>
      <w:r>
        <w:rPr>
          <w:rFonts w:cs="Arial" w:ascii="Arial" w:hAnsi="Arial"/>
          <w:shd w:fill="FFFFFF" w:val="clear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</w:r>
      <w:hyperlink r:id="rId3">
        <w:r>
          <w:rPr>
            <w:rFonts w:cs="Arial" w:ascii="Arial" w:hAnsi="Arial"/>
            <w:shd w:fill="FFFFFF" w:val="clear"/>
          </w:rPr>
          <w:t>prostejov.pk@spu.gov.cz</w:t>
        </w:r>
      </w:hyperlink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Style w:val="InternetLink"/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54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>Bankovní spojení:</w:t>
      </w:r>
      <w:r>
        <w:rPr>
          <w:rFonts w:cs="Arial" w:ascii="Arial" w:hAnsi="Arial"/>
        </w:rPr>
        <w:t xml:space="preserve">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 „1. Geo – Hanousek“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První společník (reprezentant společnosti):</w:t>
        <w:tab/>
        <w:t>1.Geo, spol. s r.o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Sídlo:</w:t>
        <w:tab/>
        <w:t xml:space="preserve">       Hradební 81/6, 796 01 Prostějov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IČO:</w:t>
        <w:tab/>
        <w:t xml:space="preserve">       0157316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DIČ:</w:t>
        <w:tab/>
        <w:t xml:space="preserve">       CZ0157316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Zapsána v obchodním rejstříku u KS v Brně, oddíl C, vl. č. 78662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Druhý společník (účastník společnosti):</w:t>
        <w:tab/>
        <w:t xml:space="preserve">      Hanousek s.r.o.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Sídlo:</w:t>
        <w:tab/>
        <w:t xml:space="preserve">      Barákova 2745/41, 796 01 Prostějov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IČO:</w:t>
        <w:tab/>
        <w:t xml:space="preserve">      2918640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DIČ:</w:t>
        <w:tab/>
        <w:t xml:space="preserve">      CZ2918640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Zapsána v obchodním rejstříku u KS v Brně, oddíl C, vl. č. 6409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 xml:space="preserve">Na základě smlouvy o společnosti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124" w:hanging="212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za společnost jedná:</w:t>
        <w:tab/>
        <w:tab/>
        <w:t xml:space="preserve">Ing. Martin Holinka, jednatel společnosti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124" w:hanging="212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 xml:space="preserve">      1.Geo, spol. s r.o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Korespondenční adresa:</w:t>
        <w:tab/>
        <w:t xml:space="preserve">      Hradební 81/6, 796 01 Prostějov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Ve smluvních záležitostech oprávněn jednat:</w:t>
        <w:tab/>
        <w:t>Ing. Martin Holink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V technických záležitostech oprávněn jednat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Tel./Fax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E-mail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ID DS:</w:t>
        <w:tab/>
        <w:t>mn8tgr2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Bankovní spojení:</w:t>
        <w:tab/>
        <w:t>UniCredit Bank a FIO Bank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 xml:space="preserve">Číslo účtu: </w:t>
        <w:tab/>
        <w:t>2108741213/2700 a 5001573161/201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ČO:</w:t>
        <w:tab/>
        <w:t>01573161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6 smlouvy o 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bookmarkStart w:id="0" w:name="_Ref64871997"/>
      <w:bookmarkStart w:id="1" w:name="_Hlk172543587"/>
      <w:bookmarkStart w:id="2" w:name="_Ref64871997"/>
      <w:bookmarkStart w:id="3" w:name="_Hlk172543587"/>
      <w:bookmarkEnd w:id="2"/>
      <w:bookmarkEnd w:id="3"/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Ref64871997"/>
      <w:bookmarkStart w:id="5" w:name="_Hlk172543587"/>
      <w:bookmarkStart w:id="6" w:name="_Ref50585481"/>
      <w:bookmarkStart w:id="7" w:name="_Ref64871997"/>
      <w:bookmarkStart w:id="8" w:name="_Hlk172543587"/>
      <w:bookmarkStart w:id="9" w:name="_Ref50585481"/>
      <w:bookmarkEnd w:id="7"/>
      <w:bookmarkEnd w:id="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sou nepodstatné změny závazku ze smlouvy, a to </w:t>
      </w:r>
      <w:r>
        <w:rPr>
          <w:rFonts w:cs="Arial" w:ascii="Arial" w:hAnsi="Arial"/>
          <w:b/>
          <w:bCs/>
        </w:rPr>
        <w:t>změny počtu měrných jednotek</w:t>
      </w:r>
      <w:r>
        <w:rPr>
          <w:rFonts w:cs="Arial" w:ascii="Arial" w:hAnsi="Arial"/>
        </w:rPr>
        <w:t xml:space="preserve"> u následujících dílčích částí díla: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2623"/>
        <w:gridCol w:w="819"/>
        <w:gridCol w:w="1024"/>
        <w:gridCol w:w="834"/>
        <w:gridCol w:w="1091"/>
        <w:gridCol w:w="958"/>
        <w:gridCol w:w="1120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Hlavní celek / Dílčí část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MJ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ůvodní počet MJ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Nový počet MJ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měna počtu MJ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Cena za MJ bez DPH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měna ceny v Kč bez DPH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6.3.1 i) a)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ýškopisné zaměření zájmového území dle čl. 6.3.1 i) a) Smlouvy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6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2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-3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1 3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-41 261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6.3.1 i) b)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DTR liniových dopravních staveb PSZ pro stanovení plochy záboru půdy stavbami dle čl. 6.3.1 i) b) Smlouvy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100 b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6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+3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1 8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+54 450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6.3.1 i) b)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100 b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-2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1 8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-39 930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3.1 i) c)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DTR vodohospodářských staveb PSZ dle čl. 6.3.1 i) c) Smlouvy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ks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-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 0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-6 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dnota díla se celkově snižuje o 32 791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dále </w:t>
      </w:r>
      <w:r>
        <w:rPr>
          <w:rFonts w:cs="Arial" w:ascii="Arial" w:hAnsi="Arial"/>
          <w:b/>
          <w:bCs/>
        </w:rPr>
        <w:t xml:space="preserve">změna termínu plnění </w:t>
      </w:r>
      <w:r>
        <w:rPr>
          <w:rFonts w:cs="Arial" w:ascii="Arial" w:hAnsi="Arial"/>
        </w:rPr>
        <w:t xml:space="preserve">u následujících dílčích částí díla: 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5718"/>
        <w:gridCol w:w="1374"/>
        <w:gridCol w:w="1318"/>
      </w:tblGrid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ílčí část / hlavní celek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ůvodní termín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Nový termín</w:t>
            </w:r>
          </w:p>
        </w:tc>
      </w:tr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3.1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pracování plánu společných zařízení ("PSZ")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30.09.2025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30.11.2025</w:t>
            </w:r>
          </w:p>
        </w:tc>
      </w:tr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3.1 i) a)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škopisné zaměření zájmového území dle čl. 6.3.1 i) a) Smlouvy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5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25</w:t>
            </w:r>
          </w:p>
        </w:tc>
      </w:tr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3.1 i) b)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TR liniových dopravních staveb PSZ pro stanovení plochy záboru půdy stavbami dle čl. 6.3.1 i) b) Smlouvy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5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25</w:t>
            </w:r>
          </w:p>
        </w:tc>
      </w:tr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3.1 i) b)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5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25</w:t>
            </w:r>
          </w:p>
        </w:tc>
      </w:tr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3.1 i) c)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TR vodohospodářských staveb PSZ dle čl. 6.3.1 i) c) Smlouvy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5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25</w:t>
            </w:r>
          </w:p>
        </w:tc>
      </w:tr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3.2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6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změny se promítly do položkového výkazu činností s časovým harmonogramem prací. Dodatek je uzavřen v souladu § 222 odst. 4 zákona č. 134/2016 Sb., o zadávání veřejných zakáz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ůvodem pro změnu termínů plnění dílčích částí díla 6.3.1. a 6.3.2. je složitost zpracování podkladů pro zadání inženýrsko-geologického průzkumu pro dané území. Po odsouhlasení plánu společných zařízení sborem zástupců, zajistil objednatel zpracování IGP, který je podkladem pro vyhotovení dokumentace technického řešení navrhovaného plánu společných zařízení. Smlouva o dílo na zpracování IGP byla uzavřena dne 21.11.2024 s termínem plnění dne 31.01.2025.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ladu s odst. 6.3.1, písm. d) Smlouvy objednatel o dobu potřebnou pro zhotovení IGP prodlužuje termíny předání k akceptačnímu řízení výše uvedených dílčích částí.  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ermínů představují vyhrazené změny závazku ze Smlouvy ve smyslu ust. § 100 odst. 1 ZZVZ, jak je uvedeno v odst. 2.1 Smlouvy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PROVEDENÍ DÍLA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Vzhledem k výše uvedeným změnám se cena za provedení díla uvedená v čl. 3, bodu 3.1. smlouvy o dílo mění takto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1 979,2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 999,25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401,6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8 380,05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259,81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69 639,86 Kč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tabs>
          <w:tab w:val="clear" w:pos="5926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V ostatních bodech se smlouva o dílo č. objednatele: 1085-2022-521101 a č. zhotovitele: 2022353-22Sml00003, uzavřená dne 21.10.2022, ve znění dodatku č. 1 až č. 5, nemění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</w:t>
      </w:r>
      <w:r>
        <w:rPr>
          <w:rFonts w:cs="Arial" w:ascii="Arial" w:hAnsi="Arial"/>
          <w:szCs w:val="22"/>
        </w:rPr>
        <w:t>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bookmarkStart w:id="12" w:name="_Ref50762777"/>
      <w:r>
        <w:rPr>
          <w:rFonts w:cs="Arial" w:ascii="Arial" w:hAnsi="Arial"/>
          <w:bCs/>
          <w:szCs w:val="22"/>
        </w:rPr>
        <w:t>Tabulka „Výpočet nabídkové ceny a časový harmonogram prací“ s vyznačenými změnami je nedílnou přílohou č. 1 tohoto dodatku.</w:t>
      </w:r>
      <w:bookmarkEnd w:id="12"/>
    </w:p>
    <w:p>
      <w:pPr>
        <w:pStyle w:val="Level2"/>
        <w:tabs>
          <w:tab w:val="clear" w:pos="5926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prohlašují, že se seznámily se zněním dodatku a na důkaz souhlasu připojují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1.Geo-Hanousek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Olomouc</w:t>
        <w:tab/>
        <w:t>Místo: Prostějov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28.02.2025</w:t>
        <w:tab/>
        <w:t>Datum: 24.02.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Times New Roman" w:cs="Arial"/>
          <w:kern w:val="2"/>
          <w:szCs w:val="24"/>
        </w:rPr>
      </w:pPr>
      <w:r>
        <w:rPr>
          <w:rFonts w:eastAsia="Times New Roman" w:cs="Arial" w:ascii="Arial" w:hAnsi="Arial"/>
          <w:bCs/>
        </w:rPr>
        <w:tab/>
        <w:tab/>
        <w:tab/>
        <w:tab/>
        <w:tab/>
        <w:tab/>
        <w:tab/>
      </w:r>
      <w:r>
        <w:rPr>
          <w:rFonts w:cs="Arial"/>
          <w:kern w:val="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UDr. Roman Brnčal, LL.M.</w:t>
        <w:tab/>
        <w:t>Ing. Martin Holink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 KPÚ pro Olomoucký kraj</w:t>
        <w:tab/>
        <w:t>jednatel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426" w:top="1417" w:footer="195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</w:rPr>
      <w:t>Číslo smlouvy objednatele: 1085-2022-52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/>
      <w:t xml:space="preserve">                                                                                           </w:t>
    </w:r>
    <w:r>
      <w:rPr>
        <w:rFonts w:cs="Arial" w:ascii="Arial" w:hAnsi="Arial"/>
        <w:sz w:val="16"/>
      </w:rPr>
      <w:t>UID: spudms0000001513287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zhotovitele: 2022353-22Sml00003                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ind w:left="4536" w:hanging="453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Stařechovice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14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3e9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TSlneksmlouvyChar" w:customStyle="1">
    <w:name w:val="TS Článek smlouvy Char"/>
    <w:link w:val="TSlneksmlouvy"/>
    <w:qFormat/>
    <w:rsid w:val="003d3d60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LL2Char" w:customStyle="1">
    <w:name w:val="Čl - L2 Char"/>
    <w:link w:val="LL2"/>
    <w:qFormat/>
    <w:rsid w:val="00bb5c76"/>
    <w:rPr>
      <w:rFonts w:ascii="Arial" w:hAnsi="Arial" w:eastAsia="Times New Roman" w:cs="Times New Roman"/>
      <w:szCs w:val="24"/>
      <w:lang w:eastAsia="cs-CZ"/>
    </w:rPr>
  </w:style>
  <w:style w:type="character" w:styleId="CharStyle3" w:customStyle="1">
    <w:name w:val="Char Style 3"/>
    <w:link w:val="Style21"/>
    <w:qFormat/>
    <w:rsid w:val="00074303"/>
    <w:rPr>
      <w:sz w:val="21"/>
      <w:szCs w:val="21"/>
      <w:shd w:fill="FFFFFF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c3138"/>
    <w:rPr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3e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ClanekaChar" w:customStyle="1">
    <w:name w:val="Clanek (a) Char"/>
    <w:link w:val="Claneka"/>
    <w:qFormat/>
    <w:rsid w:val="008d0ed9"/>
    <w:rPr/>
  </w:style>
  <w:style w:type="character" w:styleId="ClanekiChar" w:customStyle="1">
    <w:name w:val="Clanek (i) Char"/>
    <w:link w:val="Claneki"/>
    <w:qFormat/>
    <w:rsid w:val="008d0ed9"/>
    <w:rPr>
      <w:color w:val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18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uiPriority w:val="99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d3d60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 w:eastAsia="en-US"/>
    </w:rPr>
  </w:style>
  <w:style w:type="paragraph" w:styleId="NoSpacing">
    <w:name w:val="No Spacing"/>
    <w:link w:val="BezmezerChar"/>
    <w:uiPriority w:val="1"/>
    <w:qFormat/>
    <w:rsid w:val="0091323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bb5c76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Style21" w:customStyle="1">
    <w:name w:val="Style 2"/>
    <w:basedOn w:val="Normal"/>
    <w:link w:val="CharStyle3"/>
    <w:qFormat/>
    <w:rsid w:val="00074303"/>
    <w:pPr>
      <w:widowControl w:val="false"/>
      <w:shd w:val="clear" w:color="auto" w:fill="FFFFFF"/>
      <w:spacing w:lineRule="exact" w:line="245" w:before="0" w:after="500"/>
      <w:ind w:hanging="440"/>
      <w:jc w:val="left"/>
    </w:pPr>
    <w:rPr>
      <w:sz w:val="21"/>
      <w:szCs w:val="21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d645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f93e9e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f93e9e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f93e9e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f93e9e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93e9e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93e9e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93e9e"/>
    <w:pPr>
      <w:numPr>
        <w:ilvl w:val="6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93e9e"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93e9e"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.gov.cz" TargetMode="External"/><Relationship Id="rId3" Type="http://schemas.openxmlformats.org/officeDocument/2006/relationships/hyperlink" Target="mailto:prostejov.pk@spu.g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1A5D6-9BBB-4A48-9208-7E53EC6D3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957</Words>
  <Characters>5653</Characters>
  <CharactersWithSpaces>65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34:00Z</dcterms:created>
  <dc:creator>Strolená Irena Ing.</dc:creator>
  <dc:description/>
  <dc:language>en-US</dc:language>
  <cp:lastModifiedBy>Bořil Zdeněk Ing.</cp:lastModifiedBy>
  <cp:lastPrinted>2024-09-05T08:35:00Z</cp:lastPrinted>
  <dcterms:modified xsi:type="dcterms:W3CDTF">2025-02-28T11:4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