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e Smlouvě o dílo číslo objednatele: 952-2018-529101 ze dne 5. 10. 2018, ve znění Dodatku č. 1 ze dne 7. 10. 2019, Dodatku č. 2 ze dne 30. 6. 2020, Dodatku č. 3 ze dne 30. 9. 2020 a Dodatku č. 4 ze dne 26. 10. 2021 na vypracování návrhu komplexních pozemkových úprav v k.ú. Beranov a přilehlé části k.ú. Teplá (dále jen „Smlouva“) uzavřené podle § 2586 a násl. zákona č. 89/2012 Sb., občanského zákoníku (dále jen „NOZ“), ve znění pozdějších předpisů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z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 xml:space="preserve">Česká republika – Státní pozemkový úřad, </w:t>
      </w:r>
    </w:p>
    <w:p>
      <w:pPr>
        <w:pStyle w:val="Normal"/>
        <w:spacing w:lineRule="auto" w:line="312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Krajský pozemkový úřad pro Karlovarský kraj</w:t>
      </w:r>
    </w:p>
    <w:p>
      <w:pPr>
        <w:pStyle w:val="Normal"/>
        <w:spacing w:lineRule="auto" w:line="312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>Chebská 48/73, 360 06 Karlovy Vary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stoupen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Ing. Šárkou Václavíkovou, 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ředitelkou KPÚ pro Karlovarský kraj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ab/>
        <w:tab/>
        <w:tab/>
        <w:t xml:space="preserve">Ing. Šárka Václavíková, 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ředitelka KPÚ pro Karlovarský kraj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 technických záležitostech oprávněn jednat:</w:t>
      </w:r>
      <w:r>
        <w:rPr>
          <w:rFonts w:cs="Arial" w:ascii="Arial" w:hAnsi="Arial"/>
        </w:rPr>
        <w:tab/>
        <w:tab/>
        <w:t>Ing. Tomáš Valina, vedoucí Pobočky Cheb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ab/>
        <w:tab/>
        <w:t>Evropská 1605/8, 350 02 Cheb</w:t>
        <w:tab/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.:</w:t>
        <w:tab/>
        <w:tab/>
        <w:tab/>
        <w:tab/>
        <w:tab/>
        <w:tab/>
        <w:tab/>
        <w:tab/>
        <w:tab/>
        <w:tab/>
        <w:tab/>
        <w:tab/>
        <w:tab/>
        <w:t>+420 727 956 741</w:t>
        <w:tab/>
        <w:tab/>
        <w:t xml:space="preserve"> 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ab/>
        <w:tab/>
        <w:tab/>
        <w:t>tomas.valina@spu.gov.cz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D DS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Bankovní spojení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Číslo účtu</w:t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ČO</w:t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Spacing"/>
        <w:spacing w:lineRule="auto" w:line="31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Č</w:t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CZ01312774 – není plátce DPH </w:t>
      </w:r>
    </w:p>
    <w:p>
      <w:pPr>
        <w:pStyle w:val="Normal"/>
        <w:spacing w:lineRule="auto" w:line="31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HRDLIČKA spol. s r.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ab/>
        <w:tab/>
        <w:t>náměstí Kněžny Ludmily 45, 266 01 Tetín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ab/>
        <w:tab/>
        <w:tab/>
        <w:tab/>
        <w:tab/>
        <w:t>Jaromírem Proškem, prokurista společnosti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Cs/>
          <w:sz w:val="20"/>
          <w:szCs w:val="20"/>
        </w:rPr>
        <w:t>Jaromír Prošek</w:t>
      </w:r>
      <w:r>
        <w:rPr>
          <w:rFonts w:cs="Arial" w:ascii="Arial" w:hAnsi="Arial"/>
          <w:sz w:val="20"/>
          <w:szCs w:val="20"/>
        </w:rPr>
        <w:t>, prokurista společnosti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Cs/>
          <w:sz w:val="20"/>
          <w:szCs w:val="20"/>
        </w:rPr>
        <w:t>xxxxxxx, jednatel společnosti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>.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xxxxxxx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xxxxxxx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caxt3mz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omerční banka, a.s., pobočka Beroun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300345131/0100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8601227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>CZ</w:t>
      </w:r>
      <w:r>
        <w:rPr>
          <w:rFonts w:cs="Arial" w:ascii="Arial" w:hAnsi="Arial"/>
          <w:sz w:val="20"/>
          <w:szCs w:val="20"/>
        </w:rPr>
        <w:t>18601227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 je zapsaná v obchodním rejstříku </w:t>
        <w:tab/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dené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Městský soud v Praze, oddíl C, vložka 4062</w:t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vědná (úředně oprávněná) za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racování návrhu KoPÚ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xxxxxxx</w:t>
      </w:r>
    </w:p>
    <w:p>
      <w:pPr>
        <w:pStyle w:val="Normal"/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 ustanovením Čl. VI. bodu 6.3. a Čl. XII. bodu 12.2. Smlouvy uzavřely smluvní strany níže uvedeného dne, měsíce a roku tento Dodatek č. 5 ke Smlouvě (dále jen „Dodatek“), kterým dochází ke změnám specifikovaným v preambuli tohoto Dodatku. 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ListParagraph"/>
        <w:spacing w:before="200" w:after="20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Dochází ke změně způsobu předávání digitálních částí Díla. Na Portálu Státního pozemkového úřadu („SPÚ“) bylo spuštěno Výměnné úložiště SPÚ, které je určené pro sdílení dat s externími subjekty. V důsledku této změny se mění </w:t>
      </w:r>
      <w:r>
        <w:rPr>
          <w:rFonts w:cs="Arial" w:ascii="Arial" w:hAnsi="Arial"/>
          <w:b/>
          <w:spacing w:val="-2"/>
          <w:sz w:val="22"/>
          <w:szCs w:val="22"/>
        </w:rPr>
        <w:t>Čl.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IV. Technické požadavky na provedení díl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0" w:name="_Hlk188885351"/>
      <w:r>
        <w:rPr>
          <w:rFonts w:cs="Arial" w:ascii="Arial" w:hAnsi="Arial"/>
          <w:bCs/>
          <w:sz w:val="22"/>
          <w:szCs w:val="22"/>
        </w:rPr>
        <w:t>Mění se identifikační údaje na straně objednatele (e-mailová adresa) a na straně zhotovitele (název náměstí).</w:t>
      </w:r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le je předmětem Dodatku </w:t>
      </w:r>
      <w:r>
        <w:rPr>
          <w:rFonts w:cs="Arial" w:ascii="Arial" w:hAnsi="Arial"/>
          <w:sz w:val="22"/>
          <w:szCs w:val="22"/>
        </w:rPr>
        <w:t xml:space="preserve">změna počtu měrných jednotek </w:t>
      </w:r>
      <w:r>
        <w:rPr>
          <w:rFonts w:cs="Arial" w:ascii="Arial" w:hAnsi="Arial"/>
          <w:bCs/>
          <w:sz w:val="22"/>
          <w:szCs w:val="22"/>
        </w:rPr>
        <w:t>(dále jen „MJ“) a tím i ceny</w:t>
      </w:r>
      <w:r>
        <w:rPr>
          <w:rFonts w:eastAsia="Calibri" w:cs="Arial" w:ascii="Arial" w:hAnsi="Arial"/>
          <w:sz w:val="22"/>
          <w:szCs w:val="22"/>
        </w:rPr>
        <w:t xml:space="preserve"> u dílčích částí 3.5.1., 3.5.i.a), 3.5.i.b), 3.5.i.c), 3.5.2 a u hlavního celku 3.6</w:t>
      </w:r>
      <w:r>
        <w:rPr>
          <w:rFonts w:cs="Arial" w:ascii="Arial" w:hAnsi="Arial"/>
          <w:sz w:val="22"/>
          <w:szCs w:val="22"/>
        </w:rPr>
        <w:t xml:space="preserve">. V souvislosti s touto úpravou počtu MJ dochází ke změně v </w:t>
      </w:r>
      <w:r>
        <w:rPr>
          <w:rFonts w:cs="Arial" w:ascii="Arial" w:hAnsi="Arial"/>
          <w:b/>
          <w:bCs/>
          <w:sz w:val="22"/>
          <w:szCs w:val="22"/>
        </w:rPr>
        <w:t>Čl. VI. Cena za provedení díla odst. 6.1</w:t>
      </w:r>
      <w:r>
        <w:rPr>
          <w:rFonts w:cs="Arial" w:ascii="Arial" w:hAnsi="Arial"/>
          <w:sz w:val="22"/>
          <w:szCs w:val="22"/>
        </w:rPr>
        <w:t xml:space="preserve">. a mění se </w:t>
      </w:r>
      <w:r>
        <w:rPr>
          <w:rFonts w:cs="Arial" w:ascii="Arial" w:hAnsi="Arial"/>
          <w:b/>
          <w:bCs/>
          <w:sz w:val="22"/>
          <w:szCs w:val="22"/>
        </w:rPr>
        <w:t>Příloha Smlouvy – Položkový výkaz činnost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dochází úpravě termínů uvedených v </w:t>
      </w:r>
      <w:r>
        <w:rPr>
          <w:rFonts w:cs="Arial" w:ascii="Arial" w:hAnsi="Arial"/>
          <w:b/>
          <w:bCs/>
          <w:sz w:val="22"/>
          <w:szCs w:val="22"/>
        </w:rPr>
        <w:t>Příloze Smlouvy – Položkovém výkazu činností</w:t>
      </w:r>
      <w:r>
        <w:rPr>
          <w:rFonts w:cs="Arial" w:ascii="Arial" w:hAnsi="Arial"/>
          <w:sz w:val="22"/>
          <w:szCs w:val="22"/>
        </w:rPr>
        <w:t xml:space="preserve">, a to u </w:t>
      </w:r>
      <w:r>
        <w:rPr>
          <w:rFonts w:eastAsia="Calibri" w:cs="Arial" w:ascii="Arial" w:hAnsi="Arial"/>
          <w:sz w:val="22"/>
          <w:szCs w:val="22"/>
        </w:rPr>
        <w:t>hlavního celku 3.4</w:t>
      </w:r>
      <w:r>
        <w:rPr>
          <w:rFonts w:cs="Arial" w:ascii="Arial" w:hAnsi="Arial"/>
          <w:sz w:val="22"/>
          <w:szCs w:val="22"/>
        </w:rPr>
        <w:t xml:space="preserve">. a dílčích částí 3.4.3. </w:t>
      </w:r>
      <w:bookmarkStart w:id="1" w:name="_Hlk185326152"/>
      <w:r>
        <w:rPr>
          <w:rFonts w:cs="Arial" w:ascii="Arial" w:hAnsi="Arial"/>
          <w:sz w:val="22"/>
          <w:szCs w:val="22"/>
        </w:rPr>
        <w:t>„Vyhotovení podkladu pro případnou změnu katastrální hranice“</w:t>
      </w:r>
      <w:bookmarkEnd w:id="1"/>
      <w:r>
        <w:rPr>
          <w:rFonts w:cs="Arial" w:ascii="Arial" w:hAnsi="Arial"/>
          <w:sz w:val="22"/>
          <w:szCs w:val="22"/>
        </w:rPr>
        <w:t>, 3.5.1., 3.5.i.a), 3.5.i.b), 3.5.i.c) a 3.5.2.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1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. IV. odst. 4.1. Smlouvy se mění věta druhá takto:  </w:t>
      </w:r>
    </w:p>
    <w:p>
      <w:pPr>
        <w:pStyle w:val="ListParagraph"/>
        <w:spacing w:before="200" w:after="20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ále budou dílčí části Hlavních celků a Hlavní celek „Mapové dílo“ předány rovněž v digitální podobě ve formátu VFP, společně s údaji </w:t>
      </w:r>
      <w:r>
        <w:rPr>
          <w:rFonts w:cs="Arial" w:ascii="Arial" w:hAnsi="Arial"/>
          <w:sz w:val="22"/>
          <w:szCs w:val="22"/>
        </w:rPr>
        <w:t>Informačního</w:t>
      </w:r>
      <w:r>
        <w:rPr>
          <w:rFonts w:cs="Arial" w:ascii="Arial" w:hAnsi="Arial"/>
          <w:kern w:val="2"/>
          <w:sz w:val="22"/>
          <w:szCs w:val="22"/>
        </w:rPr>
        <w:t xml:space="preserve"> systému katastru nemovitostí ve formátu VFK, v souladu s platným relevantním metodickým pokynem SPÚ, na výměnné úložiště SPÚ a současně bude </w:t>
      </w:r>
      <w:r>
        <w:rPr>
          <w:rFonts w:cs="Arial" w:ascii="Arial" w:hAnsi="Arial"/>
          <w:bCs/>
          <w:sz w:val="22"/>
          <w:szCs w:val="22"/>
        </w:rPr>
        <w:t>předána</w:t>
      </w:r>
      <w:r>
        <w:rPr>
          <w:rFonts w:cs="Arial" w:ascii="Arial" w:hAnsi="Arial"/>
          <w:kern w:val="2"/>
          <w:sz w:val="22"/>
          <w:szCs w:val="22"/>
        </w:rPr>
        <w:t xml:space="preserve">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1"/>
          <w:numId w:val="1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 odst. 4.2. Smlouvy se mění takto: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Ukončené dílčí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budou odevzdány s náležitostmi podle odstavce 4.1. v následujícím počtu vyhotovení</w:t>
      </w:r>
      <w:r>
        <w:rPr>
          <w:rFonts w:cs="Arial" w:ascii="Arial" w:hAnsi="Arial"/>
          <w:sz w:val="22"/>
          <w:szCs w:val="22"/>
        </w:rPr>
        <w:t>, formě a příslušným osobám: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6. </w:t>
        <w:tab/>
        <w:t xml:space="preserve">Vypracování PSZ – 3x papírové zpracování (1x objednatel, 1x obec, 1x obec s rozšířenou působnost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Po zapracování případných změn vzniklých v průběhu zpracování návrhu nového uspořádání pozemků – 3x aktualizované papírové zpracování (1x objednatel, 1x obec, 1x obec s rozšířenou působnost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7. </w:t>
        <w:tab/>
        <w:t xml:space="preserve">Výškopisné zaměření zájmového území – 1x papírové zpracování (objednatel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8. </w:t>
        <w:tab/>
        <w:t>Potřebné podélné a příčné profily společných zařízení – 1x papírové zpracování (objednatel) a 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9. </w:t>
        <w:tab/>
        <w:t xml:space="preserve">Vypracování návrhu nového uspořádání pozemků k vystavení – 2x papírové zpracování (1x objednatel, 1x obec k vystaven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0. </w:t>
        <w:tab/>
        <w:t xml:space="preserve">Předložení aktuální dokumentace návrhu nového uspořádání pozemků – 2x papírové zpracování (1x objednatel (paré č. 1), 1x obec k uložen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+ 3x přílohy k rozhodnutí o schválení návrhu (1x objednatel, 1x katastrální úřad, 1x účastník řízení). </w:t>
      </w:r>
    </w:p>
    <w:p>
      <w:pPr>
        <w:pStyle w:val="Normal"/>
        <w:spacing w:lineRule="auto" w:line="276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1. </w:t>
        <w:tab/>
        <w:t xml:space="preserve">Zpracování mapového díla –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ind w:left="935" w:hanging="737"/>
        <w:jc w:val="both"/>
        <w:rPr>
          <w:rFonts w:ascii="Arial" w:hAnsi="Arial" w:eastAsia="Calibri" w:cs="Arial" w:eastAsiaTheme="minorHAnsi"/>
          <w:spacing w:val="-4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2. </w:t>
        <w:tab/>
      </w:r>
      <w:r>
        <w:rPr>
          <w:rFonts w:eastAsia="Calibri" w:cs="Arial" w:ascii="Arial" w:hAnsi="Arial" w:eastAsiaTheme="minorHAnsi"/>
          <w:spacing w:val="-4"/>
          <w:sz w:val="22"/>
          <w:szCs w:val="22"/>
          <w:lang w:eastAsia="en-US"/>
        </w:rPr>
        <w:t xml:space="preserve">Vypracování písemných příloh k rozhodnutí o výměně nebo přechodu vlastnických práv, určení výše úhrady a lhůty podle § 10 odst. 2 zákona a o zřízení nebo zrušení věcného břemene – 4x papírové zpracování (1x objednatel, 1x katastrální úřad, 1x k rozeslání účastníkům řízení, 1x obec k veřejnému nahlédnut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pacing w:val="-4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identifikačních údajů smluvních stran</w:t>
      </w:r>
    </w:p>
    <w:p>
      <w:pPr>
        <w:pStyle w:val="Normal"/>
        <w:spacing w:before="20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ová adresa Objednatele se mění na: tomas.valina@spu.gov.cz</w:t>
      </w:r>
    </w:p>
    <w:p>
      <w:pPr>
        <w:pStyle w:val="Normal"/>
        <w:spacing w:before="20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 Zhotovitele se mění na: náměstí Kněžny Ludmily 45, 266 01 Tetín</w:t>
      </w:r>
    </w:p>
    <w:p>
      <w:pPr>
        <w:pStyle w:val="Normal"/>
        <w:spacing w:before="20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očtu měrných jednotek a termínů v Položkovém výkazu činností – Příloze ke Smlouvě – KoPÚ Beran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avýšení počtu MJ u níže uvedených dílčích částí 3.5.1., 3.5.i.a), 3.5.2. a u hlavního celku 3.6., snížení počtu MJ u dílčích částí 3.5.i.b) a 3.5.i.c); úprava termínů u hlavního celku 3.4</w:t>
      </w:r>
      <w:r>
        <w:rPr>
          <w:rFonts w:cs="Arial" w:ascii="Arial" w:hAnsi="Arial"/>
          <w:sz w:val="22"/>
          <w:szCs w:val="22"/>
        </w:rPr>
        <w:t xml:space="preserve">. a dílčích částí 3.4.3. „Vyhotovení podkladu pro případnou změnu katastrální hranice“, 3.5.1., 3.5.i.a), 3.5.i.b), 3.5.i.c) a 3.5.2. v </w:t>
      </w:r>
      <w:r>
        <w:rPr>
          <w:rFonts w:cs="Arial" w:ascii="Arial" w:hAnsi="Arial"/>
          <w:bCs/>
          <w:sz w:val="22"/>
          <w:szCs w:val="22"/>
        </w:rPr>
        <w:t>Položkovém výkazu činností – Příloze ke Smlouvě – KoPÚ Beranov</w:t>
      </w:r>
      <w:r>
        <w:rPr>
          <w:rFonts w:cs="Arial" w:ascii="Arial" w:hAnsi="Arial"/>
          <w:sz w:val="22"/>
          <w:szCs w:val="22"/>
        </w:rPr>
        <w:t xml:space="preserve"> (viz rozpis níže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5"/>
        <w:gridCol w:w="2385"/>
        <w:gridCol w:w="501"/>
        <w:gridCol w:w="724"/>
        <w:gridCol w:w="621"/>
        <w:gridCol w:w="872"/>
        <w:gridCol w:w="882"/>
        <w:gridCol w:w="987"/>
        <w:gridCol w:w="868"/>
        <w:gridCol w:w="939"/>
      </w:tblGrid>
      <w:tr>
        <w:trPr>
          <w:trHeight w:val="12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počet M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Počet M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MJ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z DPH 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 K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ůvodní cena 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  <w:br/>
              <w:t>celkem v 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 cena bez DPH</w:t>
              <w:br/>
              <w:t>celkem v K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ůvodní termín </w:t>
              <w:br/>
              <w:t>ukončen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ý termín </w:t>
              <w:br/>
              <w:t>ukončení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né práce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5</w:t>
            </w:r>
          </w:p>
        </w:tc>
      </w:tr>
      <w:tr>
        <w:trPr>
          <w:trHeight w:val="38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 celkem (3.4.1. – 3.4.5.) bez DPH v K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37 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ové práce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7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2025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5</w:t>
            </w:r>
          </w:p>
        </w:tc>
      </w:tr>
      <w:tr>
        <w:trPr>
          <w:trHeight w:val="432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ové práce celkem (3.5.1. – 3.5.3.) bez DPH v K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 7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ové díl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pové dílo celkem (3.6.) bez DPH v Kč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200" w:after="200"/>
        <w:ind w:left="51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l. VI odst. 6.1. Smlouvy – Cena za provedení díl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6"/>
        <w:gridCol w:w="2105"/>
        <w:gridCol w:w="2581"/>
      </w:tblGrid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avní celek – Přípravné práce celkem bez DPH v K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 037 16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 160,00</w:t>
            </w:r>
          </w:p>
        </w:tc>
      </w:tr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avní celek – Návrhové práce celkem bez DPH v K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74 48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 760,00</w:t>
            </w:r>
          </w:p>
        </w:tc>
      </w:tr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avní celek – Mapové dílo celkem bez DPH v K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124 400,00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800,00</w:t>
            </w:r>
          </w:p>
        </w:tc>
      </w:tr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ková cena díla bez DPH v K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 536 04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 720,00</w:t>
            </w:r>
          </w:p>
        </w:tc>
      </w:tr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H 21 % v K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322 568,40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551,20</w:t>
            </w:r>
          </w:p>
        </w:tc>
      </w:tr>
      <w:tr>
        <w:trPr>
          <w:trHeight w:val="35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ková cena díla včetně DPH v K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 858 608,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 271,20</w:t>
            </w:r>
          </w:p>
        </w:tc>
      </w:tr>
    </w:tbl>
    <w:p>
      <w:pPr>
        <w:pStyle w:val="ListParagraph"/>
        <w:spacing w:before="200" w:after="200"/>
        <w:ind w:left="357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je řešena změna způsobu předávání digitálních částí díla u dosud nepředaných dílčích částí a hlavních celků. Předávání dat mezi oběma smluvními stranami bude od data podpisu tohoto Dodatku prováděno výhradně cestou Výměnného úložiště SPÚ, které je iniciováno a zpřístupněno ze strany SPÚ. Předávání dat již nebude zajišťováno prostřednictvím CD/DVD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identifikační údaje na straně objednatele (e-mailová adresa) a na straně zhotovitele (název náměstí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sou v tomto Dodatku upřesněny počty měrných jednotek u dílčích částí FC 3.5.1., 3.5.i.a), 3.5.i.b), 3.5.i.c), 3.5.2 a u hlavního celku FC 3.6. dle rozsahu skutečně provedených prací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k posunu termínů u dílčích částí FC 3.4.3. Vyhotovení podkladu pro případnou změnu katastrální hranice a 3.5.2. Vypracování nového uspořádání pozemků k vystavení dle § 11 odst. 1 zákona, do 31. 12. 2025, což je posun o dobu přerušení, které činí 823 dn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yly přerušeny od 30. 9. 2022 do 4. 11. 2024, z důvodu potřeby zpracování GTP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C 3.5.1., 3.5.i.a), 3.5.i.b), 3.5.i.c) dochází k posunu termínů do 4. 4.2025, vzhledem k předpokládanému projednání v RDK 4.3.2025 a schválení zastupitelstvem Města Teplá 26.3.2025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vislosti s úpravou počtu MJ dle skutečně provedených prací a termínů dílčích FC, se mění příloha Smlouvy – Položkový výkaz činností a Čl. VI. Cena za provedení díla odst. 6.1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plňují podmínky dle § 222 odst. 6 zákona č. 134/2016 Sb., o zadávání veřejných zakázek, ve znění pozdějších předpisů.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54" w:hanging="45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54" w:hanging="45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uveřejnit v souladu s ustanoveními zákona č. 340/2015 Sb., o zvláštních podmínkách účinnosti některých smluv, uveřejňování těchto smluv a o 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54" w:hanging="45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 neuveřejnění tohoto Dodatku v registru smluv, stává se Dodatek účinný jeho vstupem v platnost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64" w:before="0" w:after="0"/>
        <w:ind w:left="510" w:hanging="0"/>
        <w:contextualSpacing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357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>Za zhotovitele:</w:t>
      </w:r>
    </w:p>
    <w:p>
      <w:pPr>
        <w:pStyle w:val="Normal"/>
        <w:tabs>
          <w:tab w:val="clear" w:pos="357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7. 2. 2025</w:t>
        <w:tab/>
        <w:t>V Tetíně dne 27. 2. 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35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Jaromír Prošek, prokurista</w:t>
      </w:r>
    </w:p>
    <w:p>
      <w:pPr>
        <w:pStyle w:val="Normal"/>
        <w:tabs>
          <w:tab w:val="clear" w:pos="35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HRDLIČKA spol. s r.o.</w:t>
      </w:r>
    </w:p>
    <w:p>
      <w:pPr>
        <w:pStyle w:val="Normal"/>
        <w:tabs>
          <w:tab w:val="clear" w:pos="35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993" w:hanging="993"/>
        <w:jc w:val="both"/>
        <w:rPr>
          <w:rFonts w:ascii="Arial" w:hAnsi="Arial" w:cs="Arial"/>
          <w:bCs/>
          <w:color w:val="FF0000"/>
          <w:spacing w:val="-2"/>
          <w:sz w:val="20"/>
          <w:szCs w:val="20"/>
        </w:rPr>
      </w:pPr>
      <w:bookmarkStart w:id="2" w:name="_Hlk152053852"/>
      <w:r>
        <w:rPr>
          <w:rFonts w:cs="Arial" w:ascii="Arial" w:hAnsi="Arial"/>
          <w:b/>
          <w:spacing w:val="-2"/>
          <w:sz w:val="22"/>
          <w:szCs w:val="22"/>
        </w:rPr>
        <w:t>Příloha:</w:t>
      </w:r>
      <w:r>
        <w:rPr>
          <w:rFonts w:cs="Arial" w:ascii="Arial" w:hAnsi="Arial"/>
          <w:spacing w:val="-2"/>
          <w:sz w:val="22"/>
          <w:szCs w:val="22"/>
        </w:rPr>
        <w:t xml:space="preserve"> </w:t>
        <w:tab/>
      </w:r>
      <w:bookmarkEnd w:id="2"/>
      <w:r>
        <w:rPr>
          <w:rFonts w:cs="Arial" w:ascii="Arial" w:hAnsi="Arial"/>
          <w:spacing w:val="-2"/>
          <w:sz w:val="22"/>
          <w:szCs w:val="22"/>
        </w:rPr>
        <w:t xml:space="preserve">Položkový výkaz činností – Příloha k Dodatku č. 5 k SoD 952-2018-529101 - KoPÚ Beranov – aktualizovaný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134" w:gutter="0" w:header="510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84782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039798/2025/129/Beš</w:t>
      <w:tab/>
      <w:tab/>
      <w:tab/>
      <w:tab/>
      <w:tab/>
      <w:tab/>
      <w:tab/>
      <w:tab/>
      <w:tab/>
      <w:tab/>
      <w:t>UID: spudms00000015249577</w:t>
    </w:r>
  </w:p>
  <w:p>
    <w:pPr>
      <w:pStyle w:val="Normal"/>
      <w:pBdr>
        <w:bottom w:val="single" w:sz="4" w:space="1" w:color="000000"/>
      </w:pBdr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   18.1749</w:t>
      <w:tab/>
      <w:tab/>
      <w:tab/>
      <w:tab/>
      <w:tab/>
      <w:tab/>
      <w:tab/>
      <w:tab/>
      <w:tab/>
      <w:tab/>
      <w:tab/>
      <w:tab/>
      <w:tab/>
      <w:tab/>
      <w:t>KoPÚ Bera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0e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c4cd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2522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abulkabuky11" w:customStyle="1">
    <w:name w:val="Tabulka - buňky (1/1)"/>
    <w:basedOn w:val="Normal"/>
    <w:qFormat/>
    <w:rsid w:val="00c00fe6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9B216-B297-447B-9654-1AC3413AD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79</Words>
  <Characters>9319</Characters>
  <CharactersWithSpaces>108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7:00Z</dcterms:created>
  <dc:creator>Doušová Jana Ing.</dc:creator>
  <dc:description/>
  <dc:language>en-US</dc:language>
  <cp:lastModifiedBy>Bešťáková Eliška</cp:lastModifiedBy>
  <cp:lastPrinted>2021-10-21T12:59:00Z</cp:lastPrinted>
  <dcterms:modified xsi:type="dcterms:W3CDTF">2025-02-2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