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skytování odborných konzultací v oblasti fotovoltaických systém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080263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8</Words>
  <Characters>2500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Lauranová Lucie</cp:lastModifiedBy>
  <cp:lastPrinted>2022-02-09T07:14:00Z</cp:lastPrinted>
  <dcterms:modified xsi:type="dcterms:W3CDTF">2025-02-27T10:4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