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odborných konzultací v oblasti fotovoltaických systémů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45950/202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2</Words>
  <Characters>1804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Lauranová Lucie</cp:lastModifiedBy>
  <cp:lastPrinted>2018-01-29T13:44:00Z</cp:lastPrinted>
  <dcterms:modified xsi:type="dcterms:W3CDTF">2025-02-27T10:3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