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Title"/>
        <w:spacing w:lineRule="auto" w:line="240" w:before="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OUVA O DÍLO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moravský kraj, na adrese Hroznová 17, 603 00 Brno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avlem Zajíčkem, </w:t>
      </w:r>
      <w:r>
        <w:rPr>
          <w:rFonts w:cs="Arial" w:ascii="Arial" w:hAnsi="Arial"/>
          <w:iCs/>
        </w:rPr>
        <w:t>ředitelem</w:t>
      </w:r>
      <w:r>
        <w:rPr>
          <w:rFonts w:cs="Arial" w:ascii="Arial" w:hAnsi="Arial"/>
        </w:rPr>
        <w:t xml:space="preserve"> KPÚ pro JmK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e smluvních záležitostech zastoupená: Ing. Pavlem Zajíčkem, </w:t>
      </w:r>
      <w:r>
        <w:rPr>
          <w:rFonts w:cs="Arial" w:ascii="Arial" w:hAnsi="Arial"/>
          <w:iCs/>
        </w:rPr>
        <w:t xml:space="preserve">ředitelem </w:t>
      </w:r>
      <w:r>
        <w:rPr>
          <w:rFonts w:cs="Arial" w:ascii="Arial" w:hAnsi="Arial"/>
        </w:rPr>
        <w:t>KPÚ pro JmK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m Kramplem, vedoucím Pobočky Vyškov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 724 913 207 – Ing. Kramp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vyskov.pk@spucr.cz</w:t>
        </w:r>
      </w:hyperlink>
      <w:r>
        <w:rPr>
          <w:rFonts w:cs="Arial" w:ascii="Arial" w:hAnsi="Arial"/>
        </w:rPr>
        <w:t xml:space="preserve">  </w:t>
      </w:r>
    </w:p>
    <w:p>
      <w:pPr>
        <w:pStyle w:val="ListParagraph"/>
        <w:spacing w:lineRule="auto" w:line="240" w:before="0" w:after="0"/>
        <w:ind w:left="720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ListParagraph"/>
        <w:tabs>
          <w:tab w:val="clear" w:pos="709"/>
          <w:tab w:val="left" w:pos="283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Bankovní 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ListParagraph"/>
        <w:spacing w:lineRule="auto" w:line="240" w:before="0" w:after="0"/>
        <w:ind w:left="720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ListParagraph"/>
        <w:spacing w:lineRule="auto" w:line="240" w:before="0" w:after="0"/>
        <w:ind w:left="720" w:righ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1312774, není plátce DPH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lečnost právnických osob, kterou tvoří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geo s.r.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Obůrka 315, 678 01 Blansko, IČO: 05949416, zapsaná v obchodním rejstříku vedeném u Krajského soudu v Brně, oddíl C, vložka 99118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em Raškou, jednatele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em Raškou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</w:t>
      </w:r>
    </w:p>
    <w:p>
      <w:pPr>
        <w:pStyle w:val="ListParagraph"/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69jg7xi</w:t>
      </w:r>
    </w:p>
    <w:p>
      <w:pPr>
        <w:pStyle w:val="ListParagraph"/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  <w:tab/>
        <w:t>Fio banka, a.s.</w:t>
      </w:r>
    </w:p>
    <w:p>
      <w:pPr>
        <w:pStyle w:val="ListParagraph"/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701202958/201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594941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cart CZ spol. s r.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urkyňova 653/143, 612 00 Brno, IČO: 25567179, zapsaná v obchodním rejstříku vedeném u Krajského soudu v Brně, oddíl B, vložka 2989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Ondřejem Hrdličkou a Ing. Pavlem Svobodou, jednatel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Ondřejem Hrdličkou a Ing. Pavlem Svobodou, jednateli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</w:t>
      </w:r>
    </w:p>
    <w:p>
      <w:pPr>
        <w:pStyle w:val="ListParagraph"/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3v2d84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 xml:space="preserve">CZ25567179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03"/>
      </w:tblGrid>
      <w:tr>
        <w:trPr/>
        <w:tc>
          <w:tcPr>
            <w:tcW w:w="45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Právnické osoby jsou zastoupeny na základě smlouvy o sdružení pro podání společné nabídky na zakázku „Komplexní pozemkové úpravy v k.ú. Milešovice“ ze dne 23.9.2024 (je uložena u dokumentace veřejné zakázky):</w:t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Ing. Janem Raškou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jednatelem Horageo s.r.o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e smluvních záležitostech je oprávněn jednat:</w:t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Ing. Jan Raška, jednatel Horageo s.r.o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 technických záležitostech je oprávněn jednat:</w:t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xxx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ýhradní korespondenční adresa:</w:t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orageo s.r.o., Obůrka 315, 678 01 Blansko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ýhradní datová schránka:</w:t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9jg7xi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Bankovní spojení:</w:t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Fio banka, a.s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Číslo účtu:</w:t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701202958/2010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Osoba odpovědná (úředně oprávněná) za zpracování návrhu KoPÚ:</w:t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 smlouvy: </w:t>
      </w:r>
      <w:r>
        <w:rPr>
          <w:rFonts w:cs="Arial" w:ascii="Arial" w:hAnsi="Arial"/>
          <w:b/>
        </w:rPr>
        <w:t>Komplexní pozemkové úpravy v k.ú. Milešov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v souladu s čl. 20. ZÁVĚREČNÁ USTANOVENÍ, odst. 20.2 smlouvy o dílo ze dne 24.10.2024 upravují následující ujedná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 personálním změnám je osobou zastupující Objednatele a současně osobou oprávněnou jednat ve smluvních záležitostech Ing. Pavel Zajíček, ředitel KPÚ pro Jihomoravský kraj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bookmarkStart w:id="0" w:name="_Hlk25220091"/>
      <w:bookmarkEnd w:id="0"/>
      <w:r>
        <w:rPr>
          <w:rFonts w:cs="Arial" w:ascii="Arial" w:hAnsi="Arial"/>
          <w:bCs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 Hlavní celek 1 „Přípravné práce“ </w:t>
      </w:r>
      <w:r>
        <w:rPr>
          <w:rFonts w:cs="Arial" w:ascii="Arial" w:hAnsi="Arial"/>
          <w:bCs/>
        </w:rPr>
        <w:t>– počty Mj se mění následovně: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ílčí část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2.1</w:t>
        <w:tab/>
        <w:t>Revize stávajícího bodového pole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očet MJ (bod) se mění ze 3 na 8.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2.1</w:t>
        <w:tab/>
        <w:t>Doplnění stávajícího bodového pole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očet MJ (bod) se mění ze 3 na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měnu rozsahu měrných jednotek je nezbytná potřeba, který vyplynula po detailním rozboru podkladů a v návaznosti na revizi stávajícího bodového pole provedenou v rámci KoPÚ v sousedních v k.ú. Lovčičky a k.ú. Kobeřice u Brna. Skutečný rozsah měrných jednotek v počtu 8 bodů byl projednán s katastrálním úřadem. Zhotovitel nemohl změnu rozsahu předpokládaného počtu MJ nijak ovlivni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se vzhledem ke změnám uvedeným v čl. II tohoto Dodatku </w:t>
      </w:r>
      <w:r>
        <w:rPr>
          <w:rFonts w:cs="Arial" w:ascii="Arial" w:hAnsi="Arial"/>
          <w:b/>
          <w:bCs/>
        </w:rPr>
        <w:t>navyšuje o 1.000,00 Kč bez DPH</w:t>
      </w:r>
      <w:r>
        <w:rPr>
          <w:rFonts w:cs="Arial" w:ascii="Arial" w:hAnsi="Arial"/>
        </w:rPr>
        <w:t>, tedy o 1.210,00 Kč včetně DP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ulka v čl. 3 CENA DÍLA, odst. 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 3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0 27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 3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61 97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14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67 989,75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yslu výše popsaných změn se rovněž upravuje znění přílohy č. 1 smlouvy o dílo – Položkového výkazu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5220091"/>
      <w:bookmarkStart w:id="2" w:name="_Hlk25220091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zůstávají v platnosti.</w:t>
      </w:r>
    </w:p>
    <w:p>
      <w:pPr>
        <w:pStyle w:val="Normal"/>
        <w:spacing w:lineRule="auto" w:line="240" w:before="0" w:after="0"/>
        <w:jc w:val="both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LL2Char"/>
          <w:rFonts w:eastAsia="Calibri" w:cs="Arial" w:eastAsiaTheme="minorHAnsi"/>
        </w:rPr>
        <w:t xml:space="preserve">Tento dodatek </w:t>
      </w:r>
      <w:r>
        <w:rPr>
          <w:rFonts w:cs="Arial" w:ascii="Arial" w:hAnsi="Arial"/>
        </w:rPr>
        <w:t>nabývá platnosti dnem podpisu smluvních stran a účinnosti dnem jeho uveřejnění v 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dodatek ke smlouvě přečetli, souhlasí s jeho obsahem a prohlašují, že nebyl sepsán v tísni, ani za jinak nápadně nevýhodných podmínek. Na 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: </w:t>
      </w:r>
      <w:r>
        <w:rPr>
          <w:rFonts w:cs="Arial" w:ascii="Arial" w:hAnsi="Arial"/>
          <w:bCs/>
        </w:rPr>
        <w:t>Položkový výkaz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Hora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  <w:tab/>
        <w:t>Místo: Blansk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2.2025</w:t>
        <w:tab/>
        <w:tab/>
        <w:t>Datum: 26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avel Zajíček</w:t>
        <w:tab/>
        <w:tab/>
        <w:t>Ing. Jan Raš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JmK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 vyhotovení: Mgr. Robert Bíl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ve znění dodatku č. 1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Mileš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161-2024-5231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33211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38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Mileš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8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968a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LL2Char" w:customStyle="1">
    <w:name w:val="Čl - L2 Char"/>
    <w:link w:val="LL2"/>
    <w:qFormat/>
    <w:rsid w:val="005c255f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5c255f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1968a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3</Words>
  <Characters>4507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9:00Z</dcterms:created>
  <dc:creator/>
  <dc:description/>
  <dc:language>en-US</dc:language>
  <cp:lastModifiedBy/>
  <dcterms:modified xsi:type="dcterms:W3CDTF">2025-02-27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