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odatek č. 5 </w:t>
      </w:r>
    </w:p>
    <w:p>
      <w:pPr>
        <w:pStyle w:val="Title"/>
        <w:rPr>
          <w:rFonts w:ascii="Arial" w:hAnsi="Arial"/>
          <w:caps w:val="false"/>
          <w:smallCaps w:val="false"/>
          <w:sz w:val="24"/>
          <w:szCs w:val="24"/>
        </w:rPr>
      </w:pPr>
      <w:r>
        <w:rPr>
          <w:rFonts w:ascii="Arial" w:hAnsi="Arial"/>
          <w:caps w:val="false"/>
          <w:smallCaps w:val="false"/>
          <w:sz w:val="24"/>
          <w:szCs w:val="24"/>
        </w:rPr>
        <w:t>ke</w:t>
      </w:r>
      <w:r>
        <w:rPr>
          <w:rFonts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ascii="Arial" w:hAnsi="Arial"/>
          <w:caps w:val="false"/>
          <w:smallCaps w:val="false"/>
          <w:sz w:val="24"/>
          <w:szCs w:val="24"/>
        </w:rPr>
        <w:t>SMLOUVĚ O DÍLO č. objednatele 1069-2023-523206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</w:t>
      </w:r>
      <w:bookmarkStart w:id="0" w:name="_Hlk133562688"/>
      <w:r>
        <w:rPr>
          <w:rFonts w:cs="Arial" w:ascii="Arial" w:hAnsi="Arial"/>
          <w:b/>
          <w:szCs w:val="22"/>
        </w:rPr>
        <w:t>e</w:t>
      </w:r>
      <w:bookmarkEnd w:id="0"/>
      <w:r>
        <w:rPr>
          <w:rFonts w:cs="Arial" w:ascii="Arial" w:hAnsi="Arial"/>
          <w:b/>
          <w:szCs w:val="22"/>
        </w:rPr>
        <w:t>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RNDr. Dagmar Benešovská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řábkova 1848/5, 602 00  Brno</w:t>
      </w:r>
      <w:r>
        <w:rPr>
          <w:rFonts w:cs="Arial" w:ascii="Arial" w:hAnsi="Arial"/>
        </w:rPr>
        <w:t>, IČO: 255 76 992, zapsaná v obchodním rejstříku vedeném u Krajského 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RNDr. Josefem Glos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RNDr. Josefem Glos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 souladu s ustanovením čl. 20.2 Smlouvy o dílo č. objednatele 1069-2023-523206 na zpracování </w:t>
      </w:r>
      <w:r>
        <w:rPr>
          <w:rFonts w:eastAsia="Calibri" w:cs="Arial" w:ascii="Arial" w:hAnsi="Arial"/>
          <w:b/>
          <w:bCs/>
          <w:lang w:eastAsia="cs-CZ"/>
        </w:rPr>
        <w:t xml:space="preserve">Komplexních pozemkových úprav v k.ú. Práče </w:t>
      </w:r>
      <w:r>
        <w:rPr>
          <w:rFonts w:eastAsia="Calibri" w:cs="Arial" w:ascii="Arial" w:hAnsi="Arial"/>
          <w:lang w:eastAsia="cs-CZ"/>
        </w:rPr>
        <w:t>(dále jen „smlouva“) se smluvní strany dohodly na změně ustanovení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Smluvní strany se dohodly na 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změně termínu odevzdání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hlavního celku 1 „Přípravné práce“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, dílčí části 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6.2.8 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>Dokumentace k soupisu nároků vlastníků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>pozemků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z původního termínu 28. 2. 2025 nově na 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30. 4. 2025 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a na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změně termínu odevzdání hlavního celku 2 „Návrhové práce“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, dílčích částí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6.3.1 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Vypracování plánu společných zařízení („PSZ“), 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>6.3.1 i) a)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 Výškopisné zaměření zájmového území dle čl. 6.3.1 i) a) Smlouvy, 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>6.3.1 i) b)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 DTR liniových dopravních staveb PSZ pro stanovení plochy záboru půdy stavbami dle čl. 6.3.1 i) b) Smlouvy  a  DTR liniových vodohospodářských a protierozních staveb PSZ pro stanovení plochy záboru půdy stavbami dle čl. 6.3.1 i) b) Smlouvy a 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>6.3.1 i) c)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  DTR vodohospodářských staveb PSZ dle čl. 6.3.1 i) c) Smlouvy z původního termínu 31. 5. 2025 nově na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31. 10.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Důvody pro výše uvedené změny termínu spočívají v předpokládaném významně vyšším rozsahu změn druhů pozemků a nesouladu mezi SPI a SGI z důvodu roztříštěnosti pozemkové držby provedením digitalizace parcel vedených zjednodušeným způsobem v k.ú. Práče bez ohledu na skutečný stav v terénu, v rozšíření obvodu pozemkových úprav do sousedícího k.ú. Tasovice nad Dyjí, aby mohlo dojít k vytvoření sítě polních cest, které umožní propojení tří sousedících k.ú. Práče, Bantice a Tasovice nad Dyjí za účelem reálného průjezdu zemědělské techniky a  dále pak z potřeby vymezení nadregionální větve ÚSES z důvodu změny návrhu navazujícího ÚSES  v k.ú. Bantice, ve kterém je souběžně vedeno řízení ve věci komplexních pozemkových úprav a vzhledem k tomu, že vymezení a hodnocení nadregionálních ÚSES je v kompetenci Krajského úřadu pro JmK, bude nezbytná součinnost s Krajským úřadem pro JmK a lze očekávat časovou náročnost projednání mezi dotčeným orgány a dotčenými obcemi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Vzhledem ke shora uvedenému se smluvní strany dále dohodly na změně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Přílohy č. 1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 ke smlouvě o dílo, která obsahuje specifikaci ceny, termíny zhotovení díla a je nedílnou součást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Ostatní ustanovení smlouvy o dílo č. objednatele 1069-2023-523206 ze 15. 9. 2023 zůstávají v platnos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bookmarkStart w:id="1" w:name="1fob9te"/>
      <w:bookmarkEnd w:id="1"/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26. 2. 2025</w:t>
        <w:tab/>
        <w:t>Datum: dle el. podpisu 26. 2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</w:t>
        <w:tab/>
        <w:tab/>
        <w:t>jednatel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: Aktualizovaný výkaz činnost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ráč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</w:t>
    </w:r>
    <w:r>
      <w:rPr>
        <w:rFonts w:cs="Arial"/>
        <w:szCs w:val="16"/>
        <w:lang w:val="fr-FR" w:eastAsia="cs-CZ"/>
      </w:rPr>
      <w:t>Číslo Smlouvy Objednatele: 1069-2023-523206</w:t>
      <w:tab/>
      <w:t xml:space="preserve">                    č.j. : SPU 074139/2025</w:t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5329445</w:t>
      <w:tab/>
      <w:tab/>
      <w:t xml:space="preserve">                Komplexní pozemkové úpravy v k.ú. Prá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8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448f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51971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5197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a448f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8</Words>
  <Characters>388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1:00Z</dcterms:created>
  <dc:creator/>
  <dc:description/>
  <dc:language>en-US</dc:language>
  <cp:lastModifiedBy/>
  <dcterms:modified xsi:type="dcterms:W3CDTF">2025-02-26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