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Huz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69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5-02-26T09:55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