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Huzov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69/2025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8</Words>
  <Characters>173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5-02-26T09:53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