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Kateřina Neumanová, vedoucí Pobočky Šumper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Bc. Aneta Řezníčková, Pobočka Šumperk</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 xml:space="preserve">+420 728 985 717, +420 721 331 639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sumperk.pk@spu.gov.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2392/2025-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Lupěné</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Lupěné.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BAGE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Tabulkový přehled údajů – k polním cestám a vodohospodářským opatřením</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 4.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Šumperk, obec Nemile, katastrální území Lupěné;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Nemocniční 1852/53, 787 01 Šumperk.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b w:val="false"/>
          <w:bCs/>
          <w:i w:val="false"/>
          <w:sz w:val="22"/>
          <w:szCs w:val="22"/>
        </w:rPr>
        <w:t>30. 4.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ind w:left="284" w:hanging="0"/>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137"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14</Pages>
  <Words>4919</Words>
  <Characters>29026</Characters>
  <CharactersWithSpaces>33878</CharactersWithSpaces>
  <Paragraphs>6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5-02-26T12:25:00Z</dcterms:modified>
  <cp:revision>268</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