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Lupěné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92/2025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605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5-02-26T12:18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