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Lupěn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392/2025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68</Words>
  <Characters>173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5-02-26T12:18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