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891-2022-514101 objednatele ze dne 30.09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pro Královéhradecký kraj, na adrese Kydlinovská 245,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03 01 Hradec Králové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Petrem Lázňovským, ředitelem KPÚ pro Královéhradec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Petrem Lázňovským, ředitelem KPÚ pro Královéhradec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Ing. Jaromírem Krejčím, vedoucím Pobočka Jičín,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Ing. Radkem Machem, odborným radou, Pobočka Jičín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1 945 298, +420 604 567 92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jicin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projekt východní Čechy,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Gočárova 504</w:t>
      </w:r>
      <w:r>
        <w:rPr>
          <w:rFonts w:cs="Arial" w:ascii="Arial" w:hAnsi="Arial"/>
        </w:rPr>
        <w:t>, Hradec Králové, 500 02, IČO: 25251431, zapsaná v obchodním rejstříku vedeném u Krajského soudu v Hradci Králové, oddíl C, vložka 10115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Pavlem Gregor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Pavlem Gregor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W9wia2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, a.s.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82867130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 2525143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bookmarkStart w:id="0" w:name="_Ref64871997"/>
      <w:bookmarkEnd w:id="0"/>
      <w:r>
        <w:rPr>
          <w:rFonts w:cs="Arial" w:ascii="Arial" w:hAnsi="Arial"/>
          <w:szCs w:val="22"/>
        </w:rPr>
        <w:t>Předmět Dodatku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bookmarkStart w:id="1" w:name="_Ref64871997"/>
      <w:bookmarkStart w:id="2" w:name="_Ref50585481"/>
      <w:bookmarkEnd w:id="1"/>
      <w:r>
        <w:rPr>
          <w:rFonts w:cs="Arial" w:ascii="Arial" w:hAnsi="Arial"/>
          <w:b/>
          <w:bCs/>
        </w:rPr>
        <w:t>Čl. 3.1 se mění takto:</w:t>
      </w:r>
    </w:p>
    <w:p>
      <w:pPr>
        <w:pStyle w:val="Normal"/>
        <w:spacing w:lineRule="auto" w:line="240" w:before="0" w:after="1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Na základě sdělení zpracovatelské firmy ze dne 17.2.2025 a dle skutečnosti se mění počet MJ při zpracování PSZ u  fakturačních celků 6.3.1 i) a) - Výškopisné zaměření zájmového území a 6.3.1 i) b) – DTR liniových dopravních staveb PSZ  a DTR liniových vodohospodářských a protierozních staveb PSZ takto: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oPÚ Lískovice u Ostroměře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6.3.1 i) a)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z původních 160 MJ na 0 MJ – méněpráce činí 26 400 Kč bez DPH (160  x165 Kč)                                        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6.3.1 i) b)  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- DTR liniových dopravních staveb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 původních 65 na 20 MJ – méněpráce činí 24 750 Kč bez DPH (45 x 550 Kč)</w:t>
      </w:r>
    </w:p>
    <w:p>
      <w:pPr>
        <w:pStyle w:val="Normal"/>
        <w:spacing w:lineRule="auto" w:line="240" w:before="0" w:after="180"/>
        <w:rPr>
          <w:rFonts w:ascii="Arial" w:hAnsi="Arial" w:cs="Arial"/>
        </w:rPr>
      </w:pPr>
      <w:r>
        <w:rPr>
          <w:rFonts w:cs="Arial" w:ascii="Arial" w:hAnsi="Arial"/>
        </w:rPr>
        <w:t>- DTR liniových vodohospodářských a protierozních staveb z původních 22 MJ na 0 MJ – méněpráce činí 24 200 Kč bez DPH (22 x 1100 Kč)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>KoPÚ Tereziny Dary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1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6.3.1 i) a)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z původních 50 na 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MJ – méněpráce činí 8 250 Kč bez DPH (50 x 165 Kč)  </w:t>
      </w:r>
      <w:r>
        <w:rPr>
          <w:rFonts w:cs="Arial" w:ascii="Arial" w:hAnsi="Arial"/>
          <w:color w:val="FF0000"/>
        </w:rPr>
        <w:t xml:space="preserve">                                      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6.3.1 i) b)  </w:t>
      </w:r>
    </w:p>
    <w:p>
      <w:pPr>
        <w:pStyle w:val="Normal"/>
        <w:spacing w:lineRule="auto" w:line="240" w:before="0" w:after="1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 DTR liniových dopravních staveb z původních 32 na 7 MJ – méněpráce činí 13 750 Kč bez DPH (25 x 550 Kč)</w:t>
      </w:r>
    </w:p>
    <w:p>
      <w:pPr>
        <w:pStyle w:val="Normal"/>
        <w:spacing w:lineRule="auto" w:line="240" w:before="0" w:after="18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</w:rPr>
        <w:t>DTR liniových vodohospodářských a protierozních staveb z původníc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3 MJ na 0 MJ – méněpráce činí 3 300 Kč bez DPH (3 x 1100 Kč)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Hodnota méněprací činí:                                                                                                                                                                  k.ú. Lískovice u Ostroměře 75 350 Kč bez DPH             </w:t>
      </w:r>
      <w:r>
        <w:rPr>
          <w:rFonts w:cs="Arial" w:ascii="Arial" w:hAnsi="Arial"/>
          <w:color w:val="FF0000"/>
        </w:rPr>
        <w:t xml:space="preserve">                                                                   </w:t>
      </w:r>
      <w:r>
        <w:rPr>
          <w:rFonts w:cs="Arial" w:ascii="Arial" w:hAnsi="Arial"/>
        </w:rPr>
        <w:t>k.ú. Tereziny Dary 25 300 Kč bez DPH</w:t>
      </w:r>
    </w:p>
    <w:p>
      <w:pPr>
        <w:pStyle w:val="Normal"/>
        <w:spacing w:lineRule="auto" w:line="240"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a změny závazku ze smlouvy upravená tímto dodatkem činí </w:t>
      </w:r>
      <w:r>
        <w:rPr>
          <w:rFonts w:cs="Arial" w:ascii="Arial" w:hAnsi="Arial"/>
          <w:b/>
          <w:bCs/>
        </w:rPr>
        <w:t>100 650 Kč bez DPH</w:t>
      </w:r>
      <w:r>
        <w:rPr>
          <w:rFonts w:cs="Arial" w:ascii="Arial" w:hAnsi="Arial"/>
        </w:rPr>
        <w:t xml:space="preserve">.         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nepodstatnou změnu závazku ze smlouvy dle § 222 odst. 4 zákona č. 134/2016 Sb., o zadávání veřejných zakázek, ve znění pozdějších předpisů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é změny měrných jednotek vyvolaly změny cen původních hodnot uvedených ve smlouvě a v přílohách č.1 pro k.ú. Lískovice u Ostroměře a č.2 pro k.ú. Tereziny Dary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Cena za řádné a včasné provedení Díla uvedená v čl. 3.1 smlouvy se mění následovně: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17"/>
        <w:gridCol w:w="3338"/>
      </w:tblGrid>
      <w:tr>
        <w:trPr>
          <w:trHeight w:val="35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79 578,00 Kč</w:t>
            </w:r>
          </w:p>
        </w:tc>
      </w:tr>
      <w:tr>
        <w:trPr>
          <w:trHeight w:val="35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1 727 412,50 Kč</w:t>
            </w:r>
          </w:p>
        </w:tc>
      </w:tr>
      <w:tr>
        <w:trPr>
          <w:trHeight w:val="35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14 545,00 Kč</w:t>
            </w:r>
          </w:p>
        </w:tc>
      </w:tr>
      <w:tr>
        <w:trPr>
          <w:trHeight w:val="35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3 921 535,50 Kč</w:t>
            </w:r>
          </w:p>
        </w:tc>
      </w:tr>
      <w:tr>
        <w:trPr>
          <w:trHeight w:val="35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23 522,46 Kč</w:t>
            </w:r>
          </w:p>
        </w:tc>
      </w:tr>
      <w:tr>
        <w:trPr>
          <w:trHeight w:val="35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4 745 057,96 Kč</w:t>
            </w:r>
          </w:p>
        </w:tc>
      </w:tr>
    </w:tbl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3" w:name="_Ref50585481"/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tabs>
          <w:tab w:val="clear" w:pos="709"/>
          <w:tab w:val="left" w:pos="1673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tabs>
          <w:tab w:val="clear" w:pos="709"/>
          <w:tab w:val="left" w:pos="1673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clear" w:pos="709"/>
          <w:tab w:val="left" w:pos="1106" w:leader="none"/>
          <w:tab w:val="left" w:pos="1673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  <w:tab w:val="left" w:pos="1673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5" w:name="_Hlk151366150"/>
      <w:r>
        <w:rPr>
          <w:rFonts w:cs="Arial" w:ascii="Arial" w:hAnsi="Arial"/>
        </w:rPr>
        <w:t>Nedílnou součástí tohoto dodatku jsou následující přílohy: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: Položkový výkaz činností KoPÚ Lískovice u Ostroměře – Dodatek č.4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firstLine="567"/>
        <w:jc w:val="both"/>
        <w:rPr>
          <w:rFonts w:ascii="Arial" w:hAnsi="Arial" w:cs="Arial"/>
          <w:szCs w:val="22"/>
        </w:rPr>
      </w:pPr>
      <w:bookmarkStart w:id="6" w:name="_Hlk151366150"/>
      <w:r>
        <w:rPr>
          <w:rFonts w:cs="Arial" w:ascii="Arial" w:hAnsi="Arial"/>
        </w:rPr>
        <w:t>Příloha č. 2: Položkový výkaz činností KoPÚ Tereziny Dary – Dodatek č.4</w:t>
      </w:r>
      <w:bookmarkEnd w:id="6"/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Lesprojekt východní Čechy,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Královéhradecký 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Hradec Králové</w:t>
        <w:tab/>
        <w:tab/>
        <w:t>Místo: Hradec Králové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6.02.2025</w:t>
        <w:tab/>
        <w:tab/>
        <w:t>Datum: 25.02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Petr Lázňovský</w:t>
        <w:tab/>
        <w:tab/>
        <w:t>Ing. Pavel Gregor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 KPÚ pro Královéhradecký kraj</w:t>
        <w:tab/>
        <w:tab/>
        <w:t>jednatel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</w:t>
    </w:r>
    <w:r>
      <w:rPr>
        <w:rFonts w:cs="Arial"/>
        <w:szCs w:val="16"/>
        <w:lang w:val="fr-FR" w:eastAsia="cs-CZ"/>
      </w:rPr>
      <w:t>v k.ú. Lískovice u Ostroměře a v k.ú. Tereziny Dary</w:t>
    </w:r>
    <w:r>
      <w:rPr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 : spudms0000001532424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Objednatele: 891-2022-514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Zhotovitele: 2/2022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Komplexní pozemkové úpravy v k.ú. Lískovice u Ostroměře a v k.ú. Tereziny D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760"/>
        </w:tabs>
        <w:ind w:left="1760" w:hanging="680"/>
      </w:pPr>
      <w:rPr>
        <w:sz w:val="22"/>
        <w:i w:val="false"/>
        <w:b/>
        <w:szCs w:val="32"/>
        <w:rFonts w:ascii="Arial" w:hAnsi="Arial" w:cs="Arial"/>
        <w:color w:val="auto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7e7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0e7e79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ab5045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ab504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  <w:rsid w:val="000e7e79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22</Words>
  <Characters>4855</Characters>
  <CharactersWithSpaces>56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7:00Z</dcterms:created>
  <dc:creator>Strolená Irena Ing.</dc:creator>
  <dc:description/>
  <dc:language>en-US</dc:language>
  <cp:lastModifiedBy>Knapová Zuzana Bc.</cp:lastModifiedBy>
  <cp:lastPrinted>2021-04-15T12:34:00Z</cp:lastPrinted>
  <dcterms:modified xsi:type="dcterms:W3CDTF">2025-02-26T13:20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