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966-2022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069138/2025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32103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966-2022-504201, </w:t>
      </w:r>
      <w:r>
        <w:rPr>
          <w:rFonts w:cs="Arial" w:ascii="Arial" w:hAnsi="Arial"/>
          <w:b w:val="false"/>
          <w:sz w:val="22"/>
          <w:szCs w:val="22"/>
        </w:rPr>
        <w:t>uzavřené dne 10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Břízsko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řízsko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Mgr. Petra Kejmar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ostupujícího zpracovávání etapy plnění 6.2.4 Zjišťování hranic obvodu KoPÚ, geometrické plány pro stanovení obvodu KoPÚ, předepsaná stabilizace dle vyhl. č. 357/2013 Sb. bylo zjištěno, že pro splnění cílů pozemkové úpravy jsou nezbytné, i v souvislosti s požadavky katastrálního úřadu, změny jednotek mnohých etap plnění co do počtu měrných jednotek. Změny jsou navrhovány s ohledem na zpracování všech dalších etap pozemkové úpravy v k.ú. Břízsko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6.2.4 Zjišťování hranic obvodu KoPÚ, geometrické plány pro stanovení obvodu KoPÚ, předepsaná stabilizace dle vyhlášky č. 357/2013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6.2.7 Rozbor současného stavu, 6.2.8 Dokumentace k soupisu nároků vlastníků pozemk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6.3.1 Vypracování plánu společných zařízení ("PSZ"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6.3.2 Vypracování návrhu nového uspořádání pozemků k jeho vystavení dle § 11 odst. 1 Zákon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6.4 Hlavní celek 3 „Mapové dílo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0 860,3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695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8 164,8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 914,6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2 079,4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474"/>
        <w:gridCol w:w="7"/>
        <w:gridCol w:w="845"/>
        <w:gridCol w:w="853"/>
        <w:gridCol w:w="30"/>
        <w:gridCol w:w="1243"/>
        <w:gridCol w:w="43"/>
        <w:gridCol w:w="1361"/>
        <w:gridCol w:w="1277"/>
        <w:gridCol w:w="1558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48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,9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8 158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28. 02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2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31. 03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2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30. 04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49 343,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,9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318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05. 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2" w:name="_Hlk190678969"/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  <w:bookmarkEnd w:id="2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9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439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 758,8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9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2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vy Objedn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92,9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eastAsia="Calibri" w:cs="Arial" w:ascii="Arial" w:hAnsi="Arial" w:eastAsiaTheme="minorHAnsi"/>
            <w:kern w:val="2"/>
            <w:sz w:val="22"/>
            <w:szCs w:val="22"/>
            <w:lang w:eastAsia="en-US"/>
          </w:rPr>
          <w:t>plzen.pk@spu.gov.cz</w:t>
        </w:r>
      </w:hyperlink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>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 platnosti dodatku č. 1 - 2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6. 02. 2025                                            V Plzni dne 21. 02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3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3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allGEO s.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19951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001e1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001e12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01e1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01e12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01e1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01e1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01e1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001e12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1124</Words>
  <Characters>6747</Characters>
  <CharactersWithSpaces>785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5-02-26T12:33:00Z</dcterms:modified>
  <cp:revision>5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