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860-2020-520202 uzavřené dne 27. 8. 2020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4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 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 ředitelkou KPÚ pro 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iroslavem Šimonem,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>Ing. Pavlem Cimpl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avlem Cimpl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XXXXXXXXXX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XXXXX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Wyx77xh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500069362/0800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CZ15049248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níže uvedeného dne, měsíce a roku tento dodatek č. 3 ke Smlouvě uzavřené dne </w:t>
      </w:r>
      <w:r>
        <w:rPr>
          <w:rFonts w:cs="Arial" w:ascii="Arial" w:hAnsi="Arial"/>
          <w:sz w:val="22"/>
          <w:szCs w:val="22"/>
          <w:lang w:val="cs-CZ"/>
        </w:rPr>
        <w:t>27. 8. 2020,</w:t>
      </w:r>
      <w:r>
        <w:rPr>
          <w:rFonts w:cs="Arial" w:ascii="Arial" w:hAnsi="Arial"/>
          <w:bCs/>
          <w:sz w:val="22"/>
          <w:szCs w:val="22"/>
        </w:rPr>
        <w:t xml:space="preserve"> upravené</w:t>
      </w:r>
      <w:r>
        <w:rPr>
          <w:rFonts w:cs="Arial" w:ascii="Arial" w:hAnsi="Arial"/>
          <w:sz w:val="22"/>
          <w:szCs w:val="22"/>
        </w:rPr>
        <w:t xml:space="preserve"> dodatkem č. 1 uzavřeným dne</w:t>
      </w:r>
      <w:r>
        <w:rPr>
          <w:rFonts w:cs="Arial" w:ascii="Arial" w:hAnsi="Arial"/>
          <w:sz w:val="22"/>
          <w:szCs w:val="22"/>
          <w:lang w:val="cs-CZ"/>
        </w:rPr>
        <w:t xml:space="preserve"> 1. 2. 2023, upravené dodatkem č. 2 uzavřeným dne 23. 4. 2024 na provedení díla s názvem </w:t>
      </w:r>
      <w:r>
        <w:rPr>
          <w:rFonts w:cs="Arial" w:ascii="Arial" w:hAnsi="Arial"/>
          <w:spacing w:val="2"/>
          <w:sz w:val="22"/>
          <w:szCs w:val="22"/>
          <w:lang w:val="cs-CZ"/>
        </w:rPr>
        <w:t>„Vypracování návrhu KoPÚ vč. upřesnění přídělů v k.ú. Lány u Libice nad Doubravou“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Hlk162447861"/>
      <w:r>
        <w:rPr>
          <w:rFonts w:cs="Arial" w:ascii="Arial" w:hAnsi="Arial"/>
          <w:b/>
        </w:rPr>
        <w:t>2.</w:t>
        <w:tab/>
        <w:t>PŘEDMĚT A ÚČEL DODATKU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bookmarkStart w:id="1" w:name="_Hlk163114562"/>
      <w:r>
        <w:rPr>
          <w:sz w:val="22"/>
          <w:szCs w:val="22"/>
        </w:rPr>
        <w:t>Na kontrolním dni konaném dne 4.2.2024 Zhotovitel požádal Objednatele o změnu měrných jednotek a o uzavření dodatku ke smlouvě o dílo. Předmětem dodatku je změna měrných jednotek etap 3.5.i.a) Výškopisné zaměření zájmového území v obvodu KoPÚ (vícepráce), 3.5.i.b) Potřebné podélné profily, příčné řezy a podrobné situace liniových staveb PSZ (méněpráce) a 3.5.i.c) Potřebné podélné profily, příčné řezy a podrobné situace liniových vodohospodářských staveb PSZ (méněpráce). Změny spojené se skutečně provedenými pracemi jsou důsledkem úprav návrhu plánu společných zařízení a vyplynuly při jednání se sborem zástupců.</w:t>
      </w:r>
      <w:bookmarkEnd w:id="1"/>
    </w:p>
    <w:p>
      <w:pPr>
        <w:pStyle w:val="Level2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ČL. 6 CENA DÍLA SE MĚNÍ TAKTO</w:t>
      </w:r>
    </w:p>
    <w:p>
      <w:pPr>
        <w:pStyle w:val="Normal"/>
        <w:spacing w:before="0" w:after="0"/>
        <w:ind w:firstLine="39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čl. 6.1. se kalkulace ceny díla mění takto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5"/>
        <w:gridCol w:w="2073"/>
      </w:tblGrid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bez DP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746 500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(3.4.2.a,3.4.4.a) bez DPH–rozšířený obvod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5 500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Návrhové práce celkem bez DP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64 100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Hlavní celek – Mapové dílo celkem bez DP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62 300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díla bez DP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288 400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PH 21 %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70 564,00 Kč</w:t>
            </w:r>
          </w:p>
        </w:tc>
      </w:tr>
      <w:tr>
        <w:trPr>
          <w:trHeight w:val="39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558 964,00 Kč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měny počtu měrných jednotek (MJ) a celkové ceny </w:t>
      </w:r>
      <w:r>
        <w:rPr>
          <w:rFonts w:cs="Arial" w:ascii="Arial" w:hAnsi="Arial"/>
        </w:rPr>
        <w:t>u dílčího fakturačního celku 3.5.i.a) Výškopisné zaměření zájmového území v obvodu KoPÚ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Počet MJ (1 MJ = 100 bm) se zvyšuje z dosavadních 10 MJ na 13 MJ, celková cena se zvyšuje z dosavadních 5 000,00 Kč na 6 500,00 Kč bez DPH, cena za 1 MJ je 500,00 Kč bez DPH, u 3.5.i.b) Potřebné podélné profily, příčné řezy a podrobné situace liniových staveb PSZ se snižuje z dosavadních 34 MJ na 30 MJ, celková cena se snižuje z dosavadních 34 000,00 Kč na 30 000,00 Kč bez DPH, cena za 1 MJ je 1 000,00 Kč bez DPH, u 3.5.i.b) Potřebné podélné profily, příčné řezy a podrobné situace liniových vodohospodářských staveb PSZ se snižuje z dosavadních 10 MJ na 8 MJ, celková cena se snižuje z dosavadních 20 000,00 Kč na 16 000,00 Kč bez DPH, cena za 1 MJ je 2 000,00 Kč bez DPH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, nemění povahu veřejné zakázk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VÝKAZ ČINNOSTÍ SE MĚNÍ TAK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otlivé změny dílčích fakturačních celků jsou tučně zvýrazněny v Položkovém výkazu činnost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PÚ pro Kraj Vysočin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 : 20.2.2025</w:t>
        <w:tab/>
        <w:t>Datum : 19.2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Pavel Cimp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>jednatel 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  <w:t>GEOVAP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 Ši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Annotationtext"/>
        <w:spacing w:before="0" w:after="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Pobočka Havlíčkův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3"/>
        <w:gridCol w:w="3974"/>
        <w:gridCol w:w="705"/>
        <w:gridCol w:w="825"/>
        <w:gridCol w:w="1187"/>
        <w:gridCol w:w="1053"/>
        <w:gridCol w:w="1009"/>
      </w:tblGrid>
      <w:tr>
        <w:trPr>
          <w:trHeight w:val="420" w:hRule="atLeast"/>
        </w:trPr>
        <w:tc>
          <w:tcPr>
            <w:tcW w:w="73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e Smlouvě o dílo - KoPÚ vč. upřesnění přídělů v k. ú. Lány u Libice nad Doubravou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9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ind w:right="3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 6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1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 6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mimo trvalé poros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53 900,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v trvalých poroste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 000,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 6), 8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</w:tr>
      <w:tr>
        <w:trPr>
          <w:trHeight w:val="675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1. Upřesnění přídělů - zjišťování hranic obvodů grafických přídělů, geometrický plán pro stanovení obvodů grafických přídělů, předepsaná stabilizace dle vyhl. č. 357/2013 Sb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 20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5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2. Upřesnění přídělů - dokumentace k soupisu vstupních nároků vlastníků pozemků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00,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 8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3. Upřesnění přídělů - dokumentace k soupisu výstupních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 8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.4. Upřesnění přídělů - geometrické plány a podklady pro obnovu katastrálního operátu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8 0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47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 0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3 4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3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 2), 6)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 6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2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6.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1 200,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6.) bez DPH v K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6" w:firstLine="376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46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0.2023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1) KoPÚ mimo trvalé porosty, vytyčení obvodu-rozšíření obv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, mezníky-rozšířený obv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2.a,3.4.4.a) bez DPH v Kč-rozšířený obvod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 50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7.202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2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13 600,0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.2025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5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 5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6 00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78 0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.2026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 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64 1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7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300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6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746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a Přípravné práce celkem (3.4.2.a, 3.4.4.a) bez DPH v Kč-rozšířený obvod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5 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64 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2 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 288 4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70 56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 558 96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85" w:hRule="exact"/>
        </w:trPr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) Volitelná položka, v případě, že v rámci KoPÚ nebude potřeba, položku odstranit. Nepoužije se v případě KoPÚ v bývalých vojenských újezdech.</w:t>
            </w:r>
          </w:p>
        </w:tc>
      </w:tr>
      <w:tr>
        <w:trPr>
          <w:trHeight w:val="43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) Ceny jsou uváděny s přesností na dvě desetinná místa.</w:t>
            </w:r>
          </w:p>
        </w:tc>
      </w:tr>
      <w:tr>
        <w:trPr>
          <w:trHeight w:val="285" w:hRule="atLeast"/>
        </w:trPr>
        <w:tc>
          <w:tcPr>
            <w:tcW w:w="4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 - Závazné měrné jednotky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</w:rPr>
      <w:t>Dodatek č. 3 ke smlouvě o dílo – Komplexní pozemkové úpravy včetně upřesnění přídělů v k.ú. Lány u Libice nad Doubravo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: 860-2020-52020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52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16"/>
      </w:rPr>
      <w:t>Vypracování návrhu KoPÚ vč. upřesnění přídělů v k. ú. Lány u Libice nad Doubravo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51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ad1b3b"/>
    <w:pPr>
      <w:keepNext w:val="true"/>
      <w:numPr>
        <w:ilvl w:val="0"/>
        <w:numId w:val="4"/>
      </w:numPr>
      <w:spacing w:before="240" w:after="0"/>
      <w:jc w:val="left"/>
      <w:outlineLvl w:val="0"/>
    </w:pPr>
    <w:rPr>
      <w:rFonts w:cs="Arial"/>
      <w:b/>
      <w:bCs/>
      <w:caps/>
      <w:kern w:val="2"/>
      <w:szCs w:val="32"/>
      <w:lang w:val="cs-CZ"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1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5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51f"/>
    <w:rPr/>
  </w:style>
  <w:style w:type="character" w:styleId="NzevChar" w:customStyle="1">
    <w:name w:val="Název Char"/>
    <w:basedOn w:val="DefaultParagraphFont"/>
    <w:link w:val="Title"/>
    <w:qFormat/>
    <w:rsid w:val="004b35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b351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b351f"/>
    <w:rPr>
      <w:sz w:val="20"/>
      <w:szCs w:val="20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4b351f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b35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b351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ad1b3b"/>
    <w:rPr>
      <w:rFonts w:ascii="Arial" w:hAnsi="Arial"/>
      <w:kern w:val="2"/>
      <w:sz w:val="18"/>
      <w:lang w:eastAsia="cs-CZ"/>
      <w14:ligatures w14:val="standardContextu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d1b3b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ad1b3b"/>
    <w:rPr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1b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672f06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51f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4b35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Title">
    <w:name w:val="Title"/>
    <w:basedOn w:val="Normal"/>
    <w:next w:val="Normal"/>
    <w:link w:val="NzevChar"/>
    <w:qFormat/>
    <w:rsid w:val="004b351f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b351f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Annotationtext">
    <w:name w:val="annotation text"/>
    <w:basedOn w:val="Normal"/>
    <w:link w:val="TextkomenteChar"/>
    <w:unhideWhenUsed/>
    <w:qFormat/>
    <w:rsid w:val="004b351f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4b351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lnodrky" w:customStyle="1">
    <w:name w:val="Normální - odrážky"/>
    <w:basedOn w:val="Normal"/>
    <w:link w:val="NormlnodrkyChar"/>
    <w:qFormat/>
    <w:rsid w:val="00ad1b3b"/>
    <w:pPr>
      <w:numPr>
        <w:ilvl w:val="0"/>
        <w:numId w:val="2"/>
      </w:numPr>
      <w:spacing w:lineRule="auto" w:line="300" w:before="0" w:after="140"/>
      <w:contextualSpacing/>
      <w:jc w:val="left"/>
    </w:pPr>
    <w:rPr>
      <w:rFonts w:ascii="Arial" w:hAnsi="Arial"/>
      <w:kern w:val="2"/>
      <w:sz w:val="18"/>
      <w:lang w:val="cs-CZ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ad1b3b"/>
    <w:pPr>
      <w:keepLines/>
      <w:widowControl w:val="false"/>
      <w:numPr>
        <w:ilvl w:val="2"/>
        <w:numId w:val="4"/>
      </w:numPr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qFormat/>
    <w:rsid w:val="00ad1b3b"/>
    <w:pPr>
      <w:keepNext w:val="true"/>
      <w:numPr>
        <w:ilvl w:val="3"/>
        <w:numId w:val="4"/>
      </w:numPr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ad1b3b"/>
    <w:pPr>
      <w:keepNext w:val="false"/>
      <w:keepLines w:val="false"/>
      <w:widowControl w:val="false"/>
      <w:numPr>
        <w:ilvl w:val="1"/>
        <w:numId w:val="4"/>
      </w:numPr>
      <w:tabs>
        <w:tab w:val="clear" w:pos="708"/>
        <w:tab w:val="left" w:pos="360" w:leader="none"/>
      </w:tabs>
      <w:spacing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ad1b3b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ad1b3b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ad1b3b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ad1b3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ad1b3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ad1b3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ad1b3b"/>
    <w:pPr>
      <w:spacing w:before="0" w:after="160"/>
      <w:ind w:left="720" w:hanging="0"/>
      <w:contextualSpacing/>
      <w:jc w:val="left"/>
    </w:pPr>
    <w:rPr>
      <w:kern w:val="2"/>
      <w:lang w:val="cs-CZ" w:eastAsia="en-US"/>
      <w14:ligatures w14:val="standardContextual"/>
    </w:rPr>
  </w:style>
  <w:style w:type="paragraph" w:styleId="Odstavec111" w:customStyle="1">
    <w:name w:val="Odstavec 1.1.1."/>
    <w:basedOn w:val="ListParagraph"/>
    <w:qFormat/>
    <w:rsid w:val="0027658e"/>
    <w:pPr>
      <w:ind w:left="1922" w:hanging="504"/>
      <w:jc w:val="both"/>
    </w:pPr>
    <w:rPr>
      <w:kern w:val="0"/>
      <w:lang w:val="fr-FR" w:eastAsia="cs-CZ"/>
      <w14:ligatures w14:val="none"/>
    </w:rPr>
  </w:style>
  <w:style w:type="paragraph" w:styleId="Odstaveca" w:customStyle="1">
    <w:name w:val="Odstavec a)"/>
    <w:basedOn w:val="ListParagraph"/>
    <w:qFormat/>
    <w:rsid w:val="0027658e"/>
    <w:pPr>
      <w:ind w:left="1642" w:hanging="648"/>
      <w:jc w:val="both"/>
    </w:pPr>
    <w:rPr>
      <w:kern w:val="0"/>
      <w:lang w:val="fr-FR" w:eastAsia="cs-CZ"/>
      <w14:ligatures w14:val="none"/>
    </w:rPr>
  </w:style>
  <w:style w:type="paragraph" w:styleId="Odstavec11111" w:customStyle="1">
    <w:name w:val="Odstavec 1.1.1.1.1."/>
    <w:basedOn w:val="ListParagraph"/>
    <w:qFormat/>
    <w:rsid w:val="0027658e"/>
    <w:pPr>
      <w:ind w:left="1382" w:hanging="792"/>
      <w:jc w:val="both"/>
    </w:pPr>
    <w:rPr>
      <w:kern w:val="0"/>
      <w:lang w:val="fr-FR" w:eastAsia="cs-CZ"/>
      <w14:ligatures w14:val="none"/>
    </w:rPr>
  </w:style>
  <w:style w:type="paragraph" w:styleId="Default" w:customStyle="1">
    <w:name w:val="Default"/>
    <w:qFormat/>
    <w:rsid w:val="00c31da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6068d9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59"/>
    <w:rsid w:val="00672f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93C27-3250-490A-BC87-66AE2AEB5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09</Words>
  <Characters>9495</Characters>
  <CharactersWithSpaces>110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Nejedlá Kateřina Ing.</dc:creator>
  <dc:description/>
  <dc:language>en-US</dc:language>
  <cp:lastModifiedBy>Ďásková Jana Ing.</cp:lastModifiedBy>
  <dcterms:modified xsi:type="dcterms:W3CDTF">2025-02-2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