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okoleč“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20627/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Sokoleč</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09"/>
        <w:jc w:val="both"/>
        <w:rPr>
          <w:rFonts w:cs="Arial"/>
          <w:b w:val="false"/>
          <w:b w:val="false"/>
          <w:sz w:val="20"/>
          <w:u w:val="none"/>
        </w:rPr>
      </w:pPr>
      <w:r>
        <w:rPr>
          <w:rFonts w:cs="Arial"/>
          <w:b w:val="false"/>
          <w:sz w:val="20"/>
          <w:u w:val="none"/>
        </w:rPr>
        <w:t xml:space="preserve">Dílem se rozumí provedení udržovacích prací na části HOZ v délce 120 m. Bude provedeno kácení dvou stromů nacházejících se ve svahu průtočného profilu HOZ a odstranění křovin </w:t>
        <w:br/>
        <w:t>(26 m</w:t>
      </w:r>
      <w:r>
        <w:rPr>
          <w:rFonts w:cs="Arial"/>
          <w:b w:val="false"/>
          <w:sz w:val="20"/>
          <w:u w:val="none"/>
          <w:vertAlign w:val="superscript"/>
        </w:rPr>
        <w:t xml:space="preserve">2 </w:t>
      </w:r>
      <w:r>
        <w:rPr>
          <w:rFonts w:cs="Arial"/>
          <w:b w:val="false"/>
          <w:sz w:val="20"/>
          <w:u w:val="none"/>
        </w:rPr>
        <w:t>a 10 m</w:t>
      </w:r>
      <w:r>
        <w:rPr>
          <w:rFonts w:cs="Arial"/>
          <w:b w:val="false"/>
          <w:sz w:val="20"/>
          <w:u w:val="none"/>
          <w:vertAlign w:val="superscript"/>
        </w:rPr>
        <w:t>2</w:t>
      </w:r>
      <w:r>
        <w:rPr>
          <w:rFonts w:cs="Arial"/>
          <w:b w:val="false"/>
          <w:sz w:val="20"/>
          <w:u w:val="none"/>
        </w:rPr>
        <w:t>) z paty dna průtočného profilu HOZ.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w:t>
        <w:tab/>
        <w:t>Rozdeleny prostredek, S 4</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w:t>
        <w:tab/>
        <w:tab/>
        <w:t>109000030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Sokoleč</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Sokoleč</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w:t>
        <w:tab/>
        <w:tab/>
        <w:tab/>
        <w:t>Poděbr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w:t>
        <w:tab/>
        <w:tab/>
        <w:tab/>
        <w:t>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3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2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3. 2025 do 12: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br/>
        <w:br/>
        <w:b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iroslava Holcová          tel.: 606 041 143</w:t>
        <w:tab/>
        <w:t xml:space="preserve">           e-mail: miroslava.holcova@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uzana.hancakova@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bookmarkStart w:id="0" w:name="_Hlk190868818"/>
      <w:r>
        <w:rPr>
          <w:rFonts w:cs="Arial" w:ascii="Arial" w:hAnsi="Arial"/>
          <w:sz w:val="20"/>
          <w:szCs w:val="20"/>
        </w:rPr>
        <w:t>Tato Smlouva nabývá platnosti a účinnosti dnem jejího podpisu oběma smluvními stranami.</w:t>
      </w:r>
      <w:bookmarkEnd w:id="0"/>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tab/>
        <w:tab/>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Eliška Krytinář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528028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146613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65561/2025</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7feeaeb</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13</TotalTime>
  <Application>LibreOffice/7.4.7.2$Linux_X86_64 LibreOffice_project/40$Build-2</Application>
  <AppVersion>15.0000</AppVersion>
  <Pages>10</Pages>
  <Words>4785</Words>
  <Characters>28051</Characters>
  <CharactersWithSpaces>32771</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rytinářová Eliška Ing.</cp:lastModifiedBy>
  <cp:lastPrinted>2019-11-25T09:46:00Z</cp:lastPrinted>
  <dcterms:modified xsi:type="dcterms:W3CDTF">2025-02-24T14:13:00Z</dcterms:modified>
  <cp:revision>9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