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alánek 250/1, Brňany, 682 01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HIG geologická služba, spol. s r.o.Mgr. Aleš GrünwaldŠkolní 322664 43 Želeš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66784/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317168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272/2025-523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Jiří Kramp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913207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908425</wp:posOffset>
            </wp:positionH>
            <wp:positionV relativeFrom="page">
              <wp:posOffset>2818765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iri.krampl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0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GTP pro PSZ KoPÚ v k.ú. Rousínov u Vyškova (za D1)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 magistř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v rámci zpracování </w:t>
      </w:r>
      <w:r>
        <w:rPr>
          <w:rFonts w:eastAsia="Arial" w:cs="Arial" w:ascii="Arial" w:hAnsi="Arial"/>
          <w:sz w:val="22"/>
          <w:szCs w:val="22"/>
        </w:rPr>
        <w:t>Plánu společných zařízení pro K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mplexní pozemkové úpravy v k.ú. Rousínov u Vyškova (</w:t>
      </w:r>
      <w:r>
        <w:rPr>
          <w:rFonts w:eastAsia="Arial" w:cs="Arial" w:ascii="Arial" w:hAnsi="Arial"/>
          <w:sz w:val="22"/>
          <w:szCs w:val="22"/>
        </w:rPr>
        <w:t>okres Vyškov)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u Vás objednáváme GTP v k.ú. Rousínov u Vyškova viz situace v příloze:</w:t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>Předpokládaný rozsah prací</w:t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8989" w:type="dxa"/>
        <w:jc w:val="center"/>
        <w:tblInd w:w="0" w:type="dxa"/>
        <w:tblLayout w:type="fixed"/>
        <w:tblCellMar>
          <w:top w:w="14" w:type="dxa"/>
          <w:left w:w="41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6719"/>
        <w:gridCol w:w="1087"/>
        <w:gridCol w:w="1183"/>
      </w:tblGrid>
      <w:tr>
        <w:trPr>
          <w:trHeight w:val="305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KoPÚ Rousínov u Vyškova (za D1)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Předběžný GTP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Sondážní práce včetně dopravy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rt 12 ks (2 m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Laboratorní analýzy zemin včetně dopravy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cs-CZ" w:eastAsia="cs-CZ" w:bidi="ar-SA"/>
              </w:rPr>
              <w:t>Sled, koordinace a řízení průzkumných prací včetně dopravy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Vyhodnocení průzkumu závěrečná zpráva, návrh opatření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Celkem bez DPH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82 5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okládaná hodnota zakázky: 82 500,00 Kč bez DPH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rmín dodání: do 7. 4. 2025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dodání požadovaných dat vystavte prosím fakturu, která musí být doručena na níže uvedenou doručovací adres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a musí být vystavena na ODBĚRATEL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átní pozemkový úřad, Husinecká 1024/11a, 130 00 Praha 3, IČ: 01312774, neplátce DP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 faktuře bude uveden KONEČNÝ PŘÍJEMC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ručovací adresa</w:t>
      </w:r>
      <w:r>
        <w:rPr>
          <w:rFonts w:eastAsia="Calibri" w:cs="Arial" w:ascii="Arial" w:hAnsi="Arial"/>
          <w:color w:val="000000"/>
          <w:sz w:val="22"/>
          <w:szCs w:val="22"/>
        </w:rPr>
        <w:t>: Státní pozemkový úřad, Krajský pozemkový úřad pro Jihomoravský kraj, pobočka Vyškov, Palánek 250/1, 682 01 Vyškov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odběratele data převezme Ing. Jitka Knajblová, tel.:727956877, e</w:t>
        <w:noBreakHyphen/>
        <w:t>mail: 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jitka.knajblova@spu.gov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Žádáme Vás o písemné potvrzení - akceptaci této objednávky (nejlépe e-mailem na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</w:rPr>
          <w:t>jiri.krampl@spu.gov.cz</w:t>
        </w:r>
      </w:hyperlink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Kramplvedoucí Pobočky Vyško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odklady pro GTP Rousínov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 č. 1</w:t>
      </w:r>
    </w:p>
    <w:p>
      <w:pPr>
        <w:pStyle w:val="Normal"/>
        <w:ind w:left="-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5" w:hanging="0"/>
        <w:rPr/>
      </w:pPr>
      <w:r>
        <w:rPr>
          <w:rFonts w:eastAsia="Times New Roman" w:cs="Times New Roman" w:ascii="Times New Roman" w:hAnsi="Times New Roman"/>
          <w:b/>
        </w:rPr>
        <w:t xml:space="preserve">NÁVRH IGP </w:t>
      </w:r>
    </w:p>
    <w:p>
      <w:pPr>
        <w:pStyle w:val="Normal"/>
        <w:spacing w:before="0" w:after="23"/>
        <w:rPr/>
      </w:pPr>
      <w:r>
        <w:rPr>
          <w:rFonts w:eastAsia="Times New Roman" w:cs="Times New Roman" w:ascii="Times New Roman" w:hAnsi="Times New Roman"/>
          <w:b/>
        </w:rPr>
        <w:t xml:space="preserve">Komplexní pozemkové úpravy v k.ú. Rousínov u Vyškova (za dálnicí D1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Tabulka 1: Polní cesty </w:t>
      </w:r>
    </w:p>
    <w:p>
      <w:pPr>
        <w:pStyle w:val="Normal"/>
        <w:ind w:left="-5" w:hanging="0"/>
        <w:rPr/>
      </w:pPr>
      <w:r>
        <w:rPr/>
        <w:t xml:space="preserve">Návrh průzkumných prací IG a HG průzkumu a pedologického průzkumu </w:t>
      </w:r>
    </w:p>
    <w:tbl>
      <w:tblPr>
        <w:tblStyle w:val="TableGrid"/>
        <w:tblW w:w="9213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1525"/>
        <w:gridCol w:w="4255"/>
        <w:gridCol w:w="3433"/>
      </w:tblGrid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Lokalit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růzkumné sondy (kopané, vrtané), minimální nárok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Rozbory a zkoušky </w:t>
            </w:r>
          </w:p>
        </w:tc>
      </w:tr>
      <w:tr>
        <w:trPr>
          <w:trHeight w:val="8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lní </w:t>
              <w:tab/>
              <w:t xml:space="preserve">cesta HC1-R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2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37" w:before="0" w:after="63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</w:tc>
      </w:tr>
      <w:tr>
        <w:trPr>
          <w:trHeight w:val="8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lní </w:t>
              <w:tab/>
              <w:t xml:space="preserve">cesta VC2-R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1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37" w:before="0" w:after="63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</w:tc>
      </w:tr>
      <w:tr>
        <w:trPr>
          <w:trHeight w:val="8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lní </w:t>
              <w:tab/>
              <w:t xml:space="preserve">cesta VC5-R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2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37" w:before="0" w:after="63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</w:tc>
      </w:tr>
      <w:tr>
        <w:trPr>
          <w:trHeight w:val="8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lní </w:t>
              <w:tab/>
              <w:t xml:space="preserve">cesta DC8-N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1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37" w:before="0" w:after="63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</w:tc>
      </w:tr>
    </w:tbl>
    <w:p>
      <w:pPr>
        <w:pStyle w:val="Normal"/>
        <w:spacing w:before="0" w:after="22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Tabulka 2: Protierozní opatření </w:t>
      </w:r>
    </w:p>
    <w:p>
      <w:pPr>
        <w:pStyle w:val="Normal"/>
        <w:ind w:left="-5" w:hanging="0"/>
        <w:rPr/>
      </w:pPr>
      <w:r>
        <w:rPr/>
        <w:t xml:space="preserve">Návrh průzkumných prací IG a HG průzkumu a pedologického průzkumu </w:t>
      </w:r>
    </w:p>
    <w:tbl>
      <w:tblPr>
        <w:tblStyle w:val="TableGrid"/>
        <w:tblW w:w="9213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1525"/>
        <w:gridCol w:w="4255"/>
        <w:gridCol w:w="3433"/>
      </w:tblGrid>
      <w:tr>
        <w:trPr>
          <w:trHeight w:val="5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Lokalit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růzkumné sondy (kopané, vrtané), minimální nárok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Rozbory a zkoušky </w:t>
            </w:r>
          </w:p>
        </w:tc>
      </w:tr>
      <w:tr>
        <w:trPr>
          <w:trHeight w:val="11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>TEO 1 mez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hrázk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2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37" w:before="0" w:after="64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Vsakování </w:t>
            </w:r>
          </w:p>
        </w:tc>
      </w:tr>
      <w:tr>
        <w:trPr>
          <w:trHeight w:val="1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>TEO 5 mez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hrázk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2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37" w:before="0" w:after="63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Vsakování </w:t>
            </w:r>
          </w:p>
        </w:tc>
      </w:tr>
      <w:tr>
        <w:trPr>
          <w:trHeight w:val="1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>TEO 8 mez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hrázk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37" w:before="0" w:after="21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IG a HG průzkum, pedologický průzkum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59" w:before="0" w:after="0"/>
              <w:ind w:left="457" w:hanging="361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2 ks sond, hloubka min. 2 m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37" w:before="0" w:after="63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Zemina (zrnitost, indexové vlastnosti, zhutnitelnost)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Podzemní voda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0"/>
              <w:ind w:left="464" w:hanging="284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ar-SA" w:bidi="ar-SA"/>
              </w:rPr>
              <w:t xml:space="preserve">Vsakování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1. Polní cesta HC1-R</w:t>
      </w:r>
    </w:p>
    <w:p>
      <w:pPr>
        <w:pStyle w:val="Normal"/>
        <w:ind w:left="-5" w:hanging="0"/>
        <w:rPr/>
      </w:pPr>
      <w:r>
        <w:rPr/>
        <w:t>- souřadnice 49.1868464N, 16.8668603E</w:t>
      </w:r>
    </w:p>
    <w:p>
      <w:pPr>
        <w:pStyle w:val="Normal"/>
        <w:ind w:right="-1671" w:hanging="0"/>
        <w:rPr>
          <w:sz w:val="28"/>
          <w:szCs w:val="28"/>
        </w:rPr>
      </w:pPr>
      <w:r>
        <w:rPr/>
        <w:t>- souřadnice 49.1814747N, 16.8693708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/>
        <mc:AlternateContent>
          <mc:Choice Requires="wpg">
            <w:drawing>
              <wp:inline distT="0" distB="0" distL="0" distR="0" wp14:anchorId="1CD552CA">
                <wp:extent cx="5715000" cy="5067300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67360"/>
                          <a:chOff x="0" y="0"/>
                          <a:chExt cx="5715000" cy="5067360"/>
                        </a:xfrm>
                      </wpg:grpSpPr>
                      <wps:wsp>
                        <wps:cNvSpPr/>
                        <wps:spPr>
                          <a:xfrm>
                            <a:off x="2470680" y="0"/>
                            <a:ext cx="4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"/>
                            <a:ext cx="4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0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2560"/>
                            <a:ext cx="5662800" cy="46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4960" y="4872960"/>
                            <a:ext cx="5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160" y="3491280"/>
                            <a:ext cx="5511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618360"/>
                            <a:ext cx="4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1393920"/>
                            <a:ext cx="5511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521000"/>
                            <a:ext cx="4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99.05pt;width:450pt;height:399pt" coordorigin="0,-7981" coordsize="9000,7980">
                <v:rect id="shape_0" ID="Rectangle 405" path="m0,0l-2147483645,0l-2147483645,-2147483646l0,-2147483646xe" stroked="f" o:allowincell="f" style="position:absolute;left:3891;top:-7981;width:76;height:3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06" path="m0,0l-2147483645,0l-2147483645,-2147483646l0,-2147483646xe" stroked="f" o:allowincell="f" style="position:absolute;left:0;top:-7722;width:76;height:3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8" stroked="f" o:allowincell="f" style="position:absolute;left:0;top:-7473;width:8917;height:735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409" path="m0,0l-2147483645,0l-2147483645,-2147483646l0,-2147483646xe" stroked="f" o:allowincell="f" style="position:absolute;left:8921;top:-307;width:78;height:3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3" path="m0,0l-2147483645,0l-2147483645,-2147483646l0,-2147483646xe" stroked="f" o:allowincell="f" style="position:absolute;left:6756;top:-2283;width:76;height:3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5" path="m0,0l-2147483645,0l-2147483645,-2147483646l0,-2147483646xe" stroked="f" o:allowincell="f" style="position:absolute;left:5649;top:-5586;width:76;height:3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59"/>
        <w:ind w:left="240" w:hanging="240"/>
        <w:rPr/>
      </w:pPr>
      <w:r>
        <w:rPr/>
        <w:t>Polní cesta VC2-R</w:t>
      </w:r>
    </w:p>
    <w:p>
      <w:pPr>
        <w:pStyle w:val="Normal"/>
        <w:ind w:right="-1667" w:hanging="0"/>
        <w:rPr>
          <w:sz w:val="28"/>
          <w:szCs w:val="28"/>
        </w:rPr>
      </w:pPr>
      <w:r>
        <w:rPr/>
        <w:t>- souřadnice 49.1873794N, 16.8577192E</w:t>
      </w:r>
    </w:p>
    <w:p>
      <w:pPr>
        <w:pStyle w:val="Normal"/>
        <w:spacing w:before="0" w:after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20"/>
        <w:rPr>
          <w:rFonts w:ascii="Arial" w:hAnsi="Arial" w:eastAsia="Arial" w:cs="Arial"/>
          <w:sz w:val="22"/>
        </w:rPr>
      </w:pPr>
      <w:r>
        <w:rPr/>
        <mc:AlternateContent>
          <mc:Choice Requires="wpg">
            <w:drawing>
              <wp:inline distT="0" distB="0" distL="0" distR="0" wp14:anchorId="39F62946">
                <wp:extent cx="5761990" cy="3381375"/>
                <wp:effectExtent l="0" t="0" r="0" b="0"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381480"/>
                          <a:chOff x="0" y="0"/>
                          <a:chExt cx="5762160" cy="33814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4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4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15000"/>
                            <a:ext cx="570852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1040" y="3192120"/>
                            <a:ext cx="50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1373400"/>
                            <a:ext cx="5562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9"/>
                                  <a:pt x="0" y="290449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449"/>
                                </a:cubicBezTo>
                                <a:cubicBezTo>
                                  <a:pt x="561975" y="130049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497240"/>
                            <a:ext cx="49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66.3pt;width:453.7pt;height:266.25pt" coordorigin="0,-5326" coordsize="9074,5325">
                <v:rect id="shape_0" ID="Rectangle 440" path="m0,0l-2147483645,0l-2147483645,-2147483646l0,-2147483646xe" stroked="f" o:allowincell="f" style="position:absolute;left:79;top:-5326;width:77;height:3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44" path="m0,0l-2147483645,0l-2147483645,-2147483646l0,-2147483646xe" stroked="f" o:allowincell="f" style="position:absolute;left:0;top:-5073;width:77;height:3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46" stroked="f" o:allowincell="f" style="position:absolute;left:0;top:-4830;width:8989;height:4711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447" path="m0,0l-2147483645,0l-2147483645,-2147483646l0,-2147483646xe" stroked="f" o:allowincell="f" style="position:absolute;left:8994;top:-299;width:79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4" path="m0,0l-2147483645,0l-2147483645,-2147483646l0,-2147483646xe" stroked="f" o:allowincell="f" style="position:absolute;left:4835;top:-2968;width:77;height:3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59"/>
        <w:ind w:left="240" w:hanging="240"/>
        <w:rPr/>
      </w:pPr>
      <w:r>
        <w:rPr/>
        <w:t xml:space="preserve">Polní cesta VC5-R </w:t>
      </w:r>
    </w:p>
    <w:p>
      <w:pPr>
        <w:pStyle w:val="Normal"/>
        <w:numPr>
          <w:ilvl w:val="0"/>
          <w:numId w:val="2"/>
        </w:numPr>
        <w:spacing w:lineRule="auto" w:line="259"/>
        <w:ind w:left="139" w:hanging="139"/>
        <w:rPr/>
      </w:pPr>
      <w:r>
        <w:rPr/>
        <w:t xml:space="preserve">souřadnice 49.1802683N, 16.8786833E </w:t>
      </w:r>
    </w:p>
    <w:p>
      <w:pPr>
        <w:pStyle w:val="Normal"/>
        <w:numPr>
          <w:ilvl w:val="0"/>
          <w:numId w:val="2"/>
        </w:numPr>
        <w:spacing w:lineRule="auto" w:line="259"/>
        <w:ind w:left="139" w:hanging="139"/>
        <w:rPr/>
      </w:pPr>
      <w:r>
        <w:rPr/>
        <w:t xml:space="preserve">souřadnice 49.1812922N, 16.8866011E </w:t>
      </w:r>
    </w:p>
    <w:p>
      <w:pPr>
        <w:pStyle w:val="Normal"/>
        <w:spacing w:before="0" w:after="6"/>
        <w:ind w:right="-1667" w:hanging="0"/>
        <w:rPr/>
      </w:pPr>
      <w:r>
        <w:rPr/>
        <mc:AlternateContent>
          <mc:Choice Requires="wpg">
            <w:drawing>
              <wp:inline distT="0" distB="0" distL="0" distR="0" wp14:anchorId="2053A550">
                <wp:extent cx="5800725" cy="4114165"/>
                <wp:effectExtent l="0" t="0" r="0" b="0"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114080"/>
                          <a:chOff x="0" y="0"/>
                          <a:chExt cx="580068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6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39840"/>
                            <a:ext cx="5747400" cy="35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9200" y="3780000"/>
                            <a:ext cx="5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9600"/>
                            <a:ext cx="5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2162880"/>
                            <a:ext cx="5601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2975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1588680"/>
                            <a:ext cx="5601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722600"/>
                            <a:ext cx="4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24pt;width:456.75pt;height:323.95pt" coordorigin="0,-6480" coordsize="9135,6479">
                <v:rect id="shape_0" ID="Rectangle 466" path="m0,0l-2147483645,0l-2147483645,-2147483646l0,-2147483646xe" stroked="f" o:allowincell="f" style="position:absolute;left:0;top:-6480;width:78;height:3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7" path="m0,0l-2147483645,0l-2147483645,-2147483646l0,-2147483646xe" stroked="f" o:allowincell="f" style="position:absolute;left:0;top:-6207;width:78;height:3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69" stroked="f" o:allowincell="f" style="position:absolute;left:0;top:-5945;width:9050;height:561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470" path="m0,0l-2147483645,0l-2147483645,-2147483646l0,-2147483646xe" stroked="f" o:allowincell="f" style="position:absolute;left:9054;top:-527;width:80;height:3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1" path="m0,0l-2147483645,0l-2147483645,-2147483646l0,-2147483646xe" stroked="f" o:allowincell="f" style="position:absolute;left:0;top:-323;width:80;height:3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6" path="m0,0l-2147483645,0l-2147483645,-2147483646l0,-2147483646xe" stroked="f" o:allowincell="f" style="position:absolute;left:4195;top:-2862;width:78;height:3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8" path="m0,0l-2147483645,0l-2147483645,-2147483646l0,-2147483646xe" stroked="f" o:allowincell="f" style="position:absolute;left:7534;top:-3767;width:77;height:3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5" w:hanging="0"/>
        <w:rPr/>
      </w:pPr>
      <w:r>
        <w:rPr/>
        <w:t>4. Polní cesta DC8-N</w:t>
      </w:r>
    </w:p>
    <w:p>
      <w:pPr>
        <w:pStyle w:val="Normal"/>
        <w:ind w:right="-1660" w:hanging="0"/>
        <w:rPr>
          <w:sz w:val="28"/>
          <w:szCs w:val="28"/>
        </w:rPr>
      </w:pPr>
      <w:r>
        <w:rPr/>
        <w:t>- souřadnice 49.1872953N, 16.8828247E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6" w:right="1556" w:gutter="0" w:header="708" w:top="1135" w:footer="654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 wp14:anchorId="0F620CA4">
                <wp:extent cx="5800725" cy="3390900"/>
                <wp:effectExtent l="0" t="0" r="0" b="0"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390840"/>
                          <a:chOff x="0" y="0"/>
                          <a:chExt cx="5800680" cy="33908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24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24000"/>
                            <a:ext cx="5748480" cy="29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0640" y="318024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743120"/>
                            <a:ext cx="5608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449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449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7020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67.05pt;width:456.75pt;height:267pt" coordorigin="0,-5341" coordsize="9135,5340">
                <v:rect id="shape_0" ID="Rectangle 504" path="m0,0l-2147483645,0l-2147483645,-2147483646l0,-2147483646xe" stroked="f" o:allowincell="f" style="position:absolute;left:80;top:-5341;width:78;height:33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08" path="m0,0l-2147483645,0l-2147483645,-2147483646l0,-2147483646xe" stroked="f" o:allowincell="f" style="position:absolute;left:0;top:-5081;width:78;height:33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510" stroked="f" o:allowincell="f" style="position:absolute;left:0;top:-4831;width:9052;height:4697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Rectangle 511" path="m0,0l-2147483645,0l-2147483645,-2147483646l0,-2147483646xe" stroked="f" o:allowincell="f" style="position:absolute;left:9056;top:-333;width:78;height:33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4" path="m0,0l-2147483645,0l-2147483645,-2147483646l0,-2147483646xe" stroked="f" o:allowincell="f" style="position:absolute;left:5308;top:-2396;width:78;height:33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59"/>
        <w:ind w:left="240" w:hanging="240"/>
        <w:rPr/>
      </w:pPr>
      <w:r>
        <w:rPr/>
        <w:t>TEO1 mez-hrázka</w:t>
      </w:r>
    </w:p>
    <w:p>
      <w:pPr>
        <w:pStyle w:val="Normal"/>
        <w:ind w:right="-5176" w:hanging="0"/>
        <w:rPr/>
      </w:pPr>
      <w:r>
        <w:rPr/>
        <w:t>- souřadnice 49.1841536N, 16.8636844E</w:t>
      </w:r>
    </w:p>
    <w:p>
      <w:pPr>
        <w:pStyle w:val="Normal"/>
        <w:spacing w:lineRule="auto" w:line="244"/>
        <w:ind w:right="3899" w:hanging="0"/>
        <w:rPr>
          <w:rFonts w:ascii="Arial" w:hAnsi="Arial" w:eastAsia="Arial" w:cs="Arial"/>
          <w:sz w:val="22"/>
        </w:rPr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4"/>
        <w:ind w:right="389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4"/>
        <w:ind w:right="389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4"/>
        <w:ind w:right="3899" w:hanging="0"/>
        <w:rPr>
          <w:rFonts w:ascii="Arial" w:hAnsi="Arial" w:eastAsia="Arial" w:cs="Arial"/>
          <w:sz w:val="22"/>
        </w:rPr>
      </w:pPr>
      <w:r>
        <w:rPr/>
        <mc:AlternateContent>
          <mc:Choice Requires="wpg">
            <w:drawing>
              <wp:inline distT="0" distB="0" distL="0" distR="0" wp14:anchorId="54544F35">
                <wp:extent cx="5814060" cy="5955030"/>
                <wp:effectExtent l="0" t="0" r="0" b="0"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955120"/>
                          <a:chOff x="0" y="0"/>
                          <a:chExt cx="5814000" cy="595512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4160"/>
                            <a:ext cx="5761440" cy="55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3960" y="573156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3375720"/>
                            <a:ext cx="5612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5110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68.95pt;width:457.8pt;height:468.9pt" coordorigin="0,-9379" coordsize="9156,9378">
                <v:rect id="shape_0" ID="Rectangle 534" path="m0,0l-2147483645,0l-2147483645,-2147483646l0,-2147483646xe" stroked="f" o:allowincell="f" style="position:absolute;left:80;top:-9379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38" path="m0,0l-2147483645,0l-2147483645,-2147483646l0,-2147483646xe" stroked="f" o:allowincell="f" style="position:absolute;left:0;top:-9103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540" stroked="f" o:allowincell="f" style="position:absolute;left:0;top:-8837;width:9072;height:869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541" path="m0,0l-2147483645,0l-2147483645,-2147483646l0,-2147483646xe" stroked="f" o:allowincell="f" style="position:absolute;left:9077;top:-353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5" path="m0,0l-2147483645,0l-2147483645,-2147483646l0,-2147483646xe" stroked="f" o:allowincell="f" style="position:absolute;left:4038;top:-3850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4"/>
        <w:ind w:right="389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4"/>
        <w:ind w:right="389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spacing w:lineRule="auto" w:line="244"/>
        <w:ind w:right="389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9"/>
        <w:ind w:left="240" w:hanging="240"/>
        <w:rPr/>
      </w:pPr>
      <w:r>
        <w:rPr/>
        <w:t>TEO5 mez-hrázka</w:t>
      </w:r>
    </w:p>
    <w:p>
      <w:pPr>
        <w:pStyle w:val="Normal"/>
        <w:ind w:left="-5" w:hanging="0"/>
        <w:rPr/>
      </w:pPr>
      <w:r>
        <w:rPr/>
        <w:t>- souřadnice 49.1765514N, 16.8857644E</w:t>
      </w:r>
    </w:p>
    <w:p>
      <w:pPr>
        <w:pStyle w:val="Normal"/>
        <w:ind w:right="-5179" w:hanging="0"/>
        <w:rPr/>
      </w:pPr>
      <w:r>
        <w:rPr/>
        <w:t>- souřadnice 49.1766075N, 16.8801425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/>
        <mc:AlternateContent>
          <mc:Choice Requires="wpg">
            <w:drawing>
              <wp:inline distT="0" distB="0" distL="0" distR="0" wp14:anchorId="04367AB6">
                <wp:extent cx="5815965" cy="4583430"/>
                <wp:effectExtent l="0" t="0" r="0" b="0"/>
                <wp:docPr id="3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4583520"/>
                          <a:chOff x="0" y="0"/>
                          <a:chExt cx="5815800" cy="458352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7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44160"/>
                            <a:ext cx="5763960" cy="41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5760" y="435996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404080"/>
                            <a:ext cx="561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9"/>
                                  <a:pt x="0" y="290449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449"/>
                                </a:cubicBezTo>
                                <a:cubicBezTo>
                                  <a:pt x="561975" y="130049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54016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335680"/>
                            <a:ext cx="5612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47140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60.95pt;width:457.95pt;height:360.9pt" coordorigin="0,-7219" coordsize="9159,7218">
                <v:rect id="shape_0" ID="Rectangle 572" path="m0,0l-2147483645,0l-2147483645,-2147483646l0,-2147483646xe" stroked="f" o:allowincell="f" style="position:absolute;left:80;top:-7219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75" path="m0,0l-2147483645,0l-2147483645,-2147483646l0,-2147483646xe" stroked="f" o:allowincell="f" style="position:absolute;left:3961;top:-7219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76" path="m0,0l-2147483645,0l-2147483645,-2147483646l0,-2147483646xe" stroked="f" o:allowincell="f" style="position:absolute;left:0;top:-6943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578" stroked="f" o:allowincell="f" style="position:absolute;left:0;top:-6677;width:9076;height:6534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579" path="m0,0l-2147483645,0l-2147483645,-2147483646l0,-2147483646xe" stroked="f" o:allowincell="f" style="position:absolute;left:9080;top:-353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84" path="m0,0l-2147483645,0l-2147483645,-2147483646l0,-2147483646xe" stroked="f" o:allowincell="f" style="position:absolute;left:4759;top:-3219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86" path="m0,0l-2147483645,0l-2147483645,-2147483646l0,-2147483646xe" stroked="f" o:allowincell="f" style="position:absolute;left:2435;top:-3327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9. TEO9 </w:t>
      </w:r>
    </w:p>
    <w:p>
      <w:pPr>
        <w:pStyle w:val="Normal"/>
        <w:ind w:right="-5179" w:hanging="0"/>
        <w:rPr/>
      </w:pPr>
      <w:r>
        <w:rPr/>
        <w:t>- souřadnice 49.1892444N, 16.8834469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mc:AlternateContent>
          <mc:Choice Requires="wpg">
            <w:drawing>
              <wp:inline distT="0" distB="0" distL="0" distR="0" wp14:anchorId="123DFE6E">
                <wp:extent cx="5815965" cy="5501005"/>
                <wp:effectExtent l="0" t="0" r="0" b="0"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5501160"/>
                          <a:chOff x="0" y="0"/>
                          <a:chExt cx="5815800" cy="55011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61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44160"/>
                            <a:ext cx="576396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5760" y="527760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2764080"/>
                            <a:ext cx="5612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581025">
                                <a:moveTo>
                                  <a:pt x="281051" y="0"/>
                                </a:moveTo>
                                <a:cubicBezTo>
                                  <a:pt x="125857" y="0"/>
                                  <a:pt x="0" y="130048"/>
                                  <a:pt x="0" y="290576"/>
                                </a:cubicBezTo>
                                <a:cubicBezTo>
                                  <a:pt x="0" y="450977"/>
                                  <a:pt x="125857" y="581025"/>
                                  <a:pt x="281051" y="581025"/>
                                </a:cubicBezTo>
                                <a:cubicBezTo>
                                  <a:pt x="436118" y="581025"/>
                                  <a:pt x="561975" y="450977"/>
                                  <a:pt x="561975" y="290576"/>
                                </a:cubicBezTo>
                                <a:cubicBezTo>
                                  <a:pt x="561975" y="130048"/>
                                  <a:pt x="436118" y="0"/>
                                  <a:pt x="281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75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89944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33.2pt;width:457.95pt;height:433.15pt" coordorigin="0,-8664" coordsize="9159,8663">
                <v:rect id="shape_0" ID="Rectangle 611" path="m0,0l-2147483645,0l-2147483645,-2147483646l0,-2147483646xe" stroked="f" o:allowincell="f" style="position:absolute;left:80;top:-8664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15" path="m0,0l-2147483645,0l-2147483645,-2147483646l0,-2147483646xe" stroked="f" o:allowincell="f" style="position:absolute;left:0;top:-8388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617" stroked="f" o:allowincell="f" style="position:absolute;left:0;top:-8122;width:9076;height:7979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Rectangle 618" path="m0,0l-2147483645,0l-2147483645,-2147483646l0,-2147483646xe" stroked="f" o:allowincell="f" style="position:absolute;left:9080;top:-353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23" path="m0,0l-2147483645,0l-2147483645,-2147483646l0,-2147483646xe" stroked="f" o:allowincell="f" style="position:absolute;left:3843;top:-4098;width:7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kceptace objednávky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 pozdravem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Ing. Jiří Krampl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edoucí pobočky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rajský pozemkový úřad pro Jihomoravský kraj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bočka Vyškov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alánek 250/1  I  682 01 Vyškov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obil: +420 724 913 207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-mail: jiri.krampl@spu.gov.cz&lt;mailto:jiri.krampl@spucr.gov.cz&gt;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ww.spucr.cz&lt;http://www.spucr.cz/&gt;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[Statni pozemkovy urad_logo]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From: Hig cz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ent: Monday, February 24, 2025 10:28 AM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o: Krampl Jiří Ing. &lt;jiri.krampl@spu.gov.cz&gt;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ubject: Potvrzení objednávky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brý den,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tvrzuji objednávku pro zakázku GTP pro PSZ KoPÚ v k.ú. Rousínov u Vyškova (za D1)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 pozdravem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gr. Aleš Grünwald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jednatel společnosti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HIG geologická služba, spol. s r.o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66443 Školní 322, Želešic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20"/>
      <w:pgMar w:left="987" w:right="98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58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99160</wp:posOffset>
          </wp:positionH>
          <wp:positionV relativeFrom="page">
            <wp:posOffset>9937750</wp:posOffset>
          </wp:positionV>
          <wp:extent cx="5756275" cy="303530"/>
          <wp:effectExtent l="0" t="0" r="0" b="0"/>
          <wp:wrapSquare wrapText="bothSides"/>
          <wp:docPr id="30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58" w:hanging="0"/>
      <w:jc w:val="righ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58" w:hanging="0"/>
      <w:jc w:val="righ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0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0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7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0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53" name="Obrázek 60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Obrázek 60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5"/>
      <w:ind w:right="-1644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99160</wp:posOffset>
          </wp:positionH>
          <wp:positionV relativeFrom="page">
            <wp:posOffset>449580</wp:posOffset>
          </wp:positionV>
          <wp:extent cx="5746750" cy="295910"/>
          <wp:effectExtent l="0" t="0" r="0" b="0"/>
          <wp:wrapSquare wrapText="bothSides"/>
          <wp:docPr id="29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ind w:left="2041" w:hanging="0"/>
      <w:rPr/>
    </w:pPr>
    <w:r>
      <w:rPr/>
      <w:t xml:space="preserve"> </w:t>
    </w:r>
  </w:p>
  <w:p>
    <w:pPr>
      <w:pStyle w:val="Normal"/>
      <w:ind w:left="512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41" w:hanging="0"/>
      <w:rPr/>
    </w:pPr>
    <w:r>
      <w:rPr/>
    </w:r>
  </w:p>
  <w:p>
    <w:pPr>
      <w:pStyle w:val="Normal"/>
      <w:ind w:left="512" w:hanging="0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8" name="Obrázek 57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Obrázek 57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9" name="Obrázek 58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Obrázek 58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0" name="Obrázek 59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Obrázek 59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5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635"/>
              <wp:wrapSquare wrapText="bothSides"/>
              <wp:docPr id="5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33pt;margin-top:4.3pt;width:119.65pt;height:14.35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4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Vyškov"/>
    <w:docVar w:name="dms_utvar_adresa" w:val="Palánek 250/1, Brňany, 682 01 Vyškov"/>
    <w:docVar w:name="dms_adresat" w:val="HIG geologická služba, spol. s r.o.Mgr. Aleš GrünwaldŠkolní 322664 43 Želešice"/>
    <w:docVar w:name="dms_prijaty_cj" w:val=" "/>
    <w:docVar w:name="dms_prijaty_ze_dne" w:val=" "/>
    <w:docVar w:name="dms_cj" w:val="SPU 066784/2025"/>
    <w:docVar w:name="dms_uid" w:val="spudms00000015317168"/>
    <w:docVar w:name="dms_spisova_znacka" w:val="SP1272/2025-523205"/>
    <w:docVar w:name="dms_spravce_jmeno" w:val="Ing. Jiří Krampl"/>
    <w:docVar w:name="dms_spravce_telefon" w:val="724913207"/>
    <w:docVar w:name="dms_spravce_mail" w:val="jiri.krampl@spu.gov.cz"/>
    <w:docVar w:name="dms_datum" w:val="20. 2. 2025"/>
    <w:docVar w:name="dms_vec" w:val="Objednávka GTP pro PSZ KoPÚ v k.ú. Rousínov u Vyškova (za D1)"/>
    <w:docVar w:name="dms_podpisova_dolozka" w:val="Ing. Jiří Kramplvedoucí Pobočky VyškovStátní pozemkový úřad"/>
    <w:docVar w:name="dms_otisk_razitka" w:val=" "/>
    <w:docVar w:name="dms_prilohy" w:val=" 1. Podklady pro GTP Rousínov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Import9" w:customStyle="1">
    <w:name w:val="Import 9"/>
    <w:basedOn w:val="Normal"/>
    <w:qFormat/>
    <w:pPr>
      <w:widowControl w:val="false"/>
      <w:tabs>
        <w:tab w:val="clear" w:pos="720"/>
        <w:tab w:val="left" w:pos="9360" w:leader="none"/>
      </w:tabs>
      <w:spacing w:lineRule="auto" w:line="216"/>
      <w:ind w:left="4752" w:hanging="0"/>
    </w:pPr>
    <w:rPr>
      <w:rFonts w:ascii="Courier New" w:hAnsi="Courier New"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tka.knajblova@spu.gov.cz" TargetMode="External"/><Relationship Id="rId5" Type="http://schemas.openxmlformats.org/officeDocument/2006/relationships/hyperlink" Target="mailto:jiri.krampl@spu.gov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0</Pages>
  <Words>807</Words>
  <Characters>4764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9:00Z</dcterms:created>
  <dc:creator>Lucka</dc:creator>
  <dc:description/>
  <dc:language>en-US</dc:language>
  <cp:lastModifiedBy>Šojdr Patrik Ing.</cp:lastModifiedBy>
  <cp:lastPrinted>2017-05-24T22:20:00Z</cp:lastPrinted>
  <dcterms:modified xsi:type="dcterms:W3CDTF">2025-02-2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