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ová dokumentace a autorský dozor – Rekonstrukce polní cesty VC6b-R s výhybnou V1, včetně IP1, novostavbou příkopů SP1 a SP2, novostavba žlabů Z1 až  Z12 a novostavba brodu B3 v k.ú. Nenač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240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tíbalová Eva Ing.</cp:lastModifiedBy>
  <cp:lastPrinted>2018-01-29T13:45:00Z</cp:lastPrinted>
  <dcterms:modified xsi:type="dcterms:W3CDTF">2024-10-17T11:0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