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 k.ú. Štěpánovice u Českých Budějovic a části k.ú. Hvozdec u Liš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43709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3</Words>
  <Characters>2498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5-02-11T10:1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