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LSBAGRY s.r.o.Jasanová 833/11747 27 Kobeř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49729/2025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280963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656/2025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1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Odklizení černé skládky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ážení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átní pozemkový úřad, Krajský pozemkový úřad u Vás objednává službu odstranění černé skládky skládající se z odpadů různého charakteru – zemina, stavební odpad, biologický odpad, apod., na základě výzvy Oddělení životního prostředí a územního plánování MěÚ Bílovec, ze dne 11.11.2024, č.j. MBC/31141/24/ŽP/Ry 1949/2024, na pozemcích p.č. 589 a 1236/3 v k.ú. Bravinné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ou službu bez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72 90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ou službu vč.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209 209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dokončení: 30 dnů od akceptace objednávk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Žádáme Vás tímto, abyste nám po realizaci této zakázky sdělili datum ukončení úklidu, množství materiálu ad. požadované údaje potřebné pro hlášení ISPOP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,Italic" w:ascii="Arial,Italic" w:hAnsi="Arial,Italic"/>
          <w:i/>
          <w:iCs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 01312774 (neplátce DPH)</w:t>
      </w:r>
    </w:p>
    <w:p>
      <w:pPr>
        <w:pStyle w:val="Normal"/>
        <w:spacing w:before="0" w:after="36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xxx,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  <w:t>Příjemce/ konečný příjem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– Krajský pozemkový úřad pro Moravskoslez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Libušina 502/5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Ostrava</w:t>
      </w:r>
    </w:p>
    <w:p>
      <w:pPr>
        <w:pStyle w:val="Normal"/>
        <w:spacing w:before="0" w:after="48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bude 30 dnů.</w:t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o potvrzení objednávky viz níže a zaslání podepsaného dokumentu zpě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ujeme objednávku: 21.2.202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SBAGRY s.r.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ěkujeme za spoluprác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v z. Ing. Tomáš Hořelica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LSBAGRY s.r.o.Jasanová 833/11747 27 Kobeřice"/>
    <w:docVar w:name="dms_cj" w:val="SPU 049729/2025/Bai"/>
    <w:docVar w:name="dms_uid" w:val="spudms00000015280963"/>
    <w:docVar w:name="dms_spisova_znacka" w:val="SP1656/2025-571101"/>
    <w:docVar w:name="dms_spravce_jmeno" w:val="Ing. Petra Bailová"/>
    <w:docVar w:name="dms_datum" w:val="11. 2. 2025"/>
    <w:docVar w:name="dms_vec" w:val="Objednávka - Odklizení černé skládky"/>
    <w:docVar w:name="dms_podpisova_dolozka" w:val="Mgr. Dana Liškováředitelka Krajského pozemkového úřadu pro Moravskoslezský krajv z. Ing. Tomáš Hořelic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4:00Z</dcterms:created>
  <dc:creator>Lucka</dc:creator>
  <dc:description/>
  <dc:language>en-US</dc:language>
  <cp:lastModifiedBy>Bailová Petra Ing.</cp:lastModifiedBy>
  <cp:lastPrinted>2017-05-24T22:20:00Z</cp:lastPrinted>
  <dcterms:modified xsi:type="dcterms:W3CDTF">2025-02-24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